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03.2017   № 259</w:t>
      </w:r>
    </w:p>
    <w:p>
      <w:pPr>
        <w:pStyle w:val="TextBodyIndent"/>
        <w:keepNex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исполнению  бюджета Гаврилов – Ямского</w:t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за 2016 год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131-ФЗ  «Об общих принципах организации местного самоуправления  в Российской Федерации», с решением Собрания представителей Гаврилов – Ямского муниципального района от 08.12.2005 №143 «О публичных слушаниях в Гаврилов – Ямском муниципальном районе», руководствуясь ст.16, 26  Устава Гаврилов-Ямского муниципального района,  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тчету об  исполнении бюджета Гаврилов – Ямского муниципального района за 2016 год  07.04.2017 в 14-00 в зале заседаний Администрации Гаврилов – Ямского муниципального района, по адресу: г. Гаврилов – Ям, ул. Советская, дом 51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финансов Администрации муниципального  района осуществить организационное обеспечение проведения публичных  слушаний по отчету  об  исполнении бюджета Гаврилов – Ямского муниципального района за 2016 год. Опубликовать объявление о дате, времени и месте проведения публичных слушаний по отчету об исполнении бюджета муниципального района за 2016 год, а также организовать освещение материалов публичных слушаний по отчету об исполнении бюджета муниципального района за 2016 год в  районной газете «Гаврилов – Ямский вестник» и на официальном сайте Администрации Гаврилов–Ямского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заместителя Главы Администрации муниципального района - начальника Управления финансов  Баранову Е.В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 силу с момента официального опубликования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</w:t>
        <w:tab/>
        <w:tab/>
        <w:t>В.И.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8:00Z</dcterms:created>
  <dc:creator>Владелец</dc:creator>
  <dc:description/>
  <cp:keywords/>
  <dc:language>en-US</dc:language>
  <cp:lastModifiedBy>Smto_3</cp:lastModifiedBy>
  <cp:lastPrinted>2017-03-23T10:58:00Z</cp:lastPrinted>
  <dcterms:modified xsi:type="dcterms:W3CDTF">2017-03-23T08:08:00Z</dcterms:modified>
  <cp:revision>3</cp:revision>
  <dc:subject/>
  <dc:title/>
</cp:coreProperties>
</file>