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/>
        <w:t>05.09.2017  №  963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О проведении аукциона на право заключения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>договора аренды нежилых помещений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szCs w:val="24"/>
        </w:rPr>
        <w:t>частью 1 статьи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/>
        <w:t xml:space="preserve"> Положением о порядке управления и распоряжения имуществом, находящи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статьями 26,31 и 41 Устава Гаврилов-Ямского муниципального района, 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ередать в аренду сроком на 5 (Пять) лет путем проведения открытого по составу участников и форме  подачи предложений о цене аукциона нежилые помещения общей площадью 68,75 кв.м с №83 по №88 и ½ доли помещения №89, которые составляют часть доли 15/336 в праве собственности Гаврилов-Ямского муниципального района на торговые ряды (лит.А,А1,А2), общей площадью 2777,70 кв.м, инв.№ 495 с кадастровым номером 76:04:020104:0068:000495\01, расположенные по адресу: Ярославская область, Гаврилов-Ямский район, Великосельский сельский округ, с.Великое, ул.Советская, д.31. </w:t>
      </w:r>
    </w:p>
    <w:p>
      <w:pPr>
        <w:pStyle w:val="Normal"/>
        <w:ind w:firstLine="709"/>
        <w:jc w:val="both"/>
        <w:rPr/>
      </w:pPr>
      <w:r>
        <w:rPr/>
        <w:t>2. Назначить организатором аукциона на право заключения договора аренды нежилых помещений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Начальнику Управления по архитектуре, градостроительству, имущественным и земельным отношениям Администрации Гаврилов-Ямского муниципального района Василевской В.В.:</w:t>
      </w:r>
    </w:p>
    <w:p>
      <w:pPr>
        <w:pStyle w:val="Normal"/>
        <w:ind w:firstLine="709"/>
        <w:jc w:val="both"/>
        <w:rPr/>
      </w:pPr>
      <w:r>
        <w:rPr/>
        <w:t xml:space="preserve">- провести оценку рыночной стоимости передаваемого в аренду имущества в порядке, установленном Федеральным законом «Об оценочной деятельности в Российской Федерации»; </w:t>
      </w:r>
    </w:p>
    <w:p>
      <w:pPr>
        <w:pStyle w:val="Normal"/>
        <w:ind w:firstLine="709"/>
        <w:jc w:val="both"/>
        <w:rPr/>
      </w:pPr>
      <w:r>
        <w:rPr/>
        <w:t>- организовать и провести аукцион по передаче в аренду нежилых помещений, указанных в пункте 1 постановления;</w:t>
      </w:r>
    </w:p>
    <w:p>
      <w:pPr>
        <w:pStyle w:val="Normal"/>
        <w:ind w:firstLine="709"/>
        <w:jc w:val="both"/>
        <w:rPr/>
      </w:pPr>
      <w:r>
        <w:rPr/>
        <w:t>- заключить договор аренды муниципального имущества по итогам аукцион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   В.И.Серебряков</w:t>
        <w:tab/>
        <w:t xml:space="preserve">                                       </w:t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Косоурова Е Л</dc:creator>
  <dc:description/>
  <cp:keywords/>
  <dc:language>en-US</dc:language>
  <cp:lastModifiedBy>Smto_3</cp:lastModifiedBy>
  <cp:lastPrinted>2017-09-05T12:56:00Z</cp:lastPrinted>
  <dcterms:modified xsi:type="dcterms:W3CDTF">2017-09-05T09:56:00Z</dcterms:modified>
  <cp:revision>2</cp:revision>
  <dc:subject/>
  <dc:title> </dc:title>
</cp:coreProperties>
</file>