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895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ind w:hanging="0"/>
        <w:rPr>
          <w:sz w:val="28"/>
        </w:rPr>
      </w:pPr>
      <w:r>
        <w:rPr>
          <w:color w:val="000000"/>
          <w:sz w:val="28"/>
        </w:rPr>
        <w:t>Об утверждении Соглашения по передаче</w:t>
      </w:r>
      <w:r>
        <w:rPr>
          <w:sz w:val="28"/>
        </w:rPr>
        <w:t xml:space="preserve"> части полномочий  городского поселения Гаврилов-Ям, 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8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глашение о передаче части 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 Глав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9   № 175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26» февраля 2019 № 202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8» февраля 2019 № 175</w:t>
            </w:r>
          </w:p>
        </w:tc>
      </w:tr>
      <w:tr>
        <w:trPr>
          <w:trHeight w:val="339" w:hRule="atLeast"/>
        </w:trPr>
        <w:tc>
          <w:tcPr>
            <w:tcW w:w="526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Гаврилов-Ям                                                            от ____ февраля  2019 год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 Администрации городского поселения Гаврилов-Ям (именуемая в дальнейшем - «Поселение»), в лице Главы городского поселения Гаврилов-Ям Тощигина Александра Николаевича, действующего на основании Устава, и  Администрация Гаврилов-Ямского муниципального района (именуемая в дальнейшем - «Район»), в лице И.о. Главы Гаврилов-Ямского муниципального района Комарова Алексея Александровича, 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оселение передает часть полномочий, а Район принимает и осуществляет часть полномочий, </w:t>
      </w:r>
      <w:r>
        <w:rPr>
          <w:color w:val="000000"/>
          <w:spacing w:val="-9"/>
          <w:sz w:val="28"/>
          <w:szCs w:val="28"/>
        </w:rPr>
        <w:t>перечисленных в разделе 2 настоящего соглаш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2. Передача части полномочий производится в интересах населения городского </w:t>
      </w:r>
      <w:r>
        <w:rPr>
          <w:color w:val="000000"/>
          <w:spacing w:val="-4"/>
          <w:sz w:val="28"/>
          <w:szCs w:val="28"/>
        </w:rPr>
        <w:t xml:space="preserve">поселения Гаврилов-Ям с учетом возможности эффективного их </w:t>
      </w:r>
      <w:r>
        <w:rPr>
          <w:color w:val="000000"/>
          <w:spacing w:val="-10"/>
          <w:sz w:val="28"/>
          <w:szCs w:val="28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Для осуществления части полномочий Поселение из своего бюджета </w:t>
      </w:r>
      <w:r>
        <w:rPr>
          <w:color w:val="000000"/>
          <w:sz w:val="28"/>
          <w:szCs w:val="28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8"/>
          <w:szCs w:val="28"/>
        </w:rPr>
        <w:t>раздел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Поселение передает Району, а Район принимает и осуществляет часть полномочий по решению вопросов местного значения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.2. Район осуществляет переданную настоящим соглашением часть полномочий, в том числе организацию и проведение культурно-массовых мероприятий, в соответствии с Планом (Приложение 2), за счет предоставленного из бюджета Поселения в бюджет Района межбюджетного трансферта в соответствии с Бюджетным кодексом РФ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1. Передать Району в порядке, установленном разделом 4 настоящего Соглашения, финансовые средства (межбюджетные трансферты) на реализацию части полномочий, предусмотренных раздел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2. Предоставлять Району информацию, необходимую для осуществления части полномочий, предусмотренных разделом 2 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йон имеет право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3.1. На финансовое обеспечение части полномочий, предусмотренных разделом 2 настоящего Соглашения, за счет межбюджетных трансфертов, предоставляемых Поселением в порядке, предусмотренном разделом 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Запрашивать у Поселения информацию, необходимую для осуществления части полномочий, предусмотренных разделом 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части полномочий, предусмотренных раздел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4.1. Осуществлять часть полномочий, предусмотренных разделом 2 настоящего Соглашения, в соответствии с требованиями действующего законодательства РФ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rFonts w:eastAsia="Arial Unicode MS"/>
          <w:color w:val="000000"/>
          <w:sz w:val="28"/>
          <w:szCs w:val="28"/>
        </w:rPr>
        <w:t>Организовать  и провести культурно-массовые мероприятия в  Поселении в соответствии с Планом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2   настоящего   Соглашения,   предоставляются </w:t>
      </w:r>
      <w:r>
        <w:rPr>
          <w:color w:val="000000"/>
          <w:spacing w:val="-12"/>
          <w:sz w:val="28"/>
          <w:szCs w:val="28"/>
        </w:rPr>
        <w:t xml:space="preserve">Поселением Району в форме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ъем межбюджетных трансфертов, предусмотренных в бюджете  городского поселения Гаврилов-Ям на реализацию передаваемых в соответствии с разделом 2 настоящего Соглашения части  полномочий по решению вопросов местного значения городского поселения Гаврилов-Ям,   составляет: 6 910 017, 00 (Шесть миллионов девятьсот десять тысяч семнадцать руб. 00 коп.) (из них: 130 000 руб. - на организацию культурно- массовых мероприятий в Поселении, согласно Плану) (Приложение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3. Объём </w:t>
      </w:r>
      <w:r>
        <w:rPr>
          <w:sz w:val="28"/>
          <w:szCs w:val="28"/>
        </w:rPr>
        <w:t xml:space="preserve">межбюджетных трансфертов </w:t>
      </w:r>
      <w:r>
        <w:rPr>
          <w:color w:val="000000"/>
          <w:spacing w:val="-8"/>
          <w:sz w:val="28"/>
          <w:szCs w:val="28"/>
        </w:rPr>
        <w:t>устанавливается в соответствии с утвержденной бюджетной росписью и в случае его изменения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8"/>
          <w:szCs w:val="28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Муниципальный Совет городского поселения Гаврилов-Ям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 Срок осуществления полномочий </w:t>
      </w:r>
      <w:r>
        <w:rPr>
          <w:b/>
          <w:color w:val="000000"/>
          <w:spacing w:val="-2"/>
          <w:sz w:val="28"/>
          <w:szCs w:val="28"/>
        </w:rPr>
        <w:t>с 01.03.2019 по 31.12.201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2.  Осуществление части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8"/>
          <w:szCs w:val="28"/>
        </w:rPr>
        <w:t>второй стороны не менее,  чем за 1 календарный месяц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8"/>
          <w:szCs w:val="28"/>
        </w:rPr>
        <w:t>расторжении Соглаш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е ненадлежащего исполнения Районом полномочий, переданных в соответствии с разделом 2 настоящего  Соглашения, Поселение вправе требовать возмещение убытков в соответствии с действующим законодательством РФ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 городского поселения Гаврилов-Ям и официального опубликования и действует по 31.12.201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3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8.4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9.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городского поселени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Гаврилов-Я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 А.Н.Тощигин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>И.о. Главы Гаврилов-Ямского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А.А.Комаро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ные решением Муниципального Совета  городского поселения Гаврилов-Ям от 26 февраля 2019 № 202  и решением Собрания представителей Гаврилов-Ямского муниципального района  от «28» февраля 2019 № 1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30"/>
              <w:gridCol w:w="241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(в т.ч. организация </w:t>
                  </w:r>
                  <w:r>
                    <w:rPr/>
                    <w:t>культурно-массовых мероприятий в поселени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0 017,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з них: 130 000 руб. на организацию культурно-массовых мероприятий в поселении, согласно Плану).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 910 017, 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я Гаврилов-Ям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___________ А.Н.Тощигин</w:t>
                  </w:r>
                </w:p>
                <w:p>
                  <w:pPr>
                    <w:pStyle w:val="TextBodyIndent"/>
                    <w:spacing w:before="0" w:after="120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right="-250" w:hanging="0"/>
                    <w:rPr/>
                  </w:pPr>
                  <w:r>
                    <w:rPr>
                      <w:sz w:val="28"/>
                    </w:rPr>
                    <w:t>И.о. Главы Гаврилов-Ямского   муниципального района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Комаров</w:t>
                  </w:r>
                </w:p>
                <w:p>
                  <w:pPr>
                    <w:pStyle w:val="TextBodyIndent"/>
                    <w:spacing w:before="0" w:after="120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>
          <w:trHeight w:val="10065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939"/>
              <w:gridCol w:w="1701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Масленица на Советской площади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3.2019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Торжественный митинг, посвященный 74-ой годовщине Победы в Великой Отечественной войн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5.2019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города Гаврилов-Ям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8.2019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Новый год на Советской площ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12.2019</w:t>
                  </w:r>
                </w:p>
              </w:tc>
            </w:tr>
          </w:tbl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ления Гаврилов-Ям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___________ А.Н.Тощигин</w:t>
                  </w:r>
                </w:p>
                <w:p>
                  <w:pPr>
                    <w:pStyle w:val="TextBodyIndent"/>
                    <w:spacing w:before="0" w:after="120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right="-250" w:hanging="0"/>
                    <w:rPr/>
                  </w:pPr>
                  <w:r>
                    <w:rPr>
                      <w:sz w:val="28"/>
                    </w:rPr>
                    <w:t>И.о. Главы Гаврилов-Ямского   муниципального района</w:t>
                  </w:r>
                </w:p>
                <w:p>
                  <w:pPr>
                    <w:pStyle w:val="TextBodyIndent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Комаров</w:t>
                  </w:r>
                </w:p>
                <w:p>
                  <w:pPr>
                    <w:pStyle w:val="TextBodyIndent"/>
                    <w:spacing w:before="0" w:after="120"/>
                    <w:ind w:left="0" w:right="-25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5:00Z</dcterms:created>
  <dc:creator>Uro_1</dc:creator>
  <dc:description/>
  <cp:keywords/>
  <dc:language>en-US</dc:language>
  <cp:lastModifiedBy>Smto_3</cp:lastModifiedBy>
  <cp:lastPrinted>2019-03-01T09:07:00Z</cp:lastPrinted>
  <dcterms:modified xsi:type="dcterms:W3CDTF">2019-03-01T05:07:00Z</dcterms:modified>
  <cp:revision>7</cp:revision>
  <dc:subject/>
  <dc:title/>
</cp:coreProperties>
</file>