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9" w:leader="none"/>
          <w:tab w:val="left" w:pos="8025" w:leader="none"/>
        </w:tabs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86690</wp:posOffset>
            </wp:positionV>
            <wp:extent cx="502285" cy="57150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дополнительного соглашения к Соглашению</w:t>
      </w:r>
    </w:p>
    <w:p>
      <w:pPr>
        <w:pStyle w:val="Normal"/>
        <w:rPr/>
      </w:pPr>
      <w:r>
        <w:rPr>
          <w:sz w:val="28"/>
          <w:szCs w:val="28"/>
        </w:rPr>
        <w:t>о передаче части полномоч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аврилов-Ям, предусмотренных пунктом 12 части 1 статьи 14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му муниципальн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6.12.20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709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и дополнения в Соглашение о передаче части полномочий городского поселения Гаврилов-Ям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right="2" w:hanging="0"/>
        <w:rPr/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6.12.2021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Гаврилов-Ямского муниципального района </w:t>
      </w:r>
    </w:p>
    <w:p>
      <w:pPr>
        <w:pStyle w:val="Normal"/>
        <w:jc w:val="right"/>
        <w:rPr/>
      </w:pPr>
      <w:r>
        <w:rPr/>
        <w:t>от 16.12.2021  № 143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Муниципального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Гаврилов-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___ » ___________ 2021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____ » __________ 2021 № ___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ЗМЕНЕНИЯ И ДОПОЛН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bCs/>
          <w:color w:val="000000"/>
          <w:spacing w:val="-11"/>
          <w:sz w:val="28"/>
          <w:szCs w:val="28"/>
        </w:rPr>
        <w:t xml:space="preserve">в Соглашение </w:t>
      </w:r>
      <w:r>
        <w:rPr>
          <w:color w:val="000000"/>
          <w:spacing w:val="-6"/>
          <w:sz w:val="28"/>
          <w:szCs w:val="28"/>
        </w:rPr>
        <w:t>о передаче части полномочий городского поселения Гаврилов-Ям, предусмотренных пунктом 12 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1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Гаврилов-Я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Ярославской области                                               от «___»______________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Администрация городского поселения  Гаврилов-Ям в лице Главы городского поселения Гаврилов-Ям Тощигина Александра Николаевича, действующего на основании Устава городского поселения Гаврилов-Ям, именуемая в дальнейшем «Поселение» с одной стороны, и Администрация Гаврилов-Ямского муниципального района в лице Главы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именуемая в дальнейшем «Район»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приняли решение о внесении изменений и дополнений в Соглашение о передаче части полномочий городского поселения Гаврилов-Ям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, утвержденное решением Муниципального Совета городского поселения Гаврилов-Ям от 17.11.2020 № 64 и решением Собрания представителей Гаврилов-Ямского муниципального района от 17.12.2020 № 77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Пункт 3.1 раздела 3 «Порядок предоставления финансовых средств (иных межбюджетных трансфертов)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1 настоящего Соглашения, предоставляются</w:t>
      </w:r>
      <w:r>
        <w:rPr>
          <w:color w:val="000000"/>
          <w:spacing w:val="-12"/>
          <w:sz w:val="28"/>
          <w:szCs w:val="28"/>
        </w:rPr>
        <w:t xml:space="preserve"> Поселением Району в форме межбюджетных трансфертов в размере: 15</w:t>
      </w:r>
      <w:r>
        <w:rPr>
          <w:sz w:val="28"/>
          <w:szCs w:val="28"/>
        </w:rPr>
        <w:t>0 000 руб. 00 коп. (сто пятьдесят тысяч руб. 00 коп.).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Приложение 1 к Соглашению изложить в новой редакции (Приложение 1 к настоящему дополнительному Соглашению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риложение 2 к Соглашению изложить в новой редакции (Приложение 2 к настоящему дополнительному Соглашению).</w:t>
      </w:r>
    </w:p>
    <w:p>
      <w:pPr>
        <w:pStyle w:val="Normal"/>
        <w:shd w:fill="FFFFFF" w:val="clear"/>
        <w:autoSpaceDE w:val="false"/>
        <w:ind w:right="19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Остальные условия Соглашения остаются без изменения.</w:t>
      </w:r>
    </w:p>
    <w:p>
      <w:pPr>
        <w:pStyle w:val="Normal"/>
        <w:shd w:fill="FFFFFF" w:val="clear"/>
        <w:autoSpaceDE w:val="false"/>
        <w:ind w:right="1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Настоящее дополнительное Соглашение составлено в двух экземплярах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-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А.Н. Тощи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Комаров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ложение 1 к дополнительному Соглашен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>Приложение 1 к Соглашению</w:t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 xml:space="preserve"> о передаче части полномочий</w:t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19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м финансовых средств (межбюджетных трансфертов), передаваемых городским поселением Гаврилов-Ям Гаврилов-Ямскому муниципальному району на осуществление части переданных полномочий в 2021 году</w:t>
      </w:r>
    </w:p>
    <w:p>
      <w:pPr>
        <w:pStyle w:val="Normal"/>
        <w:shd w:fill="FFFFFF" w:val="clear"/>
        <w:autoSpaceDE w:val="false"/>
        <w:ind w:right="19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утвержденные решением Муниципального Совета городского поселения Гаврилов-Ям от 17.11.2020 № 64 и решением Собрания представителей Гаврилов-Ямского муниципального района от 17.12.2020 № 77)</w:t>
      </w:r>
    </w:p>
    <w:p>
      <w:pPr>
        <w:pStyle w:val="Normal"/>
        <w:shd w:fill="FFFFFF" w:val="clear"/>
        <w:autoSpaceDE w:val="false"/>
        <w:ind w:right="19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37"/>
        <w:gridCol w:w="22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 xml:space="preserve">Приложение 2 к дополнительному </w:t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шению</w:t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ложение 2 к Соглашению</w:t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 передаче части полномочий</w:t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18"/>
        <w:gridCol w:w="1702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Торжественный митинг, посвященный 76-ой годовщине Победы в Великой Отечественной войн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ень города Гаврилов-Я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зднование Нового года (4 дворовые территор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8:00Z</dcterms:created>
  <dc:creator>1</dc:creator>
  <dc:description/>
  <cp:keywords/>
  <dc:language>en-US</dc:language>
  <cp:lastModifiedBy>uro_0</cp:lastModifiedBy>
  <cp:lastPrinted>2021-09-13T17:00:00Z</cp:lastPrinted>
  <dcterms:modified xsi:type="dcterms:W3CDTF">2021-12-27T13:57:00Z</dcterms:modified>
  <cp:revision>6</cp:revision>
  <dc:subject/>
  <dc:title>Р Е Ш Е Н И Е</dc:title>
</cp:coreProperties>
</file>