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10.2015  №   1157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7.08.2015 № 27 «О внесении изменений и дополнений в прогнозный план (программу) приватизации муниципального имущества Гаврилов-Ямского муниципального района на 2015 год», статьями 26, 31 и 41 Устава Гаврилов-Ямского муниципального района, отчётом об определении рыночной стоимости № 1-01/10/15-5 ООО «Метро-Оценка»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Приватизировать путем продажи на аукционе с открытой формой подачи предложений о цене нежилое помещение общей площадью 52,3 кв.м с кадастровым номером 76:04:030101:374, расположенное по адресу: Ярославская область, Гаврилов-Ямский район, Заячье-Холмский с/о, с.Заячий-Холм, ул.Центральная, д. 24, пом. 3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ого помещения в сумме 245 000,00 (Двести сорок пять тысяч) рублей, в т.ч. НДС;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 000  (Десять  тысяч) рублей, в т.ч. НД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печати, на официальном сайте Администрации Гаврилов-Ямского муниципального района в сети Интернет, а также на официальном сайте Российской Федерации в сети "Интернет" для размещения информации о проведении торгов, определё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района –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</w:t>
        <w:tab/>
        <w:tab/>
        <w:tab/>
        <w:tab/>
        <w:t>А.А.За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Косоурова Е Л</dc:creator>
  <dc:description/>
  <cp:keywords/>
  <dc:language>en-US</dc:language>
  <cp:lastModifiedBy>Smto_3</cp:lastModifiedBy>
  <cp:lastPrinted>2015-10-14T11:06:00Z</cp:lastPrinted>
  <dcterms:modified xsi:type="dcterms:W3CDTF">2015-10-14T08:14:00Z</dcterms:modified>
  <cp:revision>3</cp:revision>
  <dc:subject/>
  <dc:title/>
</cp:coreProperties>
</file>