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10922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ГАВРИЛОВ - ЯМ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.2020   № 9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уполномоч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постановлением Правительства Ярославской области от 03.03.2020 № 179-п «Об утверждении государственной программы Ярославской области «Комплексное развитие сельских территорий в Ярославской области» на 2020 - 2025 годы и признании утратившими силу отдельных постановлений Правительства области», статьей 26 Устава Гаврилов - Ямского муниципального района Ярослав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отдел сельского хозяйства Администрации Гаврилов – Ямского муниципального района органом, уполномоченны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ием заявлений и прилагаемых к нему документов, на предоставления социальных выплат на строительство (приобретение) жилья гражданам, проживающим на сельских территориях Гаврилов-Ямского муниципального района Ярославской области, согласно Правил предоставления социальных выплат на строительство (приобретение) жилья гражданам, проживающим на сельских территориях Ярославской области (далее – Правила), утвержденных постановлением Правительства Ярославской области от 03.03.2020 № 179-п «Об утверждении государственной программы Ярославской области «Комплексное развитие сельских территорий в Ярославской области» на 2020-2025 годы и признании утратившими силу  отдельных постановлений Правительства област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формирование дел заявителей, проверку правильности оформления заявления и прилагаемых к нему документов, достоверности содержащихся в них сведений, а также соответствия требованиям Прави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формирование и предоставление в департамент агропромышленного комплекса Яросла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ис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граждан, изъявивших желание улучшить жилищные условия с использованием социальных выплат на строительство (приобретение) жилья гражданам, проживающих на сельских территориях Гаврилов-Ямского муниципального района Ярославской области, а также свод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</w:t>
        </w:r>
      </w:hyperlink>
      <w:r>
        <w:rPr>
          <w:rFonts w:cs="Times New Roman" w:ascii="Times New Roman" w:hAnsi="Times New Roman"/>
          <w:sz w:val="28"/>
          <w:szCs w:val="28"/>
        </w:rPr>
        <w:t>и о гражданах, изъявивших желание улучшить жилищные условия с использованием социальных выплат на строительство (приобретение) жилья гражданам, проживающим на сельских территориях Гаврилов-Ямского муниципального района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Гаврилов – Ямского муниципального района от 24.08.2020 № 660 «Об утверждении Правил приема документов»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постановления возложить на  заместителя Главы Администрации муниципального района Шабарову В.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остановление опубликовать в  районной массовой газете «Гаврилов-Ямский вестник» и 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                                                  А.А. Комаров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91BF1A70BA9FB93217E04702003592DB3BF67AE2E42D4F49659D261E9710B46DB0D8309F6859A59F6133A39EFF9EFD218D074D0A818AB42F115949XAhAF" TargetMode="External"/><Relationship Id="rId4" Type="http://schemas.openxmlformats.org/officeDocument/2006/relationships/hyperlink" Target="consultantplus://offline/ref=9C91BF1A70BA9FB93217E04702003592DB3BF67AE2E42D4F49659D261E9710B46DB0D8309F6859A59F6133AC9EFF9EFD218D074D0A818AB42F115949XAhA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42:00Z</dcterms:created>
  <dc:creator>osh_3</dc:creator>
  <dc:description/>
  <dc:language>en-US</dc:language>
  <cp:lastModifiedBy>smto_3</cp:lastModifiedBy>
  <cp:lastPrinted>2020-11-17T08:43:00Z</cp:lastPrinted>
  <dcterms:modified xsi:type="dcterms:W3CDTF">2020-11-17T05:43:00Z</dcterms:modified>
  <cp:revision>3</cp:revision>
  <dc:subject/>
  <dc:title/>
</cp:coreProperties>
</file>