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8.2019                                                                                              № 95/412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на  должность  Главы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ье - Холмского сельского поселения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евой Татьяны Вячеславовны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   р е ш и л а: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регистрировать 02.08.2019 кандидатом на должность Главы Заячье- Холмского сельского поселения Калачеву Татьяну Вячеславовну, 1969 года рождения, проживающего по адресу: Ярославская область, Гаврилов- Ямский район, с. Ставотино, место работы: Администрация Заячье-Холмского сельского поселения, заместитель Главы Администрации по общим вопросам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в  10 часов   25 минут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Калачевой Т.В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Гаврилов - Ямского района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                                              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Е. В. Алатырева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5:00Z</dcterms:created>
  <dc:creator>kadry76</dc:creator>
  <dc:description/>
  <cp:keywords/>
  <dc:language>en-US</dc:language>
  <cp:lastModifiedBy>Лидия Владимировна</cp:lastModifiedBy>
  <cp:lastPrinted>2019-07-24T16:32:00Z</cp:lastPrinted>
  <dcterms:modified xsi:type="dcterms:W3CDTF">2019-08-01T06:49:00Z</dcterms:modified>
  <cp:revision>4</cp:revision>
  <dc:subject/>
  <dc:title/>
</cp:coreProperties>
</file>