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8.2019                                                                                              № 95/418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на  должность  Главы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сельского сельского поселения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ева Юрия Викторович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   р е ш и л а: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регистрировать 02.08.2019 кандидатом на должность Главы Великосельского сельского поселения Зверева Юрия Викторовича, 1955 года рождения, проживающего по адресу: Ярославская область, г. Ярославль, место работы: индивидуальный предприниматель, выдвинутого  в порядке самовы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11 часов   00 минут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Звереву Ю.В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Гаврилов - Ямского района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                                              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Е. В. Алатырева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56:00Z</dcterms:created>
  <dc:creator>kadry76</dc:creator>
  <dc:description/>
  <cp:keywords/>
  <dc:language>en-US</dc:language>
  <cp:lastModifiedBy>Лидия Владимировна</cp:lastModifiedBy>
  <cp:lastPrinted>2019-07-24T16:32:00Z</cp:lastPrinted>
  <dcterms:modified xsi:type="dcterms:W3CDTF">2019-08-02T05:59:00Z</dcterms:modified>
  <cp:revision>4</cp:revision>
  <dc:subject/>
  <dc:title/>
</cp:coreProperties>
</file>