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26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6.2023   № 5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т 24.09.2012 № 13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аврилов-Ямского муниципального района от 24.09.2012 № 1397 «О Координационном совете по малому и среднему предпринимательству при Главе Гаврилов-Ямского муниципального района» следующее изменение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1.1. Вывести из персонального состава Координационного совета по малому и среднему предпринимательству при Главе Гаврилов-Ямского муниципального района – Москвина Алексея Владимировича, директора по производству ООО «Бауфон ГМБХ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муниципального района Романюка А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rPr/>
      </w:pPr>
      <w:r>
        <w:rPr>
          <w:sz w:val="26"/>
          <w:szCs w:val="26"/>
        </w:rPr>
        <w:t>4. Постановление  вступает в силу с момента подпис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А.Б. Серге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5:00Z</dcterms:created>
  <dc:creator>.</dc:creator>
  <dc:description/>
  <dc:language>en-US</dc:language>
  <cp:lastModifiedBy>smto_3</cp:lastModifiedBy>
  <cp:lastPrinted>2023-06-01T13:27:00Z</cp:lastPrinted>
  <dcterms:modified xsi:type="dcterms:W3CDTF">2023-06-01T10:27:00Z</dcterms:modified>
  <cp:revision>3</cp:revision>
  <dc:subject/>
  <dc:title>Проект</dc:title>
</cp:coreProperties>
</file>