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04.2018  № 47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6.11.2014 № 169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 отдельных позиций муниципальной целевой программы «Повышение безопасности дорожного движения в Гаврилов-Ямском муниципальном районе</w:t>
      </w:r>
      <w:r>
        <w:rPr>
          <w:rFonts w:cs="Times New Roman" w:ascii="Times New Roman" w:hAnsi="Times New Roman"/>
          <w:sz w:val="26"/>
          <w:szCs w:val="26"/>
          <w:lang w:eastAsia="ar-SA"/>
        </w:rPr>
        <w:t>» на 2015-2018 год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постановление Администрации Гаврилов-Ямского муниципального района от 26.11.2014 № 1696 «Об утверждении муниципальной целевой программы «Повышение безопасности дорожного движения в Гаврилов-Ямском муниципальном районе</w:t>
      </w:r>
      <w:r>
        <w:rPr>
          <w:rFonts w:cs="Times New Roman" w:ascii="Times New Roman" w:hAnsi="Times New Roman"/>
          <w:sz w:val="26"/>
          <w:szCs w:val="26"/>
          <w:lang w:eastAsia="ar-SA"/>
        </w:rPr>
        <w:t>» на 2015-2018 годы»</w:t>
      </w:r>
      <w:r>
        <w:rPr>
          <w:rFonts w:cs="Times New Roman" w:ascii="Times New Roman" w:hAnsi="Times New Roman"/>
          <w:sz w:val="26"/>
          <w:szCs w:val="26"/>
        </w:rPr>
        <w:t xml:space="preserve"> (далее Программа)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1.</w:t>
      </w:r>
      <w:r>
        <w:rPr>
          <w:sz w:val="28"/>
        </w:rPr>
        <w:t xml:space="preserve"> </w:t>
      </w:r>
      <w:r>
        <w:rPr>
          <w:sz w:val="26"/>
          <w:szCs w:val="26"/>
        </w:rPr>
        <w:t>Паспорт Программы  читать в новой редакции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 «Общая потребность в ресурсах» читать в нов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аздел «система мероприятий МЦП» читать в новой редак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Признать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подпункт 1.3 пункта 1 постановления Администрац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от 18.09.2017 № 101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муниципальную целевую программу «Повышение безопасности дорожного движения в Гаврилов-Ямском муниципальном районе» на 2015-2018 годы, утвержденную постановлением Администрации Гаврилов-Ямского муниципального района от 26.11.2014 № 169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39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9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                                             В.И.Серебряков</w:t>
      </w:r>
    </w:p>
    <w:p>
      <w:pPr>
        <w:pStyle w:val="Normal"/>
        <w:tabs>
          <w:tab w:val="clear" w:pos="708"/>
          <w:tab w:val="left" w:pos="739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4.2018   № 476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АЯ ЦЕЛЕВ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Повышение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Гаврилов-Ямском муниципальном районе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5-2018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АСПОРТ МУНИЦИПАЛЬНОЙ ЦЕЛЕВ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Наименование  муниципальной целевой программы (далее - МЦП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Муниципальная целевая программа «Повышение безопасности дорожного движения в Гаврилов-Ямском муниципальном районе» на 2015-201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Куратор МЦ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заместитель Главы Администрации муниципального района Таганов В.Н., тел. (48534) 2-06-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тветственный исполнитель МЦ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Соломатин И.В.  - начальник  Управления, тел. (48534) 2-46-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Цель МЦ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развитие системы обеспечения безопасности дорожного движения (далее - ДТП) на территории Гаврилов-Ямского муниципального района в части формирования безопасного поведения участников дорожного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Задачи МЦ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-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сновные целевые показатели (индикаторы) МЦ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- сокращение числа лиц, погибших в ДТП, - ежегодно на 1,5%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- сокращение числа детей, попавших  в ДТП, - ежегодно на 5%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- проведение комплекса мероприятий по формированию безопасного поведения участников дорожного движения.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Сроки реализации МЦ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15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бщая потребность в ресурсах, тыс. руб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сего – 1270,0 тыс. руб. (БМР – 320,0 тыс. руб.; прочие источники – 950,0 тыс. руб.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15 – 330,0 тыс. руб. (БМР – 80,0 тыс. руб., прочие источники – 250,0 тыс. руб.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16 – 430,0 тыс. руб. (БМР – 80,0 тыс. руб.,  прочие источники – 350 тыс. руб.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17 – 430,0 тыс. руб. (БМР – 80 тыс. руб., прочие источники – 350 тыс. руб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18 – 80,0 тыс. руб. (БМР – 80,0 тыс. руб)</w:t>
            </w:r>
          </w:p>
        </w:tc>
      </w:tr>
      <w:tr>
        <w:trPr>
          <w:trHeight w:val="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Контактные  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Карпова Е.А. - начальник отдела капитального строительства и природопользования, тел. (48534) 2-49-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ПОТРЕБНОСТЬ В РЕСУРСА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09"/>
        <w:gridCol w:w="1204"/>
        <w:gridCol w:w="1083"/>
        <w:gridCol w:w="1082"/>
        <w:gridCol w:w="1008"/>
      </w:tblGrid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ресурсов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ая потребность, тыс.руб.</w:t>
            </w:r>
          </w:p>
        </w:tc>
      </w:tr>
      <w:tr>
        <w:trPr>
          <w:trHeight w:val="1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</w:tr>
      <w:tr>
        <w:trPr>
          <w:trHeight w:val="1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ые ресурсы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чие 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5. Система мероприятий МЦП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2525"/>
        <w:gridCol w:w="2310"/>
        <w:gridCol w:w="1056"/>
        <w:gridCol w:w="780"/>
        <w:gridCol w:w="780"/>
        <w:gridCol w:w="780"/>
        <w:gridCol w:w="724"/>
        <w:gridCol w:w="954"/>
        <w:gridCol w:w="94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ые мероприятия, обеспечивающие выполнение задач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и (главные распорядител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й объем финансирования, тыс. руб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 года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дача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фиксации нарушений правил дорожного движ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П Гаврилов-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источники (бюджет ГП Гаврилов-Я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ероприятие, 20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поселения Гаврилов-Ям и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источники (бюджеты ГП Гаврилов-Ям и сельских посел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0,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деление пешеходно-автомобильного потока на ул.Победы г.Гаврилов-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поселения Гаврилов-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ГП Гаврилов-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0 п/м тротуара, 2015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деление пешеходно-автомобильного потока по Школьному и Юбилейному проездам г.Гаврилов-Ям (в районе ДДОУ «Малыш»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ГП Гаврилов-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7 п/м тротуара, 2016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несение дорожной разметки, устройство дорожных ограждений (пешеходного) на ул.Менжинского у д/с «Солнышко», д/с «Ленок» г.Гаврилов-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ГП Гаврилов-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0 п/м тротуара, 2017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 по 6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ое мероприятие 1,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БМ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 проч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0:00Z</dcterms:created>
  <dc:creator>Владелец</dc:creator>
  <dc:description/>
  <dc:language>en-US</dc:language>
  <cp:lastModifiedBy>Smto_3</cp:lastModifiedBy>
  <cp:lastPrinted>2018-04-02T15:48:00Z</cp:lastPrinted>
  <dcterms:modified xsi:type="dcterms:W3CDTF">2018-04-18T13:10:00Z</dcterms:modified>
  <cp:revision>2</cp:revision>
  <dc:subject/>
  <dc:title/>
</cp:coreProperties>
</file>