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5  № 12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3.02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ст.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13.02.2012 г. № 182 «О Координационном совете по делам инвалидов», изложив Приложение 1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   заместителя Главы Администрации Гаврилов-Ямского муниципального 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2.11.2015     № 1275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едатель Координационного сове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 А.А.  -   первый заместитель Главы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О.Н. -  начальник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лены Координационного сове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илялова Г.Н.  -  начальник Управления культуры, туризма, спорта и молодежной политики  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ова Е.В.  -  начальник Управления финансов Администраци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билов А.П. -  директор ГУ ЯО ЦЗН Гаврилов-Я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(по согласованию);  </w:t>
      </w:r>
    </w:p>
    <w:p>
      <w:pPr>
        <w:pStyle w:val="Normal"/>
        <w:rPr/>
      </w:pPr>
      <w:r>
        <w:rPr>
          <w:sz w:val="28"/>
          <w:szCs w:val="28"/>
        </w:rPr>
        <w:t xml:space="preserve">Зинзиков А.П. - Глава Шоп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ин М.С. -  Глава Заячье-Хол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 Е.Е. -  председатель отделения Ярославской  общественной организации ВОИ по Гаврилов-Ямскому муниципаль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;  </w:t>
      </w:r>
    </w:p>
    <w:p>
      <w:pPr>
        <w:pStyle w:val="Normal"/>
        <w:rPr/>
      </w:pPr>
      <w:r>
        <w:rPr>
          <w:sz w:val="28"/>
          <w:szCs w:val="28"/>
        </w:rPr>
        <w:t>Киселева Т.Ю. - главный редактор МАУ Гаврилов-Ямского муниципального района «Редакция районной газеты «Гаврилов-Ямский вестник» и местного телевещ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хин А.В.- начальник отдела архитектуры и градостроительства Администрации городского поселения Гаврилов-Ям (по согласованию);</w:t>
      </w:r>
    </w:p>
    <w:p>
      <w:pPr>
        <w:pStyle w:val="Normal"/>
        <w:rPr/>
      </w:pPr>
      <w:r>
        <w:rPr>
          <w:sz w:val="28"/>
          <w:szCs w:val="28"/>
        </w:rPr>
        <w:t>Пятницкая В.А. -  директор МУ Гаврилов-Ямский КЦСОН «Ветер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рова Н.В. - главный специалист отдела по организационным вопросам и социальной политике Администрации городского поселения Гаврилов-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ский В.Г. - председатель районного отделения В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;  </w:t>
      </w:r>
    </w:p>
    <w:p>
      <w:pPr>
        <w:pStyle w:val="Normal"/>
        <w:rPr/>
      </w:pPr>
      <w:r>
        <w:rPr>
          <w:sz w:val="28"/>
          <w:szCs w:val="28"/>
        </w:rPr>
        <w:t xml:space="preserve">Соломатин И.В.   - начальник Управления жилищно-коммунального хозяйства, капитального строительства и природопользования Администрации муниципального района;                                </w:t>
      </w:r>
    </w:p>
    <w:p>
      <w:pPr>
        <w:pStyle w:val="Normal"/>
        <w:rPr/>
      </w:pPr>
      <w:r>
        <w:rPr>
          <w:sz w:val="28"/>
          <w:szCs w:val="28"/>
        </w:rPr>
        <w:t>Хайданов В.Ю.  - начальник Управления образования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Шелкошвеев К. Г.  - главный врач  ГУЗ ЯО Гаврилов-Ямская Ц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мет Г.Г.  - Глава Великос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>Щавелев А.Л. – Глава Митин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1</dc:creator>
  <dc:description/>
  <cp:keywords/>
  <dc:language>en-US</dc:language>
  <cp:lastModifiedBy>Smto_3</cp:lastModifiedBy>
  <cp:lastPrinted>2015-11-12T16:03:00Z</cp:lastPrinted>
  <dcterms:modified xsi:type="dcterms:W3CDTF">2015-11-12T13:14:00Z</dcterms:modified>
  <cp:revision>4</cp:revision>
  <dc:subject/>
  <dc:title>ПРОЕКТ</dc:title>
</cp:coreProperties>
</file>