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4.02.2019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от 21.05.2018 № 5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статьей 26 Устава Гаврилов-Ямского муниципального района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1.05.2018 № 581 «Об утверждении Порядка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» следующее измен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 приложении 2 к постановлению внести изменения в состав комиссии по проведению отбора юридических лиц (за исключением муниципальных учреждений) и индивидуальных предпринимателей, претендующих на получение субсидии, заменив слова «Макаревич Екатерина Владимировна – заместитель начальника отдела по организационно-правовой работе и муниципальной службе Администрации Гаврилов-Ямского муниципального района» на слова «Макаревич Екатерина Владимировна – начальник юридического отдела Администрации Гаврилов-Ямского муниципальн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А.Кома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3:00Z</dcterms:created>
  <dc:creator>Zapas</dc:creator>
  <dc:description/>
  <cp:keywords/>
  <dc:language>en-US</dc:language>
  <cp:lastModifiedBy>Smto_3</cp:lastModifiedBy>
  <cp:lastPrinted>2019-02-14T16:52:00Z</cp:lastPrinted>
  <dcterms:modified xsi:type="dcterms:W3CDTF">2019-02-18T05:34:00Z</dcterms:modified>
  <cp:revision>3</cp:revision>
  <dc:subject/>
  <dc:title>Проект</dc:title>
</cp:coreProperties>
</file>