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44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 – Ямского муниципального района от 24.03.2016 № 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аврилов-Ям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2.2020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. 22 Устава Гаврилов-Ямского муниципального района Ярославской области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рисвоении звания «Почетный гражданин Гаврилов – Ямского района», утвержденное решением Собрания представителей Гаврилов – Ямского муниципального района от 24.03.2016 № 10 «Об утверждении Положения о присвоении звания «Почётный гражданин Гаврилов-Ям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я: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8. Ежегодно решение о присвоении звания «Почётный гражданин Гаврилов-Ямского района» принимается в отношении не более одного гражданин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решение вступает в силу с момента официального опубликования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А.А. Кома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аврилов-Ямского муниципального района                               А.Б. Сергеич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0   № 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3:00Z</dcterms:created>
  <dc:creator>oorms_2</dc:creator>
  <dc:description/>
  <cp:keywords/>
  <dc:language>en-US</dc:language>
  <cp:lastModifiedBy>smto_3</cp:lastModifiedBy>
  <cp:lastPrinted>2020-02-19T11:36:00Z</cp:lastPrinted>
  <dcterms:modified xsi:type="dcterms:W3CDTF">2020-02-20T06:29:00Z</dcterms:modified>
  <cp:revision>5</cp:revision>
  <dc:subject/>
  <dc:title/>
</cp:coreProperties>
</file>