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7.2015  № 827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</w:t>
      </w:r>
      <w:r>
        <w:rPr/>
        <w:t>О  внесении  изменений в постановление Администрации Гаврилов-Ямского муниципального района от 24.02.2014 № 258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  <w:t xml:space="preserve">        </w:t>
      </w:r>
      <w:r>
        <w:rPr>
          <w:lang w:eastAsia="ru-RU"/>
        </w:rPr>
        <w:t>В целях приведения нормативных правовых актов Администрации Гаврилов-Ямского муниципального района  в соответствие с действующим законодательством Российской Федерации и Ярославской области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/>
        <w:t>руководствуясь ст. 26 Устава Гаврилов-Ямского муниципального   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5688" w:leader="none"/>
        </w:tabs>
        <w:ind w:firstLine="567"/>
        <w:jc w:val="both"/>
        <w:rPr/>
      </w:pPr>
      <w:r>
        <w:rPr/>
        <w:t>1.     Внести изменения в постановление Администрации Гаврилов-Ямского муниципального района от 24.02.2014 № 258 «О назначении уполномоченным органом по организации и обеспечению отдыха и оздоровления детей»: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firstLine="567"/>
        <w:jc w:val="both"/>
        <w:rPr/>
      </w:pPr>
      <w:r>
        <w:rPr/>
        <w:t>- в заголовке, пункте 1 слова «отдыха и оздоровления детей» заменить словами «отдыха детей и их оздоровления»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  Контроль  за исполнением постановления  возложить   на первого заместителя   Главы Администрации муниципального района   Забаева А.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 </w:t>
      </w:r>
      <w:r>
        <w:rPr/>
        <w:t>3.   Постановление разместить на официальном сайте     Администрации  Гаврилов-Ямского  муниципального  района  в  сети   Интерне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   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31"/>
        <w:keepNext w:val="true"/>
        <w:keepLines/>
        <w:spacing w:before="0" w:after="0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                                                            А.А.Забаев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pt">
    <w:name w:val="cen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9:00Z</dcterms:created>
  <dc:creator>Елена</dc:creator>
  <dc:description/>
  <cp:keywords/>
  <dc:language>en-US</dc:language>
  <cp:lastModifiedBy>Smto_3</cp:lastModifiedBy>
  <cp:lastPrinted>2015-07-08T11:19:00Z</cp:lastPrinted>
  <dcterms:modified xsi:type="dcterms:W3CDTF">2015-07-08T09:08:00Z</dcterms:modified>
  <cp:revision>3</cp:revision>
  <dc:subject/>
  <dc:title/>
</cp:coreProperties>
</file>