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2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11.2018    №   1330  </w:t>
      </w:r>
    </w:p>
    <w:p>
      <w:pPr>
        <w:pStyle w:val="Style44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  <w:t>Об утверждении муниципальной целевой программы</w:t>
      </w:r>
    </w:p>
    <w:p>
      <w:pPr>
        <w:pStyle w:val="Normal"/>
        <w:keepNext w:val="true"/>
        <w:keepLines/>
        <w:rPr/>
      </w:pPr>
      <w:r>
        <w:rPr/>
        <w:t>«Профилактика правонарушений в Гаврилов-</w:t>
      </w:r>
    </w:p>
    <w:p>
      <w:pPr>
        <w:pStyle w:val="Normal"/>
        <w:keepNext w:val="true"/>
        <w:keepLines/>
        <w:rPr/>
      </w:pPr>
      <w:r>
        <w:rPr/>
        <w:t>Ямском муниципальном районе на 2019-2021 годы»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(</w:t>
      </w:r>
      <w:r>
        <w:rPr>
          <w:sz w:val="24"/>
          <w:szCs w:val="24"/>
        </w:rPr>
        <w:t>в редакции постановлений</w:t>
      </w:r>
      <w:r>
        <w:rPr/>
        <w:t xml:space="preserve"> </w:t>
      </w:r>
      <w:r>
        <w:rPr>
          <w:sz w:val="24"/>
          <w:szCs w:val="24"/>
        </w:rPr>
        <w:t>от: 09.02.2021 № 129)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7"/>
        <w:jc w:val="both"/>
        <w:rPr/>
      </w:pPr>
      <w:r>
        <w:rPr/>
        <w:t xml:space="preserve">В соответствии с постановлением Администрации Гаврилов-Ямского муниципального района от 04.08.2017 № 817 «Об утверждении Порядка разработки, реализации, и оценке эффективности муниципальных программ Гаврилов-Ямского муниципального района», руководствуясь ст.26 Устава Гаврилов-Ямского муниципального района, 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1.Утвердить муниципальную целевую программу «Профилактика правонарушений в Гаврилов-Ямском муниципальном районе на 2019-2021 годы» (Приложение)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2.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/>
        <w:t xml:space="preserve">          </w:t>
      </w:r>
      <w:r>
        <w:rPr/>
        <w:t>3. Постановление опубликовать в районной массовой газете «Гаврилов-   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остановление вступает в силу с момента официального опубликования.</w:t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  <w:t>И.о. Главы Администрации</w:t>
      </w:r>
    </w:p>
    <w:p>
      <w:pPr>
        <w:pStyle w:val="Normal"/>
        <w:keepNext w:val="true"/>
        <w:keepLines/>
        <w:jc w:val="both"/>
        <w:rPr/>
      </w:pPr>
      <w:r>
        <w:rPr/>
        <w:t xml:space="preserve">муниципального района – </w:t>
      </w:r>
    </w:p>
    <w:p>
      <w:pPr>
        <w:pStyle w:val="Normal"/>
        <w:keepNext w:val="true"/>
        <w:keepLines/>
        <w:jc w:val="both"/>
        <w:rPr/>
      </w:pPr>
      <w:r>
        <w:rPr/>
        <w:t xml:space="preserve">первый заместитель </w:t>
      </w:r>
    </w:p>
    <w:p>
      <w:pPr>
        <w:pStyle w:val="Normal"/>
        <w:keepNext w:val="true"/>
        <w:keepLines/>
        <w:jc w:val="both"/>
        <w:rPr/>
      </w:pPr>
      <w:r>
        <w:rPr/>
        <w:t>Главы Администрации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ab/>
        <w:tab/>
        <w:tab/>
        <w:tab/>
        <w:tab/>
        <w:t>А.А. Забаев</w:t>
      </w:r>
    </w:p>
    <w:p>
      <w:pPr>
        <w:pStyle w:val="Normal"/>
        <w:keepNext w:val="true"/>
        <w:keepLines/>
        <w:ind w:left="709" w:hanging="0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keepNext w:val="true"/>
        <w:keepLines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softHyphen/>
        <w:softHyphen/>
        <w:softHyphen/>
        <w:softHyphen/>
        <w:softHyphen/>
      </w:r>
      <w:r>
        <w:rPr>
          <w:sz w:val="26"/>
          <w:szCs w:val="26"/>
        </w:rPr>
        <w:t>22.11.2018  № 1330</w:t>
      </w:r>
    </w:p>
    <w:p>
      <w:pPr>
        <w:pStyle w:val="Normal"/>
        <w:keepNext w:val="true"/>
        <w:keepLines/>
        <w:ind w:firstLine="5387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: 09.02.2021 № 129) </w:t>
      </w:r>
    </w:p>
    <w:p>
      <w:pPr>
        <w:pStyle w:val="Normal"/>
        <w:keepNext w:val="true"/>
        <w:keepLines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целевая программа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«Профилактика правонарушений в Гаврилов-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Ямском муниципальном районе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на 2019-2021 годы»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г. Гаврилов-Ям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Паспорт муниципальной целевой программы 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правонарушений в Гаврилов-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мском муниципальном районе на 2019-2021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целев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правонарушений в Гаврилов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мском муниципальном районе на 2019-2021 </w:t>
            </w:r>
          </w:p>
          <w:p>
            <w:pPr>
              <w:pStyle w:val="Normal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»</w:t>
            </w:r>
          </w:p>
        </w:tc>
      </w:tr>
      <w:tr>
        <w:trPr>
          <w:trHeight w:val="1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ев Андрей Александрович</w:t>
            </w:r>
          </w:p>
        </w:tc>
      </w:tr>
      <w:tr>
        <w:trPr>
          <w:trHeight w:val="1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целев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Гаврилов-Ямскому район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олодежный центр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 и ЧС.</w:t>
            </w:r>
          </w:p>
        </w:tc>
      </w:tr>
      <w:tr>
        <w:trPr>
          <w:trHeight w:val="21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целев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правонарушений на территории Гаврилов-Ямского МР.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целевой  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ероприятий по созданию муниципальной системы профилактики правонарушений, консолидация органов местного самоуправления, государственных органов, общественных организаций и граждан в сфере профилактики правонарушений;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и совершенствование нормативно правовой базы профилактике правонарушений на территории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целенаправленной социально-правовой профилактики правонарушений;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правовой неграмотности насел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.</w:t>
            </w:r>
          </w:p>
        </w:tc>
      </w:tr>
      <w:tr>
        <w:trPr>
          <w:trHeight w:val="1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(индикаторы) муниципаль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зарегистрированных на территории района преступлений, а имен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яжких и особо тяжк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ив лич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ных на бытовой почв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ных в общественных мест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ных несовершеннолетни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совершенных ранее судимыми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ершенных неработающими. </w:t>
            </w:r>
          </w:p>
        </w:tc>
      </w:tr>
      <w:tr>
        <w:trPr>
          <w:trHeight w:val="6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</w:tr>
      <w:tr>
        <w:trPr>
          <w:trHeight w:val="4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муниципаль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ём финансирования – 15 тыс. руб. в т.ч.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. – 15 тыс. руб.</w:t>
            </w:r>
          </w:p>
        </w:tc>
      </w:tr>
      <w:tr>
        <w:trPr>
          <w:trHeight w:val="6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муниципального района – 15 тыс. руб. в т.ч.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. – 15 тыс. руб.</w:t>
            </w:r>
          </w:p>
        </w:tc>
      </w:tr>
      <w:tr>
        <w:trPr>
          <w:trHeight w:val="45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-  0 тыс. руб. в т.ч.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– 0 тыс. руб.</w:t>
            </w:r>
          </w:p>
        </w:tc>
      </w:tr>
      <w:tr>
        <w:trPr>
          <w:trHeight w:val="58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-  0 тыс. руб. в т.ч.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– 0 тыс. руб.</w:t>
            </w:r>
          </w:p>
        </w:tc>
      </w:tr>
      <w:tr>
        <w:trPr>
          <w:trHeight w:val="153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-  0 тыс. руб. в т.ч.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– 0 тыс. руб.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лица, телефон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ФИО, должность, телефон)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екменев Дмитрий Анатольевич, ведущий специалист УКТС и МП Администрации Гаврилов-Ямского муниципального района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Телефон: (48534)2-36-51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чальник ОМВД России по Гаврилов-Ямскому району, Комаров Алексей Александрович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: (48534) 2-00-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(содержание) проблемы и обоснование необходимости ее решения программно-целевым метод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Гаврилов-Ямском муниципальном районе разрабатываются программы профилактики правонарушений, что позволяет осуществлять комплексный подход к данному направлению деятельности. Благодаря реализации указанных программ удалось добиться положительных результатов по ряду основных показателей. Постоянно снижается количество зарегистрированных преступлений, в том числе тяжких и особо тяжки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условиях снижения уровня преступности, основные усилия в планируемом периоде необходимо сосредоточить на профилактике правонарушений. Первостепенной задачей является привлечение к этой работе организаций системы образования, здравоохранения, культуры и молодежной политики, а также органы системы исполнения наказаний и организации, занимающиеся трудоустройством гражда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ажнейшим направлением следует считать и повышение уровня материально-технического обеспечения органов и учреждений системы профилактики правонарушений, осуществляющих проведение профилактических мероприятий по снижению количества совершенных преступлений и административных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е менее важным направлением следует считать и формирование законопослушного поведения граждан, а также формирование положительного образа правоохранительных органов и, как следствие, повышение уровня доверия к ним со стороны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 поставленных задач возможно только программными методами, так как требует комплексного подхода и координации деятельности всех субъектов системы профилактики. Для решения задач и в целях совершенствования системы профилактики правонарушений разработан комплекс организационно-практических мероприятий в рамках муниципальной целевой программы «Профилактика правонарушений в Гаврилов-Ямском муниципальном районе на 2019-2021 годы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 МЦ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сновной целью муниципальной     целевой программы является снижение количества правонарушений на территории Гаврилов-Ямского МР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Основными задачами Программы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рганизационные мероприятия по создание муниципальной системы профилактики правонарушений, консолидация органов местного самоуправления, государственных органов, общественных организаций и граждан в сфере профилактики правонарушений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2.Развитие и совершенствование нормативно-правовой базы по профилактике правонарушений на территории муниципального района;</w:t>
      </w:r>
    </w:p>
    <w:p>
      <w:pPr>
        <w:pStyle w:val="Normal"/>
        <w:rPr/>
      </w:pPr>
      <w:r>
        <w:rPr>
          <w:sz w:val="26"/>
          <w:szCs w:val="26"/>
        </w:rPr>
        <w:t>3.Осуществление целенаправленной социально-правовой профилактики правонарушений;</w:t>
      </w:r>
    </w:p>
    <w:p>
      <w:pPr>
        <w:pStyle w:val="Normal"/>
        <w:rPr/>
      </w:pPr>
      <w:r>
        <w:rPr>
          <w:sz w:val="26"/>
          <w:szCs w:val="26"/>
        </w:rPr>
        <w:t>4.Снижение правовой неграмотности населения;</w:t>
      </w:r>
    </w:p>
    <w:p>
      <w:pPr>
        <w:pStyle w:val="Normal"/>
        <w:rPr/>
      </w:pPr>
      <w:r>
        <w:rPr>
          <w:sz w:val="26"/>
          <w:szCs w:val="26"/>
        </w:rPr>
        <w:t>5.Вовлечение в работу по предупреждению правонарушений предприятий, учреждений, организаций всех форм собственности, а также общественных организаций и граждан района, развитие открытости и доступности информации о работе органов и учреждений по профилактике правонаруше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00"/>
        <w:gridCol w:w="1275"/>
        <w:gridCol w:w="1560"/>
        <w:gridCol w:w="708"/>
        <w:gridCol w:w="993"/>
        <w:gridCol w:w="850"/>
      </w:tblGrid>
      <w:tr>
        <w:trPr>
          <w:trHeight w:val="2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год 2018(первое полугод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совершенных преступлений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ких и особо тяжки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-26,5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5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 лич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5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ных на бытовой почв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5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6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7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в общественных мест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8,9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-42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несовершеннолетни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6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7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8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ранее судимы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8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3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неработающи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8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,5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3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целевых показателей МЦП</w:t>
      </w:r>
    </w:p>
    <w:p>
      <w:pPr>
        <w:sectPr>
          <w:type w:val="nextPage"/>
          <w:pgSz w:w="11906" w:h="16838"/>
          <w:pgMar w:left="1701" w:right="79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еречень мероприятий МЦП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мероприятия муниципальной целевой программы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правонарушений в Гаврилов-Ямском муниципальном районе на 2019-2021 годы»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29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51"/>
        <w:gridCol w:w="2127"/>
        <w:gridCol w:w="1984"/>
        <w:gridCol w:w="992"/>
        <w:gridCol w:w="993"/>
        <w:gridCol w:w="992"/>
        <w:gridCol w:w="992"/>
        <w:gridCol w:w="2629"/>
      </w:tblGrid>
      <w:tr>
        <w:trPr>
          <w:trHeight w:val="2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(главные распорядител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рганизация мероприятий по созданию муниципальной системы профилактики право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Организация работы межведомственной комиссии по профилактике правонарушений, проведение заседаний в соответствии с план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Забаев А.А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овещания в год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жеквартально)</w:t>
            </w:r>
          </w:p>
        </w:tc>
      </w:tr>
      <w:tr>
        <w:trPr>
          <w:trHeight w:val="10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2. Развитие и совершенствование нормативно- правовой базы по профилактике правонарушений на территории муниципальн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криминогенной ситуации на территории района, внесение предложений по вопросам профилактики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Гаврилов-Ям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квартально)</w:t>
            </w:r>
          </w:p>
        </w:tc>
      </w:tr>
      <w:tr>
        <w:trPr>
          <w:trHeight w:val="15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Осуществление целенаправленной социально-правовой профилактики правонарушений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правовых актов в сфере профилактики правонарушений на территории М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keepNext w:val="true"/>
              <w:keepLines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оевременно)</w:t>
            </w:r>
          </w:p>
        </w:tc>
      </w:tr>
      <w:tr>
        <w:trPr>
          <w:trHeight w:val="6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 xml:space="preserve">Задача 4. Снижение правовой неграмотности насел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важных изменениях в действующем законодательс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МВД России по Гаврилов-Ямскому район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атей в год в СМИ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ечение года)</w:t>
            </w:r>
          </w:p>
        </w:tc>
      </w:tr>
      <w:tr>
        <w:trPr>
          <w:trHeight w:val="2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с представителями садоводческих товариществ, расположенных на территории района, с целью выработки совместных мер по защите имущества граждан от преступных посягательств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МВД России по Гаврилов-Ямскому район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</w:tr>
      <w:tr>
        <w:trPr>
          <w:trHeight w:val="29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МИ, направленной на профилактику правонарушений, преступлений в быту, недопущение управления транспортами средствами в состоянии опьянения, обеспечение безопасности населения района, воспитание гражданственности и патриотизма, пропаганду здорового образа жизни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МВД России по Гаврилов-Ямскому район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татей в год в СМИ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ечение года)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азъяснению административного и уголовного законодательства в молодеж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олодежный центр»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4 круглых столов в течение года</w:t>
            </w:r>
          </w:p>
          <w:p>
            <w:pPr>
              <w:pStyle w:val="Normal"/>
              <w:keepNext w:val="true"/>
              <w:keepLines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Привлечение населения района и общественных организаций к участию в мероприятиях района по охране общественного порядка.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МВД России по Гаврилов-Ямскому район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Молодеж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родной дружины в МР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 течение года)</w:t>
            </w:r>
          </w:p>
        </w:tc>
      </w:tr>
      <w:tr>
        <w:trPr>
          <w:trHeight w:val="10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ддержка деятельности добровольных народных дружин</w:t>
            </w:r>
            <w:r>
              <w:rPr>
                <w:color w:val="000000"/>
                <w:sz w:val="24"/>
                <w:szCs w:val="24"/>
              </w:rPr>
              <w:t xml:space="preserve"> на территории района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МВД России по Гаврилов-Ямскому район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досуговых мероприятий профилактической направл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олодежный центр»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роприятия в год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года)</w:t>
            </w:r>
          </w:p>
        </w:tc>
      </w:tr>
      <w:tr>
        <w:trPr>
          <w:trHeight w:val="13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(по заявкам заинтересованных органов) памяток по профилактике правонарушен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«Молодеж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экземпляров в год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по профилактике правонарушений в молодежной среде «Правовой калейдоскоп» для студентов СПО Гаврилов-Ямского МР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«Молодежный центр»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роприятия в год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года)</w:t>
            </w:r>
          </w:p>
        </w:tc>
      </w:tr>
      <w:tr>
        <w:trPr>
          <w:trHeight w:val="11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по профилактике ПДД «Знай и соблюдай» для студентов СПО Гаврилов-Ямского МР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«Молодежный центр»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роприятия в год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года)</w:t>
            </w:r>
          </w:p>
        </w:tc>
      </w:tr>
      <w:tr>
        <w:trPr>
          <w:trHeight w:val="4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шифровка сокращенных наименов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КТСиМП – Управление культуры, туризма, спорта и молодежной политики Администрации Гаврилов-Ямского МР;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Отдел ГО ЧС – Отдел по мобильной подготовке, гражданской обороне и чрезвычайным ситуациям Администрации Гаврилов-Ямского МР;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ЦП – муниципальная целевая программа;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БМР – бюджет муниципального района;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ОБ – областной бюджет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*- ожидаемые расходы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Ресурсное обеспечение МЦ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013"/>
        <w:gridCol w:w="2201"/>
        <w:gridCol w:w="1843"/>
        <w:gridCol w:w="1843"/>
      </w:tblGrid>
      <w:tr>
        <w:trPr>
          <w:trHeight w:val="330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 (тыс. руб) в т.ч. по годам</w:t>
            </w:r>
          </w:p>
        </w:tc>
      </w:tr>
      <w:tr>
        <w:trPr>
          <w:trHeight w:val="203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сего по МЦ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Механизмы реализации МЦ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Текущее управление реализацией Муниципальной программы осуществляет Управление культуры, туризма, спорта и молодёжной политики Администрации Гаврилов-Ямского муниципального района, который: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>- готовит периодические отчёты о реализации Муниципальной программы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от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дение мероприятий, предусмотренных Программой, позволит сосредоточить усилия субъектов профилактики на наиболее проблемных направлениях; улучшить качество взаимодействия органов и учреждений системы профилактики; повысить уровень материально-технического обеспечения служб системы профилактики; повысить надежность охраны общественного порядка, защиты жизни, здоровья, свободы и достоинства граждан, индивидуальной, государственной, муниципальной и иных видов собственности; совершенствовать профилактическую работы с лицами, состоящими на профилактических учетах в ОВД, в т.ч. с ранее судимыми, осужденными к наказанию, не связанному с лишением свободы, а также освободившимися из мест лишения свобод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ценка эффективности реализации Программы будет производиться ежегодно на основе использования системы целевых показателей (индикаторов), которая позволит обеспечить мониторинг динамики изменений криминогенной ситуации на территории района за оцениваемый период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расчете значения целевого показателя используются статистические данные и документы о состоянии правонарушений и преступности, результаты профилактической, административной и иной деятельности органов и учреждений системы профилактики муниципального района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</w:t>
      </w:r>
      <w:r>
        <w:rPr/>
        <w:t xml:space="preserve">Оценка эффективности от реализации программы рассчитывается по формуле в соответствии с порядком разработки и реализации муниципальных </w:t>
      </w:r>
      <w:r>
        <w:rPr>
          <w:color w:val="000000"/>
        </w:rPr>
        <w:t xml:space="preserve">программ Гаврилов-Ямского муниципального района - приложение № 9 </w:t>
      </w:r>
    </w:p>
    <w:p>
      <w:pPr>
        <w:sectPr>
          <w:type w:val="nextPage"/>
          <w:pgSz w:w="11906" w:h="16838"/>
          <w:pgMar w:left="1276" w:right="56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/>
        <w:t>22.11.2018 №1330 Об утверждении муниципальной целевой программы «Профилактика правонарушений в Гаврилов-Ямском муниципальном районе на 2019-2021годы»</w:t>
      </w:r>
    </w:p>
    <w:p>
      <w:pPr>
        <w:pStyle w:val="Normal"/>
        <w:keepNext w:val="true"/>
        <w:keepLines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4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5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0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4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6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7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8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43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5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54:00Z</dcterms:created>
  <dc:creator>Тигина Г. Г.</dc:creator>
  <dc:description/>
  <cp:keywords/>
  <dc:language>en-US</dc:language>
  <cp:lastModifiedBy>User</cp:lastModifiedBy>
  <cp:lastPrinted>2018-11-22T10:20:00Z</cp:lastPrinted>
  <dcterms:modified xsi:type="dcterms:W3CDTF">2021-02-10T05:54:00Z</dcterms:modified>
  <cp:revision>2</cp:revision>
  <dc:subject/>
  <dc:title/>
</cp:coreProperties>
</file>