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01.2020  № 7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12.12.2019 № 1356 «О внесении изменений в постановление Администрации Гаврилов-Ямского муниципального района от 10.10.2018 № 114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7.01.2020   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808,2 (из них 3937,1-БМР; 19871,1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250,0 (из них 650,0-БМР, 3600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4815,0 (из них 470-БМР; 4345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3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8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9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8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80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1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93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8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7:00Z</dcterms:created>
  <dc:creator>Владелец</dc:creator>
  <dc:description/>
  <dc:language>en-US</dc:language>
  <cp:lastModifiedBy>smto_3</cp:lastModifiedBy>
  <cp:lastPrinted>2019-12-27T15:37:00Z</cp:lastPrinted>
  <dcterms:modified xsi:type="dcterms:W3CDTF">2020-01-27T05:47:00Z</dcterms:modified>
  <cp:revision>2</cp:revision>
  <dc:subject/>
  <dc:title/>
</cp:coreProperties>
</file>