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2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keepNext w:val="true"/>
        <w:keepLines/>
        <w:spacing w:before="0" w:after="0"/>
        <w:contextualSpacing/>
        <w:rPr>
          <w:sz w:val="28"/>
          <w:szCs w:val="28"/>
        </w:rPr>
      </w:pPr>
      <w:bookmarkStart w:id="0" w:name="_Hlk61962911"/>
      <w:bookmarkEnd w:id="0"/>
      <w:r>
        <w:rPr>
          <w:sz w:val="28"/>
          <w:szCs w:val="28"/>
        </w:rPr>
        <w:t xml:space="preserve">09.02.2021   № 129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w:bookmarkStart w:id="1" w:name="_Hlk61962911"/>
      <w:bookmarkStart w:id="2" w:name="_Hlk61962911"/>
      <w:bookmarkEnd w:id="2"/>
    </w:p>
    <w:p>
      <w:pPr>
        <w:pStyle w:val="Normal"/>
        <w:keepNext w:val="true"/>
        <w:keepLines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jc w:val="both"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</w:r>
    </w:p>
    <w:p>
      <w:pPr>
        <w:pStyle w:val="Normal"/>
        <w:keepNext w:val="true"/>
        <w:keepLines/>
        <w:jc w:val="both"/>
        <w:rPr/>
      </w:pPr>
      <w:r>
        <w:rPr/>
        <w:t>от 22.11.2018 № 1330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 целях оптимизации расходов и эффективного использования бюджетных средств, в соответствии с решением Собрания представителей Гаврилов-Ямского муниципального района от 17.12.2020 г. №74 «О бюджете Гаврилов-Ямского муниципального района на 2021 год и на плановый период 2022-2023 годов», руководствую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ти в постановление Администрации Гаврилов-Ям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района от 22.11.2018    №   133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утверждении муниципальной целевой программы </w:t>
      </w:r>
      <w:r>
        <w:rPr>
          <w:sz w:val="28"/>
          <w:szCs w:val="28"/>
        </w:rPr>
        <w:t>«Профилактика правонарушений в Гаврилов-Ямском муниципальном районе на 2019-2021 год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е, приложение к постановлению излож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новой редакции (Приложение).</w:t>
      </w:r>
    </w:p>
    <w:p>
      <w:pPr>
        <w:pStyle w:val="Style26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первого заместителя Главы Администрации Гаврилов-Ямского муниципального района   Забаева А.А.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08"/>
          <w:tab w:val="left" w:pos="113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15"/>
        <w:keepNext w:val="true"/>
        <w:keepLines/>
        <w:numPr>
          <w:ilvl w:val="0"/>
          <w:numId w:val="2"/>
        </w:numPr>
        <w:tabs>
          <w:tab w:val="clear" w:pos="708"/>
          <w:tab w:val="left" w:pos="113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А.А. Комаров</w:t>
      </w:r>
    </w:p>
    <w:p>
      <w:pPr>
        <w:pStyle w:val="Normal"/>
        <w:keepNext w:val="true"/>
        <w:keepLines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keepLines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ind w:firstLine="5387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softHyphen/>
        <w:softHyphen/>
        <w:softHyphen/>
        <w:softHyphen/>
        <w:softHyphen/>
      </w:r>
      <w:r>
        <w:rPr>
          <w:sz w:val="26"/>
          <w:szCs w:val="26"/>
        </w:rPr>
        <w:t xml:space="preserve">09.02.2021   № 129 </w:t>
      </w:r>
    </w:p>
    <w:p>
      <w:pPr>
        <w:pStyle w:val="Normal"/>
        <w:keepNext w:val="true"/>
        <w:keepLines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правонарушений в Гаврилов-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мском муниципальном районе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на 2019-2021 годы»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г. Гаврилов-Ям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Паспорт муниципальной целевой программы 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авонарушений в Гаврилов-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мском муниципальном районе на 2019-202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целев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 в Гаврилов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ском муниципальном районе на 2019-2021 </w:t>
            </w:r>
          </w:p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»</w:t>
            </w:r>
          </w:p>
        </w:tc>
      </w:tr>
      <w:tr>
        <w:trPr>
          <w:trHeight w:val="1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ев Андрей Александрович</w:t>
            </w:r>
          </w:p>
        </w:tc>
      </w:tr>
      <w:tr>
        <w:trPr>
          <w:trHeight w:val="1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целев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ВД России по Гаврилов-Ямскому район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ежный цент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ГО и ЧС.</w:t>
            </w:r>
          </w:p>
        </w:tc>
      </w:tr>
      <w:tr>
        <w:trPr>
          <w:trHeight w:val="2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целев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равонарушений на территории Гаврилов-Ямского МР.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целевой 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совершенствование нормативно правовой базы профилактике правонарушений на территории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- снижение правовой неграмотности насел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</w:tr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(индикаторы) муниципаль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зарегистрированных на территории района преступлений, а имен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ких и особо тяжк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 лич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на бытовой почв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ных в общественных мест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н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совершенных ранее судимыми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вершенных неработающими. </w:t>
            </w:r>
          </w:p>
        </w:tc>
      </w:tr>
      <w:tr>
        <w:trPr>
          <w:trHeight w:val="6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</w:tr>
      <w:tr>
        <w:trPr>
          <w:trHeight w:val="4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ём и источники финансирования муниципаль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– 15 тыс. руб.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15 тыс. руб.</w:t>
            </w:r>
          </w:p>
        </w:tc>
      </w:tr>
      <w:tr>
        <w:trPr>
          <w:trHeight w:val="6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муниципального района – 15 тыс. руб.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15 тыс. руб.</w:t>
            </w:r>
          </w:p>
        </w:tc>
      </w:tr>
      <w:tr>
        <w:trPr>
          <w:trHeight w:val="4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-  0 тыс. руб. 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0 тыс. руб.</w:t>
            </w:r>
          </w:p>
        </w:tc>
      </w:tr>
      <w:tr>
        <w:trPr>
          <w:trHeight w:val="58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-  0 тыс. руб. в т.ч.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 – 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 – 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0 тыс. руб.</w:t>
            </w:r>
          </w:p>
        </w:tc>
      </w:tr>
      <w:tr>
        <w:trPr>
          <w:trHeight w:val="15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-  0 тыс. руб. в т.ч.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 – 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 – 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. – 0 тыс. руб.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ФИО, должность, телефон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Чекменев Дмитрий Анатольевич, ведущий специалист УКТС и МП Администрации Гаврилов-Ям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Телефон: (48534)2-36-51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чальник ОМВД России по Гаврилов-Ямскому району, Комаров Алексей Александрович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Телефон: (48534) 2-00-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(содержание) проблемы и обоснование необходимости ее решения программно-целевым ме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Гаврилов-Ямском муниципальном районе разрабатываются программы профилактики правонарушений, что позволяет осуществлять комплексный подход к данному направлению деятельности. Благодаря реализации указанных программ удалось добиться положительных результатов по ряду основных показателей. Постоянно снижается количество зарегистрированных преступлений, в том числе тяжких и особо тяжки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условиях снижения уровня преступности, основные усилия в планируемом периоде необходимо сосредоточить на профилактике правонарушений. Первостепенной задачей является привлечение к этой работе организаций системы образования, здравоохранения, культуры и молодежной политики, а также органы системы исполнения наказаний и организации, занимающиеся трудоустройством гражд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ажнейшим направлением следует считать и повышение уровня материально-технического обеспечения органов и учреждений системы профилактики правонарушений, осуществляющих проведение профилактических мероприятий по снижению количества совершенных преступлений и административных право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е менее важным направлением следует считать и формирование законопослушного поведения граждан, а также формирование положительного образа правоохранительных органов и, как следствие, повышение уровня доверия к ним со стороны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поставленных задач возможно только программными методами, так как требует комплексного подхода и координации деятельности всех субъектов системы профилактики. Для решения задач и в целях совершенствования системы профилактики правонарушений разработан комплекс организационно-практических мероприятий в рамках муниципальной целевой программы «Профилактика правонарушений в Гаврилов-Ямском муниципальном районе на 2019-2021 годы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МЦ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Основной целью муниципальной     целевой программы является снижение количества правонарушений на территории Гаврилов-Ямского МР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Основными задачами Программы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рганизационные мероприятия по создание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2.Развитие и совершенствование нормативно-правовой базы по профилактике правонарушений на территории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Осуществление целенаправленной социально-правовой профилактики правонаруш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Снижение правовой неграмотности населения;</w:t>
      </w:r>
    </w:p>
    <w:p>
      <w:pPr>
        <w:pStyle w:val="Normal"/>
        <w:rPr/>
      </w:pPr>
      <w:r>
        <w:rPr>
          <w:sz w:val="26"/>
          <w:szCs w:val="26"/>
        </w:rPr>
        <w:t>5.Вовлечение в работу по предупреждению правонарушений предприятий, учреждений, организаций всех форм собственности, а также общественных организаций и граждан района, развитие открытости и доступности информации о работе органов и учреждений по профилактике правонаруш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00"/>
        <w:gridCol w:w="1275"/>
        <w:gridCol w:w="1560"/>
        <w:gridCol w:w="708"/>
        <w:gridCol w:w="993"/>
        <w:gridCol w:w="850"/>
      </w:tblGrid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 2018(первое полугод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овершенных преступлений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их и особо тяжк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26,5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5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 лич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5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ных на бытовой поч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5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6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7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в общественных мес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8,9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42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совершеннолетни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6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7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ранее судимы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3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работающи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,5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3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показателей МЦ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еречень мероприятий МЦП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мероприятия муниципальной целевой программы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правонарушений в Гаврилов-Ямском муниципальном районе на 2019-2021 годы»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1"/>
        <w:gridCol w:w="2127"/>
        <w:gridCol w:w="1984"/>
        <w:gridCol w:w="992"/>
        <w:gridCol w:w="993"/>
        <w:gridCol w:w="992"/>
        <w:gridCol w:w="992"/>
        <w:gridCol w:w="2629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(главные распорядител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рганизация мероприятий по созданию муниципальной системы профилактики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Мероприятие 1. Организация работы межведомственной комиссии по профилактике правонарушений, проведение заседаний в соответствии с пла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ев А.А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вещания в год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0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Развитие и совершенствование нормативно- правовой базы по профилактике правонарушений на территории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криминогенной ситуации на территории района, внесение предложений по вопросам профилактик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существление целенаправленной социально-правовой профилактики правонарушений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ых актов в сфере профилактики правонарушений на территории М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евременно)</w:t>
            </w:r>
          </w:p>
        </w:tc>
      </w:tr>
      <w:tr>
        <w:trPr>
          <w:trHeight w:val="6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Снижение правовой неграмотности насе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важных изменениях в действующем законодатель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атей в год в СМ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2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представителями садоводческих товариществ, расположенных на территории района, с целью выработки совместных мер по защите имущества граждан от преступных посягательств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>
          <w:trHeight w:val="29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, направленной на профилактику правонарушений, преступлений в быту, недопущение управления транспортами средствами в состоянии опьянения, обеспечение безопасности населения района, воспитание гражданственности и патриотизма, пропаганду здорового образа жизн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6 статей в год в СМИ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зъяснению административного и уголовного законодательства в молодеж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4 круглых столов в течение года</w:t>
            </w:r>
          </w:p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селения района и общественных организаций к участию в мероприятиях района по охране общественного порядка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одной дружины в МР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течение года)</w:t>
            </w:r>
          </w:p>
        </w:tc>
      </w:tr>
      <w:tr>
        <w:trPr>
          <w:trHeight w:val="10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ддержка деятельности добровольных народных дружин</w:t>
            </w:r>
            <w:r>
              <w:rPr>
                <w:color w:val="000000"/>
                <w:sz w:val="24"/>
                <w:szCs w:val="24"/>
              </w:rPr>
              <w:t xml:space="preserve"> на территории района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иятия в год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(по заявкам заинтересованных органов) памяток по профилактике правонаруше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 экземпляров в год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по профилактике правонарушений в молодежной среде «Правовой калейдоскоп» для студентов СПО Гаврилов-Ямского МР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МУ«Молодежный центр»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роприятия в год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1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по профилактике ПДД «Знай и соблюдай» для студентов СПО Гаврилов-Ямского МР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МУ«Молодежный центр»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роприятия в год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4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фровка сокращенных наимен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ТСиМП – Управление культуры, туризма, спорта и молодежной политики Администрации Гаврилов-Ямского МР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Отдел ГО ЧС – Отдел по мобильной подготовке, гражданской обороне и чрезвычайным ситуациям Администрации Гаврилов-Ямского МР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ЦП – муниципальная целевая программа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БМР – бюджет муниципального района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ОБ – областной бюджет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*- ожидаемые расходы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Ресурсное обеспечение МЦ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13"/>
        <w:gridCol w:w="2201"/>
        <w:gridCol w:w="1843"/>
        <w:gridCol w:w="1525"/>
      </w:tblGrid>
      <w:tr>
        <w:trPr>
          <w:trHeight w:val="33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тыс. руб) в т.ч. по годам</w:t>
            </w:r>
          </w:p>
        </w:tc>
      </w:tr>
      <w:tr>
        <w:trPr>
          <w:trHeight w:val="20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сего по МЦ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еханизмы реализации МЦ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- готовит периодические отчёты о реализации Муниципальной программы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от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ие мероприятий, предусмотренных Программой, позволит сосредоточить усилия субъектов профилактики на наиболее проблемных направлениях; улучшить качество взаимодействия органов и учреждений системы профилактики; повысить уровень материально-технического обеспечения служб системы профилактики; повысить надежность охраны общественного порядка, защиты жизни, здоровья, свободы и достоинства граждан, индивидуальной, государственной, муниципальной и иных видов собственности; совершенствовать профилактическую работы с лицами, состоящими на профилактических учетах в ОВД, в т.ч. с ранее судимыми, осужденными к наказанию, не связанному с лишением свободы, а также освободившимися из мест лишения свобод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ценка эффективности реализации Программы будет производиться ежегодно на основе использования системы целевых показателей (индикаторов), которая позволит обеспечить мониторинг динамики изменений криминогенной ситуации на территории района за оцениваемый пери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расчете значения целевого показателя используются статистические данные и документы о состоянии правонарушений и преступности, результаты профилактической, административной и иной деятельности органов и учреждений системы профилактики муниципального район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ценка эффективности от реализации программы рассчитывается по формуле в соответствии с порядком разработки и реализации муниципальных </w:t>
      </w:r>
      <w:r>
        <w:rPr>
          <w:color w:val="000000"/>
        </w:rPr>
        <w:t xml:space="preserve">программ Гаврилов-Ямского муниципального района - приложение № 9 </w:t>
      </w:r>
    </w:p>
    <w:p>
      <w:pPr>
        <w:pStyle w:val="Normal"/>
        <w:jc w:val="both"/>
        <w:rPr/>
      </w:pPr>
      <w:r>
        <w:rPr/>
        <w:t>22.11.2018 №1330 Об утверждении муниципальной целевой программы «Профилактика правонарушений в Гаврилов-Ямском муниципальном районе на 2019-2021годы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4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4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7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8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43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5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8:00Z</dcterms:created>
  <dc:creator>Тигина Г. Г.</dc:creator>
  <dc:description/>
  <cp:keywords/>
  <dc:language>en-US</dc:language>
  <cp:lastModifiedBy>smto_3</cp:lastModifiedBy>
  <cp:lastPrinted>2021-02-10T09:36:00Z</cp:lastPrinted>
  <dcterms:modified xsi:type="dcterms:W3CDTF">2021-02-10T08:44:00Z</dcterms:modified>
  <cp:revision>3</cp:revision>
  <dc:subject/>
  <dc:title/>
</cp:coreProperties>
</file>