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3   №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 Ярославской области, отчётом об оценке ЗАО «Ярославский центр недвижимости» №221942.2-Отр от 14.12.2022г.,</w:t>
      </w:r>
      <w:r>
        <w:rPr/>
        <w:t xml:space="preserve"> </w:t>
      </w:r>
      <w:r>
        <w:rPr>
          <w:sz w:val="28"/>
          <w:szCs w:val="28"/>
        </w:rPr>
        <w:t>а также в связи с тем, что назначенный на 22.03.2023г. электронный аукцион по продаже муниципального имущества признан несостоявшимся ввиду отсутствия заявок на участие в аукци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посредством публичного предложения в электронной форме, находящийся в муниципальной собственности Гаврилов-Ямского муниципального района, автобус марка ПАЗ 32053-70, год выпуска 2011, двигатель 523400 № А1010832, номер кузова Х1М3205СХВ0000221, идентификационный номер Х1М3205СХВ0000221, государственный знак У814 УМ 76, цвет желтый, ПТС 52 НЕ 386614, свидетельство о регистрации ТС 76 39 №659095, пробег 318206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ую цену продажи движимого имущества («цену первоначального предложения»), указанного в пункте 1 настоящего постановления, в сумме 101 500,00 (Сто одна тысяча пятьсот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личину снижения цены первоначального предложения ("шаг понижения") – 10 150,00 (Десять тысяч сто пятьдесят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повышения цены в случае перехода к проведению аукциона с повышением цены ("шаг аукциона") - 5 075,00  (Пять тысяч семьдесят пять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50 750,00 (Пятьдесят тысяч семьсот пятьдесят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А.А. Заб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8:00Z</dcterms:created>
  <dc:creator>1</dc:creator>
  <dc:description/>
  <dc:language>en-US</dc:language>
  <cp:lastModifiedBy>smto_3</cp:lastModifiedBy>
  <cp:lastPrinted>2019-01-18T13:24:00Z</cp:lastPrinted>
  <dcterms:modified xsi:type="dcterms:W3CDTF">2023-03-27T10:28:00Z</dcterms:modified>
  <cp:revision>2</cp:revision>
  <dc:subject/>
  <dc:title>Проект</dc:title>
</cp:coreProperties>
</file>