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857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0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Об условиях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 Ярославской области, отчётом об оценке ЗАО «Ярославский центр недвижимости» №20036-Отр от 16.01.2020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иватизировать путём продажи на аукционе в электронной форме, находящийся в муниципальной собственности Гаврилов-Ямского муниципального района, автобус марки ПАЗ 32053-70, год выпуска 2009, двигатель 523400 № 91004207, номер кузова Х1М3205СХ90002216, идентификационный номер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Х1М3205СХ90002216, государственный знак Т631АМ76, цвет желтый, ПТС 52 МТ 97127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- начальную цену продажи движимого имущества, указанного в пункте 1 настоящего постановления, в сумме 62 500,00 (Шестьдесят две тысячи пятьсот) рублей, в т.ч. НДС;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- шаг аукциона – 3 125,00  (Три тысячи</w:t>
      </w:r>
      <w:bookmarkStart w:id="0" w:name="_GoBack"/>
      <w:bookmarkEnd w:id="0"/>
      <w:r>
        <w:rPr>
          <w:sz w:val="26"/>
          <w:szCs w:val="26"/>
        </w:rPr>
        <w:t xml:space="preserve"> сто двадцать пят) рублей, в т.ч. НД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</w:t>
        <w:tab/>
        <w:tab/>
        <w:t>А.А. Комаров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       </w:t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4:00Z</dcterms:created>
  <dc:creator>1</dc:creator>
  <dc:description/>
  <cp:keywords/>
  <dc:language>en-US</dc:language>
  <cp:lastModifiedBy>User</cp:lastModifiedBy>
  <cp:lastPrinted>2020-02-03T11:53:00Z</cp:lastPrinted>
  <dcterms:modified xsi:type="dcterms:W3CDTF">2020-02-03T08:55:00Z</dcterms:modified>
  <cp:revision>4</cp:revision>
  <dc:subject/>
  <dc:title>Проект</dc:title>
</cp:coreProperties>
</file>