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101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keepNext w:val="true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8.12.2018    №  1533</w:t>
      </w:r>
    </w:p>
    <w:p>
      <w:pPr>
        <w:pStyle w:val="TextBody"/>
        <w:keepNext w:val="true"/>
        <w:widowControl w:val="false"/>
        <w:suppressAutoHyphens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 xml:space="preserve">Об электронном региональном реестре </w:t>
      </w:r>
    </w:p>
    <w:p>
      <w:pPr>
        <w:pStyle w:val="Normal"/>
        <w:keepNext w:val="true"/>
        <w:rPr/>
      </w:pPr>
      <w:r>
        <w:rPr/>
        <w:t>муниципальных услуг (функций)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Ярославской области от 11.03.2015 № 252-п «Об электронном региональном реестре государственных и муниципальных услуг (функций) Ярославской области и о признании утратившими силу отдельных постановлений Правительства области», руководствуясь статьей 26 Устава Гаврилов-Ямского муниципального района,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  <w:r>
        <w:rPr>
          <w:sz w:val="28"/>
          <w:szCs w:val="28"/>
        </w:rPr>
        <w:tab/>
      </w:r>
    </w:p>
    <w:p>
      <w:pPr>
        <w:pStyle w:val="ConsPlusNormal"/>
        <w:keepNext w:val="true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keepNext w:val="true"/>
        <w:ind w:firstLine="560"/>
        <w:jc w:val="both"/>
        <w:rPr/>
      </w:pPr>
      <w:r>
        <w:rPr/>
        <w:t>1. Утвердить прилагаемый Порядок формирования и ведения электронного регионального реестра муниципальных услуг (функций) (Приложение).</w:t>
      </w:r>
    </w:p>
    <w:p>
      <w:pPr>
        <w:pStyle w:val="Normal"/>
        <w:keepNext w:val="true"/>
        <w:ind w:firstLine="560"/>
        <w:jc w:val="both"/>
        <w:rPr/>
      </w:pPr>
      <w:r>
        <w:rPr/>
        <w:t>2. Признать утратившими силу:</w:t>
      </w:r>
    </w:p>
    <w:p>
      <w:pPr>
        <w:pStyle w:val="Normal"/>
        <w:keepNext w:val="true"/>
        <w:ind w:firstLine="560"/>
        <w:jc w:val="both"/>
        <w:rPr/>
      </w:pPr>
      <w:r>
        <w:rPr/>
        <w:t>- постановление Администрации Гаврилов-Ямского муниципального района от 10.03.2016 № 205 «Об утверждении Порядка формирования и ведения электронного регионального реестра муниципальных услуг (функций)»;</w:t>
      </w:r>
    </w:p>
    <w:p>
      <w:pPr>
        <w:pStyle w:val="Normal"/>
        <w:keepNext w:val="true"/>
        <w:ind w:firstLine="560"/>
        <w:jc w:val="both"/>
        <w:rPr/>
      </w:pPr>
      <w:r>
        <w:rPr/>
        <w:t>- постановление Администрации Гаврилов-Ямского муниципального района от 03.06.2016 № 608 «О внесении изменений в постановление Администрации Гаврилов-Ямского муниципального района от 10.03.2016 № 205»;</w:t>
      </w:r>
    </w:p>
    <w:p>
      <w:pPr>
        <w:pStyle w:val="Normal"/>
        <w:keepNext w:val="true"/>
        <w:ind w:firstLine="560"/>
        <w:jc w:val="both"/>
        <w:rPr/>
      </w:pPr>
      <w:r>
        <w:rPr/>
        <w:t>- постановление Администрации Гаврилов-Ямского муниципального района от 31.10.2017 № 1214 «О внесении изменений в постановление Администрации Гаврилов-Ямского муниципального района».</w:t>
      </w:r>
    </w:p>
    <w:p>
      <w:pPr>
        <w:pStyle w:val="Normal"/>
        <w:keepNext w:val="true"/>
        <w:ind w:firstLine="560"/>
        <w:jc w:val="both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ind w:firstLine="560"/>
        <w:jc w:val="both"/>
        <w:rPr/>
      </w:pPr>
      <w:r>
        <w:rPr/>
        <w:t>4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ind w:firstLine="560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rPr/>
      </w:pPr>
      <w:r>
        <w:rPr/>
        <w:t xml:space="preserve">Глава Администрации </w:t>
      </w:r>
    </w:p>
    <w:p>
      <w:pPr>
        <w:pStyle w:val="Normal"/>
        <w:keepNext w:val="true"/>
        <w:widowControl w:val="false"/>
        <w:suppressAutoHyphens w:val="false"/>
        <w:rPr/>
      </w:pPr>
      <w:r>
        <w:rPr/>
        <w:t>муниципального района                                                      В.И. Серебряков</w:t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widowControl w:val="false"/>
        <w:suppressAutoHyphens w:val="false"/>
        <w:ind w:firstLine="5600"/>
        <w:jc w:val="right"/>
        <w:rPr>
          <w:sz w:val="26"/>
          <w:szCs w:val="26"/>
        </w:rPr>
      </w:pPr>
      <w:r>
        <w:rPr>
          <w:sz w:val="26"/>
          <w:szCs w:val="26"/>
        </w:rPr>
        <w:t>от 28.12.2018   №  153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ar39"/>
      <w:bookmarkStart w:id="1" w:name="Par34"/>
      <w:bookmarkStart w:id="2" w:name="Par39"/>
      <w:bookmarkStart w:id="3" w:name="Par34"/>
      <w:bookmarkEnd w:id="2"/>
      <w:bookmarkEnd w:id="3"/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ФОРМИРОВАНИЯ И ВЕДЕНИЯ ЭЛЕКТРОННОГО РЕГИОНАЛЬНОГО РЕЕСТРА МУНИЦИПАЛЬНЫХ УСЛУГ (ФУНКЦИЙ)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1. Порядок формирования и ведения электронного регионального реестра муниципальных услуг (функций) (далее - Порядок) определяет процесс формирования и ведения региональной государственной информационной системы «Электронный региональный реестр государственных и муниципальных услуг (функций) Ярославской област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2. Региональный реестр муниципальных услуг (далее - региональный реестр) содержит свед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о муниципальных услугах (функциях), предоставляемых (исполняемых) Администрацией Гаврилов-Ям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об услугах, необходимых и обязательных для предоставления муниципальных услуг Администрацией Гаврилов-Ям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услугах, оказываемых муниципальными учреждениями и другими организациями, в которых размещается муниципальное задание (заказ), включенных в перечни, утвержденные Правительством Российской Федерации и Правительством Ярославской области, и предоставляемых в электронной форм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об органе местного самоуправления, предоставляющего муниципальные услуги (исполняющих функции), муниципальных учреждениях (организациях), участвующих в предоставлении муниципальных услуг (раздел справочной информаци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Сведения для внесения в региональный реестр формируются в электронном виде путем заполнения электронных форм регионального реестра с использованием его программно-технических сред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4. Состав сведений, размещаемых в региональном реестре, определяется в соответствии с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нем сведений о муниципальной услуге, услуге учреждения (организации), приведенным в приложении 1 к Порядк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нем сведений о муниципальной функции, приведенным в приложении 2 к Порядк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нем сведений, содержащихся в разделе справочной информации, приведенным в приложении 3 к Порядк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5. Внесение сведений в региональный реестр, их изменение и исключение из регионального реестра осуществляются структурными подразделениями Администрации Гаврилов-Ямского муниципального района, являющимися ответственными за предоставление муниципальных услуг (исполнение функций) (далее – структурные подразделения), самостоятельно в соответствии с Поряд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Информация, содержащаяся в региональном реестре, размещается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федеральной государственной информационной системе «Единый портал государственных и муниципальных услуг (функций)» (далее - Единый портал) в соответствии с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Формирование и ведение регионального реестра осуществляется в соответствии с законодательством Российской Федерации, нормативными правовыми актами Ярославской области и Гаврилов-Я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Функции формирования и ведения регионального реест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. Администрация Гаврилов-Ямского муниципального райо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определяет ответственных лиц и необходимость в их обучении работе с региональным реестр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структурные подразделения вносят в региональный реестр сведения, указанные в пункте 1.2 раздела 1 Порядка, путем заполнения электронных форм в соответствии с методическими рекомендация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руктурные подразделения при необходимости вносят изменения и исключают сведения из регионального реестра в соответствии с требованиями разделов 4 и 5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2. Департамент информатизации и связи  Ярославской области  (далее - Департамент) осущест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рку и согласование сведений, внесенных в региональный реестр, и размещение их в Федеральном реестр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сбор и актуализацию информации об уполномоченных на внесение сведений в региональный реестр сотрудниках ответственных органов (далее – ответственные лиц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предоставление методической помощи по вопросам работы с региональным реестр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ониторинг и анализ сведений, содержащихся в региональном реестр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3. Государственное бюджетное учреждение Ярославской области «Электронный регион» (далее - ГБУ ЯО «Электронный регион») осущест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ю работ по обеспечению доступа ответственных лиц к региональному реестр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ую поддержку пользователей регионального реестра по техническим вопроса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  <w:lang w:eastAsia="en-US"/>
        </w:rPr>
        <w:t>3. Обеспечение доступа для внесения сведений в региональный реестр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1. Руководители структурных подразделений назначают ответственных лиц путем издания локаль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2. Ответственные структурные подразделения в течение 3 рабочих дней с момента издания локального правового акта направляют на официальный электронный адреса Департамента и электронный адрес службы технической поддержки ГБУ ЯО «Электронный регион» информацию об ответственных лицах с обязательной пометкой в строке «Тема»: «Информация о сотрудниках, ответственных за внесение сведений в региональный реестр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емая информация должна включ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наименование ответственного структурного подразд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амилию, имя, отчество, должность, телефон, адрес электронной почты ответственного лиц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квизиты правового акта о назначении ответственного лиц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казание на необходимость в обучении ответственного лица работе с региональным реестр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3. ГБУ ЯО «Электронный регион» в течение 3 рабочих дней после получения информации, указанной в пункте 3.2 данного раздела Порядка, создает учетную запись пользователя регионального реестра и направляет данные в архивированном виде на указанный в сообщении адрес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Данные учетной записи используются ответственным лицом для осуществления индивидуального доступа. Передача данных учетной записи, а также работа с региональным реестром иных лиц, кроме ответственных, не допускае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несение сведений в региональный реестр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Формирование сведений о муниципальных услугах (функциях) в региональном реестре осуществляется на основании утвержденных административных регламентов предоставления муниципальных услуг (исполнения функций) и стандартов предоставления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2. Внесение сведений о муниципальных услугах (функциях) в региональный реестр осуществляется ответственными структурными подразделениями в срок не более 1 рабочего дня с даты вступления в силу нормативного правового акта, содержащего нормы предоставления муниципальных услуг (исполнения функци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несение сведений в раздел справочной информации осуществляется ответственными структурными подразделениями в срок не более 1 рабочего дня с даты изменения соответствующей информ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В случае если в предоставлении муниципальной услуги (исполнении функции) участвуют несколько органов местного самоуправления, то внесение сведений об услугах (функциях) в региональный реестр осуществляет орган, который предоставляет юридическим и физическим лицам итоговый результат муниципальной услуги (функци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1. Внесение сведений об услугах, указанных в абзаце четвертом пункта 1.2 раздела 1 Порядка, оказываемых муниципальными учреждениями и другими организациями, в которых размещается муниципальное задание (заказ), осуществляется структурными подразделениями, которые размещают в данных учреждениях и организациях такое задание (заказ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4. Департамент проверяет внесенные сведения на предмет соответствия утвержденным административным регламентам предоставления муниципальных услуг (исполнения функций и стандартам предоставления муниципальных услуг, а также на предмет соответствия требованиям Порядка и методических рекоменд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муниципальных услугах (функциях), предоставление (исполнение) которых регламентируется утвержденными административными регламентами, проверяются в течение 5 рабочих дней со дня их представления, в остальных случаях - в течение 10 рабочих дн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, содержащиеся в разделе справочной информации, проверяются в течение 2 рабочих дней со дня их предст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Если по результатам проверки нарушений не выявлено, ответственный сотрудник Департамента подписывает указанные сведения электронной цифровой подписью и, используя программно-технические средства регионального реестра, размещает информацию в Федеральном реестр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по результатам проверки выявлены нарушения, ответственный сотрудник Департамента, используя программно-технические средства регионального реестра, возвращает сведения на доработку с указанием допущенных наруш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устранения нарушений не должен превышать 3 рабочих дней с момента возвращения сведений на доработку. До устранения допущенных нарушений указанные сведения не подлежат размещению в Федеральном реестр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выявления по результатам мониторинга нарушений Департамент направляет ответственным структурным подразделениям уведомление в электронной форме о допущенных нарушениях с предложением об их устран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Основанием для внесения изменений и дополнений в сведения о муниципальных услугах (функциях) является вступление в силу нормативных правовых актов, изменяющих нормы предоставления муниципальных услуг (исполнения функци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Основанием для внесения изменений и дополнений в раздел справочной информации является изменение информации об структурных подразделениях, организациях, участвующих в предоставлении муниципальных услуг, о муниципальных учреждения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6. В целях выявления изменений, связанных с предоставлением муниципальных услуг (исполнением функций), ответственные структурные подразделения осуществляют регулярный мониторинг федерального, регионального и муниципаль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выявления изменений, связанных с разделом справочной информации, ответственные структурные подразделения осуществляют регулярный мониторинг сведений, обязательных для размещения в указанном разделе, в соответствии с пунктом 1.5 раздела 1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Исключение сведений из регионального реест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Основаниями для исключения сведений из регионального реестра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вступление в силу нормативных правовых актов Российской Федерации, нормативных правовых актов Ярославской области, нормативных правовых актов Гаврилов-Ямского муниципального района, вступление в силу решения суда о признании недействующими положений нормативных правовых актов о предоставлении муниципальных услуг (исполнения функций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изменение структуры Администрации Гаврилов-Ямского муниципального района, организаций, участвующих в предоставлении муниципальных услуг, муниципальных учреж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оответствие сведений, внесенных в региональный реестр, требованиям, установленным Порядком, при условии, что это несоответствие не может быть устранено путем внесения изме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2. Исключение сведений из регионального реестра осуществляется ответственным структурным подраздел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нятие решения об исключении сведений согласовывается с ответственным сотрудником Департамента в течение 10 рабочих дней с даты наступления оснований, указанных в пункте 5.1 данного раздел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Мониторинг Единого портал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С целью обеспечения целостности, сохранности и неизменности информации, размещенной в Федеральном реестре для публикации на Едином портале, ответственные структурные подразделения на регулярной основе осуществляют мониторинг сведений о муниципальных услугах (функциях) и справочной информации на Едином портале и при выявлении фактов некорректного размещения сведений направляют на официальный электронный адрес службы технической поддержки ГБУ ЯО «Электронный регион» информацию об обнаруженных ошибках в размещении сведений о муниципальных услугах, а также справочной информации на Едином портал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2. ГБУ ЯО «Электронный регион» на основе, поступившей от ответственных структурных подразделений информации об обнаруженных ошибках в размещении сведений о муниципальных услугах, а также справочной информации на Едином портале проводит анализ проблемы и принимает меры по устранению несоответств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  <w:lang w:eastAsia="en-US"/>
        </w:rPr>
        <w:t>7. Ответственность за формирование и ведение регионального реест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</w:t>
        <w:tab/>
        <w:t xml:space="preserve">Руководители структурных подразделений Администрации Гаврилов-Ямского муниципального  района и ответственные лица структурных подразделений несут ответственность за полноту и достоверность сведений,  внесенных в региональный реестр, а также за соблюдение сроков и иных требований, установленных Порядко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й о муниципальной услуге, услуге учреждения (организаци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(в том числе краткое)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а местного самоуправления (его структурного подразделения) или учреждения (организации), предоставляющих усл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именования органов местного самоуправления (их структурных подразделений), учреждений (организаций), участвующих в предоставлении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пособы предоставления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исание результата предоставления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атегория заявителей, которым предоставляется усл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правочная информация об органе местного самоуправления (его структурного подразделения) или учреждения (организации), в которых можно получить информацию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рок, в течение которого заявление о предоставлении услуги должно быть зарегистрирова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Максимальный срок ожидания в очереди при подаче заявления о предоставлении услуги заявителем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, нормативными правовыми актами Ярославской области, нормативными правовыми актами Гаврилов-Ямского муниципального райо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Показатели доступности и качества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их усл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Сведения о возможности электронной записи на прием, в том числе для представления заявлений и документов, необходимых для предоставления муниципальной услуги, а также для получения результата муниципальной услуги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й о муниципальной фун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(в том числе краткое) фун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а местного самоуправления (его структурного подразделения), исполняющего функ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именования органов местного самоуправления (их структурных подразделений), учреждений или организаций, с которыми осуществляется взаимодействие при исполнении фун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дмет муниципального контроля (далее – контрол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ава и обязанности должностных лиц при осуществлении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ава и обязанности лиц, в отношении которых осуществляются мероприятия по контрол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исание результата исполнения фун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Категории лиц, в отношении которых проводятся мероприятия по контрол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правочная информация об органе местного самоуправления (его структурных подразделений), в которых можно получить информацию о порядке исполнения муниципальной фун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Срок исполнения функции (в том числе с учетом необходимости взаимодействия с органами власти, органами местного самоуправления, учреждениями (организациями)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снования для приостановления проведения контрольного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, нормативными правовыми актами Ярославской области, Гаврилов-Ямского муниципального райо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Информация о внутриведомственных и межведомственных административных процедурах, подлежащих выполнению органом местного самоуправления (его структурным подразделением)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Сведения о возможности электронной записи на прием, в том числе для представления заявлений и документов, необходимых для исполнения муниципальной функции, а также для получения результата исполнения муниципальной функции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й, содержащихся в разделе справочной информ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чтовый адрес и адрес местонахождения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руководителях учреждений и организаций, в которых размещается муниципальное задание (заказ) на предоставление муницип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омера справочных телефонов, факсов, адреса официальных сайтов в сети «Интернет», адреса электронной почты, графики работы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платежных реквизитах органов и учреждений (организаций), предоставляющих платные (возмездные) услуг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16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9:00Z</dcterms:created>
  <dc:creator>Косоурова Е.Л.</dc:creator>
  <dc:description/>
  <cp:keywords/>
  <dc:language>en-US</dc:language>
  <cp:lastModifiedBy>Smto_3</cp:lastModifiedBy>
  <cp:lastPrinted>2018-12-29T10:47:00Z</cp:lastPrinted>
  <dcterms:modified xsi:type="dcterms:W3CDTF">2018-12-29T06:49:00Z</dcterms:modified>
  <cp:revision>3</cp:revision>
  <dc:subject/>
  <dc:title/>
</cp:coreProperties>
</file>