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равила землепользования и застройки Великосельского сельского поселения Гаврилов-Ямского муниципального района Ярослав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статьями 16, 22 Устава Гаврилов-Ямского муниципального района Ярославской области,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 РЕШИЛО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Великосельского сельского поселения Гаврилов-Ямского муниципального района, утвержденные Решением Муниципального Совета Великосельского сельского поселения от 23.12.2011 №30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плана и правил землепользования и застройки Великосельского сельского поселения», в части зонирования территории следующие изменения: 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1.1. территориальную зону Ж-3 земельного участка площадью 122422 кв. м с кадастровым номером 76:04:000000:1394, расположенного по адресу: Ярославская область, Гаврилов-Ямский район, Великосельский сельский округ, Великосельский аграрный техникум, изменить на территориальную зону Ж-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ую зону земельного участка с кадастровым номером 76:04:020104:0277 площадью 1182 кв. м, расположенного по адресу: Ярославская область, Гаврилов-Ямский район, Великосельский сельский округ, с. Великое, ул. Советская, изменить на территориальную зону ОД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0:00Z</dcterms:created>
  <dc:creator>.</dc:creator>
  <dc:description/>
  <cp:keywords/>
  <dc:language>en-US</dc:language>
  <cp:lastModifiedBy>Smto_3</cp:lastModifiedBy>
  <cp:lastPrinted>2015-10-16T09:23:00Z</cp:lastPrinted>
  <dcterms:modified xsi:type="dcterms:W3CDTF">2015-10-20T07:12:00Z</dcterms:modified>
  <cp:revision>8</cp:revision>
  <dc:subject/>
  <dc:title/>
</cp:coreProperties>
</file>