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6.06.2017   № 56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авил предоставления и распределения субсидии на формирование современной городской среды на 2017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губернаторского проекта «Решаем вместе!» на территории Гаврилов-Ямского муниципального района на 2017 год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руководствуясь статьей 26 Устава Гаврилов-Ямского муниципального район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авила предоставления и распределения субсидии на формирование современной городской среды на 2017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 xml:space="preserve">                                             В.И. Серебря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7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left="47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left="47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76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06.06.2017  № 56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пределения субсидии на формирование современной городской среды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едоставления и распределения субсидии на формирование современной городской среды на 2017 год (далее – Правила) разработаны в соответствии с Бюджетным кодексом Российской Федерации, 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тельства Российской Федерации от 10 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и распределение субсидии </w:t>
      </w:r>
      <w:r>
        <w:rPr>
          <w:rFonts w:cs="Times New Roman" w:ascii="Times New Roman" w:hAnsi="Times New Roman"/>
          <w:sz w:val="28"/>
          <w:szCs w:val="28"/>
        </w:rPr>
        <w:t xml:space="preserve">на формирование современной городской среды на 2017 год (далее – субсидия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ится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Гаврилов-Ямского муниципального райо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7 год, утвержденной постановлением Администрации Гаврилов-Ямского муниципального района от 22.05.2017 № 50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Гаврилов-Ямского муниципального района» на 2017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яют механизм, условия и критерии предоставления и распределения субси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софинансирование расходных обязательств поселений Гаврилов-Ямского муниципального района, возникающих в процессе реализации мероприятий муниципальных программ, отобранных с учетом мнения жителей Гаврилов-Ямского муниципального района и направленных на благоустройство дворовых территорий и общественных территорий (далее – мероприятия по благоустройств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распределения субсидии являются наличие мероприятий по благоустройству и количество жителей на территори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убсидии являются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, прошедшие отбор в порядке, установленном указом Губернатора области от 20.02.2017 № 50 «О губернаторском проекте «Решаем вместе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 уточняется по результатам проведенного на конкурсной основе отбора проектов межведомственной комиссией в соответствии с указом Губернатора области от 20.02.2017 № 50 «О губернаторском проекте «Решаем вместе!» с учетом сложившихся поправочных коэффициентов, которые рассчитываются как отношение объема средств по отобранным проектам к сумме, предусмотренной распределением субсидии, утверждаемым постановлением Правительства област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в отношении субсид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является Управление ЖКХ Администрации Гаврилов-Ямского муниципального района (далее – Управление)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и предоставления субсидии являются следующие обяза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 – получателей субсидии:</w:t>
      </w:r>
    </w:p>
    <w:p>
      <w:pPr>
        <w:pStyle w:val="Pj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нести изменения в муниципальные программы благоустройства с учетом результатов </w:t>
      </w:r>
      <w:r>
        <w:rPr>
          <w:sz w:val="28"/>
          <w:szCs w:val="28"/>
        </w:rPr>
        <w:t>проведенного на конкурсной основе отбора проектов межведомственной комиссией в соответствии с указом Губернатора области от 20.02.2017 № 50 «О губернаторском проекте «Решаем вместе!»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и утвердить не позднее 01 июля 2017 г. с учетом обсуждения с представителями заинтересованных лиц дизайн-проект благоустройства каждой дворовой территории, включенной в муниципальную программу на 2017 год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планируемых работ. Это могут быть проектно-сметная документация или упрощенный вариант в виде изображения дворовой территории с описанием работ и мероприятий, предлагаемых к выполнени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ть соглашение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на формирование современной городской среды на 2017 го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правлением (далее – соглаш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софинансирование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из средств бюджета поселения Гаврилов-Ямского муниципального района, предусмотренных на исполнение расходных обязательств, возникающих при выполнении в 2017 году поселениями Гаврилов-Ямского муниципального района муниципальных программ, в размере не менее 5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соблюдение целевых направлений расходования субсидии, установленных пунктом 14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выполнение требований к показателям результативности предоставления субсидий, установленных в отчете о достижении целевых показателей результативности и эффективности использования субсидии по форме согласно приложению 1 к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выполнение требований к срокам, порядку и формам представления отчетности об использовании субсидий, установленных Правилам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финансовое и (или) трудовое участие заинтересованных лиц в реализации мероприятий по благоустройству дворовых территорий, при этом долю участия определить как процент от стоимости мероприятий по благоустройству дворовой территории в соответствии с подпунктами е – ж пункта 11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 10 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Pj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завершить до конца 2017 года реализацию муниципальной программы на 2017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селениям субсидий за счет средств областного бюджета осуществляетс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лавской области от 26 декабря 2016 г. № 100-з «Об областном бюджете на 2017 год и на плановый период 2018 и 2019 годов» в пределах лимитов бюджетных обязательств, кассового план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поселениям района рассчитывается исходя из размера бюджетных ассигнований, предусмотренных соглашением о предоставлении субсидии из федерального бюджета между Министерством строительства Российской Федерации и высшим должностным лицом субъекта Российской Федерации, направляемых из областного бюджета для софинансирования расходных обязательств, возникающих при выполнении в 2017 году поселениями Гаврилов-Ямского муниципального района муниципальных программ благоустройства и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ого на конкурсной основе отбора проектов межведомственной комиссией в соответствии с указом Губернатора области от 20.02.2017 № 50 «О губернаторском проекте «Решаем вместе!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редства бюджета поселения, израсходованные на разработку, государственную экспертизу проектно-сметной документации, разработку сметной документации, проверку достоверности и обоснованности сметной стоимости работ, строительный контроль, проверку качества и объемов выполненных работ, учитываются в объеме софинансирования за счет средств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м направлением расходования субсидии является реализац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</w:rPr>
        <w:t>11.1. Мероприятий по комплексному благоустройству дворовых территорий с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следующих видов работ из минимального и дополнительного переч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переч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ые работы по капитальному ремонту, ремонту дворовых проездов и проездов к дворовым территор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уличного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и установка скам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ур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й переч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ие дворовых территорий;</w:t>
      </w:r>
    </w:p>
    <w:p>
      <w:pPr>
        <w:pStyle w:val="Normal"/>
        <w:spacing w:lineRule="auto" w:line="240" w:before="0" w:after="0"/>
        <w:ind w:firstLine="709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раждение дворовых территорий;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стройство пандусов;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стройство контейнерных площадок;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стройство пешеходных дорожек;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стройство иных малых архитектурных форм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11.2. Иных мероприятий по благоустройству с выполнением работ из основного и дополнительного перечней (за исключением дорожных работ по капитальному ремонту, ремонту дворовых проездов и проездов к дворовым территориям) на следующих типах общественных территор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сквер, бульвар, набережная, пляж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территория около общественного здания, памят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ешеходная зона улиц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устыр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лощадь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ля обоснования стоимости </w:t>
      </w:r>
      <w:r>
        <w:rPr>
          <w:rFonts w:cs="Times New Roman" w:ascii="Times New Roman" w:hAnsi="Times New Roman"/>
          <w:sz w:val="28"/>
          <w:szCs w:val="28"/>
        </w:rPr>
        <w:t>мероприятий по формированию современной городской сред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раздельно формируется сметная документация: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на дорожные работы по капитальному ремонту, ремонту дворовых проездов и проездов к дворовым территориям;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на работы по благоустройству;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на работы с трудовым участием заинтересованных лиц в реализации мероприятий по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снованием для предоставления субсидии является соглашение (Приложение 1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13. Внесение в соглашение изменений, предусматривающих ухудшение значений показателей результативности использования субсидии, не допускается в течение всего периода действия соглашения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-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невозможность выполнения условий предоставления субсидии вследствие обстоятельств непреодолимой сил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</w:rPr>
        <w:t>-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существенное (более чем на 20 процентов) сокращение размера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12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4. Для заключения соглашения поселения представляют в Управление </w:t>
      </w:r>
      <w:r>
        <w:rPr>
          <w:rFonts w:cs="Times New Roman" w:ascii="Times New Roman" w:hAnsi="Times New Roman"/>
          <w:sz w:val="28"/>
          <w:szCs w:val="28"/>
        </w:rPr>
        <w:t>выписку из решения о бюджете поселения (сводной бюджетной росписи), подтверждающую наличие ассигнований за счет средств бюджета поселения на исполнение соответствующего расходного обязательства в рамках соответствующ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12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Calibri" w:ascii="Times New Roman" w:hAnsi="Times New Roman"/>
          <w:sz w:val="28"/>
          <w:szCs w:val="28"/>
        </w:rPr>
        <w:t xml:space="preserve">Перечисление субсидии осуществляется в установленном порядке на счёт Управления Федерального казначейства по Ярославской области, открытый для учёта поступлений и их распределения между бюджетами бюджетной системы Российской Федерации, для последующего перечисления на счета бюджетов поселений </w:t>
      </w:r>
      <w:r>
        <w:rPr>
          <w:rFonts w:cs="Calibri" w:ascii="Times New Roman" w:hAnsi="Times New Roman"/>
          <w:sz w:val="28"/>
        </w:rPr>
        <w:t>в течение 45 дней с момента представления поселением заявки на перечисление субсидии по форме согласно приложению 2 к Правилам (далее - заявка), в электронном виде и на бумажном носите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12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актов о приемке выполненных работ по форме КС-2, справ</w:t>
      </w:r>
      <w:r>
        <w:rPr>
          <w:rFonts w:cs="Times New Roman" w:ascii="Times New Roman" w:hAnsi="Times New Roman"/>
          <w:sz w:val="28"/>
          <w:szCs w:val="28"/>
        </w:rPr>
        <w:t xml:space="preserve">ок о стоимости выполненных работ и затрат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КС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Государственного комитета Российской Федерации по статистике от 11.11.1999 № 100 «Об утверждении унифицированных форм первичной учетной документации по учету работ в капитальном строительстве и ремонтно-строительных работ», актов о приемк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овар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атериаль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нност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фактическое исполнение расходных обязательств бюджета поселения Гаврилов-Ямского муниципальн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контрактов (договоров) на выполнение работ, оказание услуг, приобретение товаров, в том числе копии сметной документации с положительным заключением государственной экспертизы о достоверности сметной стоимости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проектов сметной стоимостью свыше 1 000 000 рублей</w:t>
      </w:r>
      <w:r>
        <w:rPr>
          <w:rFonts w:cs="Times New Roman" w:ascii="Times New Roman" w:hAnsi="Times New Roman"/>
          <w:sz w:val="28"/>
          <w:szCs w:val="28"/>
        </w:rPr>
        <w:t>, работ, относящихся к капитальному ремонту,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 </w:t>
      </w:r>
      <w:r>
        <w:rPr>
          <w:rFonts w:eastAsia="Times New Roman" w:cs="Calibri" w:ascii="Times New Roman" w:hAnsi="Times New Roman"/>
          <w:sz w:val="28"/>
          <w:szCs w:val="28"/>
        </w:rPr>
        <w:t>представляют в Управление следующие отч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- отчет о расходах поселения </w:t>
      </w: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  <w:r>
        <w:rPr>
          <w:rFonts w:eastAsia="Times New Roman" w:cs="Calibri" w:ascii="Times New Roman" w:hAnsi="Times New Roman"/>
          <w:sz w:val="28"/>
          <w:szCs w:val="28"/>
        </w:rPr>
        <w:t xml:space="preserve">, в целях софинансирования которых предоставляется субсидия, по форме согласно приложению 3 к </w:t>
      </w:r>
      <w:r>
        <w:rPr>
          <w:rFonts w:eastAsia="Times New Roman"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z w:val="28"/>
          <w:szCs w:val="28"/>
        </w:rPr>
        <w:t xml:space="preserve"> –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10 ок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 об исполнении условий предоставления субсидии по форме, утверждаемой приказом департамента жилищно-коммунального хозяйства, энергетики и регулирования тарифов Ярославской области, за 9 месяцев – не позднее 10 октября 2017 года, за 11 месяцев – не позднее 10 декабря 2017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достижении целевых показателей результативности и эффективности использования субсидии по форме согласно приложению 4 к Правилам – ежемесячно, до 10 числа месяца, следующего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(бухгалтерская отчетность) об использовании целевых средств, выделенных поселениям Гаврилов-Ямского муниципального района, по форме согласно приложению 5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17. На основании представлен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ми </w:t>
      </w:r>
      <w:r>
        <w:rPr>
          <w:rFonts w:eastAsia="Times New Roman" w:cs="Calibri" w:ascii="Times New Roman" w:hAnsi="Times New Roman"/>
          <w:sz w:val="28"/>
          <w:szCs w:val="28"/>
        </w:rPr>
        <w:t xml:space="preserve">отчётов </w:t>
      </w:r>
      <w:r>
        <w:rPr>
          <w:rFonts w:cs="Times New Roman" w:ascii="Times New Roman" w:hAnsi="Times New Roman"/>
          <w:sz w:val="28"/>
          <w:szCs w:val="28"/>
        </w:rPr>
        <w:t xml:space="preserve">о достижении целевых показателей результативности и эффективности использования субсидии </w:t>
      </w:r>
      <w:r>
        <w:rPr>
          <w:rFonts w:eastAsia="Times New Roman" w:cs="Calibri" w:ascii="Times New Roman" w:hAnsi="Times New Roman"/>
          <w:sz w:val="28"/>
          <w:szCs w:val="28"/>
        </w:rPr>
        <w:t xml:space="preserve">Управление проводит оценку результативности и эффективности использования субсид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8. Оценка результативности и эффективности использования субсидии осуществляется Управлением в соответствии с Методикой оценки результативности и эффективности использования субсидии (приложение 5 к Правилам).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Оценка результативности и эффективности использования субсидии производится ежемесячно до достижения планового значения показателя результатив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9. В случае возникновения в ходе реализации мероприятий, включенных в муниципальную программу, экономии бюджетных средств расход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ми 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таких средств не допускается и они подлежат возврату в бюджет муниципального района в десятидневный срок с момента возникновения такой экономии для последующего возврата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Приостановление (сокращение)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и в случае нарушения </w:t>
      </w:r>
      <w:r>
        <w:rPr>
          <w:rFonts w:cs="Times New Roman" w:ascii="Times New Roman" w:hAnsi="Times New Roman"/>
          <w:sz w:val="28"/>
          <w:szCs w:val="28"/>
        </w:rPr>
        <w:t>условий предоставления субсидии осуществляется в соответствии с приказом департамента финансов Ярославской области от 04.02.2008 № 3 «Об утверждении Порядка приостановления (сокращения) предоставления межбюджетных трансфертов (за исключением субвенций) из областного бюджета в случае несоблюдения органами местного самоуправления Ярославской области условий их предоставлен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субсидии в случае нарушения порядка возврата экономии бюджетных средств в бюджет муниципального района, указанного в пункте 19 Правил, осуществляется в доход бюджета муниципального района в течение 10 дней с момента вынесения управлением требования об устранении так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об устранении данного нарушения выносится управлением в течение 5 рабочих дней с момента выявления такого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1. Ответственность за достоверность предоставляемых в соответствии с Правилами сведений, а также за целевое использование субсидии возлагается на органы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22. В случае нецелевого использования субсидии и (или) нарушения поселением </w:t>
      </w: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условий её предоставления к нему применяются бюджетные меры принуждения, предусмотренные Бюджетным кодексом Российской Федерации, в порядке, установленном Администрацией Гаврилов-Ямского муниципального района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23. Контроль за соблюдением органами местного самоуправлени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елений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условий предоставления субсидии осуществляет Управл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к Правила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о предоставлении субсидии на формирование современной городской среды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-Ям                                                            «___» ___________ 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жилищно-коммунального хозяйства Администрации Гаврилов-Ямского муниципального района, именуемое в дальнейшем «Управление», в лице начальника Управления Соломатина Ивана Васильевича, действующего на основании Полож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, именуемая в дальнейшем «Администрация», в лице _______________________________________________, действующего на основании ______, вместе именуемые в дальнейшем «Стороны», в соответствии с Бюджетным кодексом Российской Федерации и постановлением Администрации Гаврилов-Ямского муниципального района от 06.06.2017г. № 569 «Об утверждении Правил предоставления и распределения субсидии на формирование современной городской среды на 2017 год» (далее Правила)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Предметом настоящего Соглашения является осуществление Сторо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ых действий п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ероприятий по формированию современной городской среды на 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7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целевой программ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Формирование современной городской среды Гаврилов-Ям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тверждённой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2.05.2017 № 502 (далее – МЦП),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на указанные цели субсидии из бюджета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щий объём субсидии </w:t>
      </w:r>
      <w:r>
        <w:rPr>
          <w:rFonts w:eastAsia="Times New Roman" w:cs="Calibri" w:ascii="Times New Roman" w:hAnsi="Times New Roman"/>
          <w:sz w:val="28"/>
        </w:rPr>
        <w:t>на формирование современной городской среды на 2017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убсидия), предоставляемой Администрации, составляет ______ (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редства Субсидии направляются на финансирование мероприятий, реализуемых Администрацией в рамках муниципальной программы ___________________________________________ (далее – Программа), указанных в  приложении 1 к Согла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ероприят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Calibri" w:ascii="Times New Roman" w:hAnsi="Times New Roman"/>
          <w:sz w:val="28"/>
        </w:rPr>
        <w:t>Перечень объектов, включённых в Мероприятия в части капитального ремонта улично-дорожной 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Объекты), указан в приложении 2 к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при соблюдении Администрацие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х услов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личие подписанного Сторонам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ыполнение обязательств, установленных Правилами предоставления субсид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из бюджета поселения денежных средств на реализацию Программы в размере, указанном в приложении 1 к Согла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целевого направления расходования Субсидии, установленного Правилами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к показателям результативности и эффективности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ие требований к срокам, порядку и формам предоставления отчетности об использова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до 30.12.2017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ыполняет функции главного распорядителя бюджетных средств, предоставляющего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Доводит в установленном порядке до администратора доходов Администрации уведомление о бюджетных ассигнованиях из бюджета муниципального района в доход бюджета поселения в размере, определённом пунктом 1.2. раздела 1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Направляет средства бюджета муниципального района в бюджет Администрации путём перечисления Субсидии на лицевой счёт администратора доходов Администрации, при условии выполнения Администрацией пункта 2.1.2. раздела 2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уществляет контроль за целевым использованием Субсидии и соблюдением условий ее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яет контроль за ходом реализаци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ринимает решение о сокращении Субсидии в случае сокращения финансирования из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оводит оценку результативности и эффективности использования Субсидии в соответствии с приложением 5 к Правила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ыполняет функции получателя средств бюджета муниципального района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порядке, установленном действующим законодательством, аукционов (конкурсов) по выбору подрядных организаций на выполнение работ и заключение по результатам аукционов (конкурсов) муниципальных контрактов (договоров) с подрядчиками на Объектах, включенных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го надзора выполняемых работ в соответствии с действующим законодательством, соблюдение сроков выполнения работ в соответствии с графиками производства работ, выполнение объема работ в соответствии с муниципальными контрактами (договорами), качеством выполняемых работ, применяемых дорожно-строительных материалов, конструкций и изделий на Объектах, а также технологией выполнения работ в соответствии с действующими нормативными документами, наличие исполнительной документации на Объектах, включенных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мер ответственности за невыполнение контрактных обязательств подрядной организацией в соответствии с положениями заключенного муниципального контракта (договора) и норма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ирование проведения работ, оказания услуг, приобретения товарно-материальных ценностей (далее – ТМ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значений целевых показателей результативности и эффективности использования Субсидии, указанных в форме 1 приложения 3 к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рганизует приемку выполненных Мероприятий в соответствии с утвержденной проектной документацией, объемами, сроками и графиками выполнения работ, оговоренными муниципальными контрактами (договорами), и обеспечивает учет объемов и стоимости выполненных и оплач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беспечивает осуществление дорожных работ по Объектам в соответствии с положени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Calibri" w:ascii="Times New Roman" w:hAnsi="Times New Roman"/>
          <w:sz w:val="28"/>
          <w:szCs w:val="28"/>
        </w:rPr>
        <w:t>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риказа Министерства транспорта Российской Федерации от 16 ноября 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нормативных правовых актов Российской Федерации и Ярославской области в сфере дорожного хозяйства в части соответствия качества и состава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 Ведет учет объемов и стоимости выполненных, а также оплаченных работ, оказанных услуг, приобретенных ТМ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 xml:space="preserve">3.3.6. </w:t>
      </w:r>
      <w:bookmarkStart w:id="0" w:name="Par82"/>
      <w:bookmarkEnd w:id="0"/>
      <w:r>
        <w:rPr>
          <w:rFonts w:eastAsia="Times New Roman" w:cs="Calibri" w:ascii="Times New Roman" w:hAnsi="Times New Roman"/>
          <w:sz w:val="28"/>
        </w:rPr>
        <w:t>Представляет в Упра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3.3.6.1. Для заключения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решения представительного органа местного самоуправления поселения района, подтверждающей наличие ассигнований за счёт средств бюджета поселения на исполнение соответствующего расходного обязательства поселения (в размере не менее 5 % от расходных обязательств по Субсидии) в рамках соответствующей Программы, включающей расшифровку по перечню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- перечень Мероприятий согласно приложению 1 к Согла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- перечень Объектов согласно приложению 2 к 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3.3.6.2. Для перечисления Субсидии  заявку на перечисление Субсидии по форме 2 согласно приложению 3 к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К заявк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справ</w:t>
      </w:r>
      <w:r>
        <w:rPr>
          <w:rFonts w:cs="Times New Roman" w:ascii="Times New Roman" w:hAnsi="Times New Roman"/>
          <w:sz w:val="28"/>
          <w:szCs w:val="28"/>
        </w:rPr>
        <w:t xml:space="preserve">ок о стоимости выполненных работ и затрат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остановлением Государственного комитета Российской Федерации по статистике от 11.11.99 № 100 «Об утверждении унифицированных форм первичной учетной документации по учету работ в капитальном строительстве и ремонтно-строительных работ», актов о приемке ТМ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фактическое исполнение расходных обязательств поселением Гаврилов-Я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контрактов (договоров) на выполнение работ, оказание услуг, приобретение товаров, в том числе копии сметной документации с положительным заключением государственной экспертизы о достоверности сметной стоимости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проектов сметной стоимостью свыше 1 000 000 рублей</w:t>
      </w:r>
      <w:r>
        <w:rPr>
          <w:rFonts w:cs="Times New Roman" w:ascii="Times New Roman" w:hAnsi="Times New Roman"/>
          <w:sz w:val="28"/>
          <w:szCs w:val="28"/>
        </w:rPr>
        <w:t>, работ, относящихся к капитальному ремонту,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3. Для мониторинга использования Субсидии, а также оценки ее результативности и эффективности следующие отче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 о расходах поселения, в целях софинансирования которых предоставляется Субсидия  по форме 3 согласно приложению 3 к Соглашению -  не позднее 10 октября текуще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ёт об исполнении условий предоставления Субсидии по форме 4 согласно приложению 3 к Соглашению – за 9 месяцев - не позднее 10 октября 2017 года, за 11 месяцев – не позднее 10 декабря 2017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ёт о достижении целевых показателей результативности и эффективности использования субсидии по форме 5 согласно приложению 3  к Соглашению - ежемесячно, до 10 числа месяца, следующего за  отчётны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я с указанием причин неэффективного и нерезультативного использования Субсидии (при низком значении показателей результативности и эффективности использования Субсид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значении 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≤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0,5,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при значении Э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≤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0,8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4. По запросам Управления, в установленные ими сроки, информацию и документы, необходимые для проведения проверок исполнения условий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Осуществляет контроль за реализацией программы, а также обеспечивает целевое и эффективное использова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В случае изменения платежных реквизитов незамедлительно уведомляет Управление путем направления соответствующего письменного извещения, подписанного уполномочен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В случае установления факта неисполнения, ненадлежащего исполнения обязательств по Соглашению, в установленном порядке осуществляет возврат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перечисления субсид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4.1. Перечисление субсидии бюджету поселения осуществляется в пределах бюджетных ассигнований, лимитов бюджетных обязательств на 2017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Перечисление Субсидии осуществляется в соответствии с пунктом 18 Правил предоставления субсидии,</w:t>
      </w:r>
      <w:r>
        <w:rPr>
          <w:rFonts w:eastAsia="Times New Roman" w:cs="Calibri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40 дней с момента представления в Упр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в электронном виде и на бумажном носит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к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на предоставление Субсидии </w:t>
      </w:r>
      <w:r>
        <w:rPr>
          <w:rFonts w:eastAsia="Times New Roman" w:cs="Times New Roman" w:ascii="Times New Roman" w:hAnsi="Times New Roman"/>
          <w:sz w:val="28"/>
          <w:szCs w:val="28"/>
        </w:rPr>
        <w:t>по форме 2 согласно приложению 3 к Соглашению с приложением документов, указанных в пункте 3.3.6.2. раздела 3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существления контроля за вы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бязательств, предусмотренных Соглаш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</w:rPr>
        <w:t xml:space="preserve">На основании представляемых Администрацией в соответствии с </w:t>
      </w:r>
      <w:hyperlink w:anchor="Par82">
        <w:r>
          <w:rPr>
            <w:rStyle w:val="InternetLink"/>
            <w:rFonts w:eastAsia="Times New Roman" w:cs="Calibri" w:ascii="Times New Roman" w:hAnsi="Times New Roman"/>
            <w:sz w:val="28"/>
          </w:rPr>
          <w:t>пунктом 3.3.6.3. раздела 3</w:t>
        </w:r>
      </w:hyperlink>
      <w:r>
        <w:rPr>
          <w:rFonts w:eastAsia="Times New Roman" w:cs="Calibri" w:ascii="Times New Roman" w:hAnsi="Times New Roman"/>
          <w:sz w:val="28"/>
        </w:rPr>
        <w:t xml:space="preserve"> Соглашения отчетов об использовании субсидии и </w:t>
      </w:r>
      <w:r>
        <w:rPr>
          <w:rFonts w:eastAsia="Times New Roman" w:cs="Calibri" w:ascii="Times New Roman" w:hAnsi="Times New Roman"/>
          <w:sz w:val="28"/>
          <w:lang w:eastAsia="ru-RU"/>
        </w:rPr>
        <w:t xml:space="preserve">сведений о достижении целевых показателей результативности использования субсидии </w:t>
      </w:r>
      <w:r>
        <w:rPr>
          <w:rFonts w:eastAsia="Times New Roman" w:cs="Calibri" w:ascii="Times New Roman" w:hAnsi="Times New Roman"/>
          <w:sz w:val="28"/>
        </w:rPr>
        <w:t>Управление проводит оценку результативности и эффективности использования субсидии, а также осуществляет контроль за выполнением условий предоставления субсидии в порядке, установленном приложением 5 Правил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м настоящего Соглашения Администрация подтверждает, что Мероприятия, не финансируются в рамках иных планов и/или  программ, финансируемых за счет бюджета муниципального района, а также что расходы организаций, являющихся получателями субсидии, на реализацию указанных Мероприятий не компенсируются доходами от предоставления услуг в связи с государственным регулированием тарифов на соответствующи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дствия недостижения Администрацией значения показателя результативности использова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ценка результативности и эффективности использования субсидии производи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месячно до достижения планового значения показ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6.2. Возврат Администрацией субсидии в случае недостижения значения показателя результативности использования субсидии осуществляется в соответствии с пунктами 22-24 Правил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роны не несут имущественной и иной ответственности за полное или частичное невыполнение обязательств по настоящему Соглашению, если докажут в суде, что надлежащее исполнение оказалось невозможным вследствие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 и порядок возврата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е использованный на 15 октября 2017 года остаток субсидии подлежит возврату в бюджет муниципального района в порядке, предусмотренном постановлением Администрации Гаврилов-Ямского муниципального района от 27.01.2017 № 54 «Об утверждении  Порядка возврата межбюджетных трансфертов и принятия главными администраторами средств  бюджета муниципального района решений о наличии (об отсутствии) потребности в межбюджетных трансфертах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изменения и расторжения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 случае уменьшения стоимости работ, оказания услуг, приобретения ТМЦ по итогам проведения закупок работ (товаров, услуг) по Мероприятиям объем субсидии сокращается пропорционально отношению</w:t>
      </w:r>
      <w:r>
        <w:rPr>
          <w:rFonts w:eastAsia="Times New Roman" w:cs="Calibri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и работ, оказания услуг, приобретения ТМЦ по итогам проведения закупок работ (товаров, услуг) к объемам финансирования средствами Субсидии и средствами бюджета поселения, установленным настоящим Соглашением. Сокращение объема Субсидии производится путем внесения изменений в решение Собрания представителей «О бюджете Гаврилов-Ямского муниципального района» на соответствующий финансовый год и на плановый период, в сводную бюджетную роспись бюджета муниципального района и в настоящее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Calibri" w:ascii="Times New Roman" w:hAnsi="Times New Roman"/>
          <w:sz w:val="28"/>
          <w:szCs w:val="28"/>
        </w:rPr>
        <w:t>Изменения и дополнения к Соглашению оформляются в виде дополнительного Соглашения, заключенного в письменной форме и подписанного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Все споры и разногласия, возникающие при реализации настоящего Соглашения, разрешаются Сторонами путем переговоров. Если Стороны не приходят к согласию, то спорные вопросы 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ржение настоящего Соглашения возможно при взаимном согласии Сторон или по требованию одной из Сторон при существенном нарушении другой Стороной условий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ок действия Соглаш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Cs/>
          <w:sz w:val="28"/>
          <w:szCs w:val="28"/>
        </w:rPr>
      </w:pPr>
      <w:r>
        <w:rPr>
          <w:rFonts w:eastAsia="Times New Roman" w:cs="Calibri" w:ascii="Times New Roman" w:hAnsi="Times New Roman"/>
          <w:bCs/>
          <w:sz w:val="28"/>
          <w:szCs w:val="28"/>
        </w:rPr>
        <w:t>9.1. Соглашение вступает в силу со дня его подписания, и действует до 31.12.2017, а в части невыполненных обязательств – до их полного исполнения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чие усло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правление рекомендует Администрации обеспечи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1.1.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1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, 2, 3 к Соглашению,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реса, банковские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6071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жилищно-коммунального хозяйства,  капитального строительства и природопользования Администрации Гаврилов-Ям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УФК по Ярославской области Управление ЖКХ, капитального строительства и природопользования Администрации Гаврилов-Ямского муниципального райо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7616008970/7616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47130241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7888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858202255550500001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ч. 40101810700000010010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Ярославль г. Ярослав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7861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     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.В. Соломат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Times New Roman" w:hAnsi="Times New Roman"/>
                <w:iCs/>
                <w:sz w:val="28"/>
                <w:szCs w:val="28"/>
              </w:rPr>
              <w:t>(подпись)                       (расшифровка подписи)</w:t>
            </w:r>
          </w:p>
        </w:tc>
        <w:tc>
          <w:tcPr>
            <w:tcW w:w="4536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>
                <w:trHeight w:val="6071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______________________________________________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наименование органа местного самоуправления муниципального образования област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: 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/КПП 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/с 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К 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БК 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 xml:space="preserve">______________________________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наименование администратора доходов и номер счета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: 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/КПП 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/с 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К 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БК 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         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                       (расшифровка подписи)</w:t>
                  </w:r>
                </w:p>
              </w:tc>
            </w:tr>
            <w:tr>
              <w:trPr/>
              <w:tc>
                <w:tcPr>
                  <w:tcW w:w="93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Calibri"/>
                      <w:sz w:val="28"/>
                      <w:szCs w:val="18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Calibri"/>
                <w:sz w:val="28"/>
                <w:szCs w:val="18"/>
              </w:rPr>
            </w:pPr>
            <w:r>
              <w:rPr>
                <w:rFonts w:eastAsia="Times New Roman" w:cs="Calibri" w:ascii="Times New Roman" w:hAnsi="Times New Roman"/>
                <w:sz w:val="28"/>
                <w:szCs w:val="1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103" w:firstLine="76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103" w:firstLine="76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авилам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103" w:firstLine="76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103" w:firstLine="76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еречисление субсидии </w:t>
      </w:r>
      <w:r>
        <w:rPr>
          <w:rFonts w:cs="Times New Roman" w:ascii="Times New Roman" w:hAnsi="Times New Roman"/>
          <w:b/>
          <w:sz w:val="28"/>
          <w:szCs w:val="28"/>
        </w:rPr>
        <w:t>на формирование современной городской среды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наименование посе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275"/>
        <w:gridCol w:w="1702"/>
        <w:gridCol w:w="1602"/>
        <w:gridCol w:w="1658"/>
        <w:gridCol w:w="2268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работ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исполненных мероприятий по формированию современной городской среды на 2017 год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 (средства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(уполномоченное должностное лицо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олномоченного орга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ного самоуправления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___________________</w:t>
        <w:tab/>
        <w:tab/>
        <w:tab/>
        <w:tab/>
        <w:t>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21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left="5103" w:firstLine="76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left="5103" w:firstLine="76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авилам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left="5103" w:firstLine="76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left="5103" w:firstLine="76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left="5103" w:firstLine="76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left="5103" w:firstLine="76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сходах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наименование поселения Гаврилов-Ямского муниципальн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софинансирования которых предоставляется субсидия на формирование                                            современной городской среды на 2017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2" w:type="dxa"/>
        <w:jc w:val="left"/>
        <w:tblInd w:w="-20" w:type="dxa"/>
        <w:tblLayout w:type="fixed"/>
        <w:tblCellMar>
          <w:top w:w="14" w:type="dxa"/>
          <w:left w:w="14" w:type="dxa"/>
          <w:bottom w:w="0" w:type="dxa"/>
          <w:right w:w="86" w:type="dxa"/>
        </w:tblCellMar>
      </w:tblPr>
      <w:tblGrid>
        <w:gridCol w:w="426"/>
        <w:gridCol w:w="14"/>
        <w:gridCol w:w="1261"/>
        <w:gridCol w:w="14"/>
        <w:gridCol w:w="1404"/>
        <w:gridCol w:w="14"/>
        <w:gridCol w:w="1120"/>
        <w:gridCol w:w="3274"/>
        <w:gridCol w:w="1559"/>
        <w:gridCol w:w="3135"/>
        <w:gridCol w:w="1387"/>
        <w:gridCol w:w="1134"/>
      </w:tblGrid>
      <w:tr>
        <w:trPr>
          <w:trHeight w:val="1138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ализации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едусмотрено средств на реализацию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актически поступило в бюджет поселения из бюджета муниципального района по состоянию на отчетную дату</w:t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польз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редст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четную дату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статок средств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стоянию на отчет-ную дату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того по меропри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редства областного бюджета (с учетом объема софинансирования из федерального бюджета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мер субсидии из федерального бюджета (справочно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ъем софинансирования (%) (справочно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того по направлению расходов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(уполномоченное должностное лицо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олномоченного органа </w:t>
      </w:r>
    </w:p>
    <w:p>
      <w:pPr>
        <w:pStyle w:val="Normal"/>
        <w:autoSpaceDE w:val="false"/>
        <w:spacing w:lineRule="auto" w:line="240" w:before="0" w:after="0"/>
        <w:ind w:right="2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ного самоуправления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________________________</w:t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ind w:right="2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  <w:tab/>
        <w:tab/>
        <w:tab/>
        <w:tab/>
        <w:t xml:space="preserve">                 (Ф.И.О.)</w:t>
      </w:r>
    </w:p>
    <w:p>
      <w:pPr>
        <w:pStyle w:val="Normal"/>
        <w:autoSpaceDE w:val="false"/>
        <w:spacing w:lineRule="auto" w:line="240" w:before="0" w:after="0"/>
        <w:ind w:right="2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</w:t>
        <w:tab/>
        <w:tab/>
        <w:tab/>
        <w:tab/>
        <w:tab/>
        <w:tab/>
        <w:t xml:space="preserve"> _______________________</w:t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ind w:right="2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(подпись)</w:t>
        <w:tab/>
        <w:tab/>
        <w:tab/>
        <w:tab/>
        <w:t xml:space="preserve">                   (Ф.И.О.)</w:t>
      </w:r>
    </w:p>
    <w:p>
      <w:pPr>
        <w:pStyle w:val="Normal"/>
        <w:autoSpaceDE w:val="false"/>
        <w:spacing w:lineRule="auto" w:line="240" w:before="0" w:after="0"/>
        <w:ind w:right="2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2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 20__ г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left="851" w:firstLine="666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left="851" w:firstLine="66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авилам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left="851" w:firstLine="66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left="851" w:firstLine="66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остижении целевых показателей результативности и эффективности использования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формирование современной городской среды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 xml:space="preserve">(наименование посе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аврилов-Ямского муниципального района</w:t>
      </w:r>
      <w:r>
        <w:rPr>
          <w:rFonts w:eastAsia="Times New Roman" w:cs="Calibri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1985"/>
        <w:gridCol w:w="1559"/>
        <w:gridCol w:w="1701"/>
      </w:tblGrid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(2017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Фактическое значение показателя (2017 год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Количество и площадь благоустроенных территор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ед.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pacing w:val="2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pacing w:val="2"/>
                <w:sz w:val="24"/>
                <w:szCs w:val="24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территориями,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Площадь благоустроенных общественных террит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Доля площади благоустроенных общественных территорий к общей площади общественных террит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Площадь благоустроенных общественных территорий, приходящаяся на 1 ж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ённых в муниципальную программу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%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бъё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че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ённых в муниципальную программу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%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бъё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че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559"/>
        <w:gridCol w:w="147"/>
        <w:gridCol w:w="3062"/>
      </w:tblGrid>
      <w:tr>
        <w:trPr>
          <w:trHeight w:val="356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(уполномоченное должностное лицо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олномоченного орг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>
          <w:trHeight w:val="814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финансового органа муниципального района (городского округа) Ярослав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к Прави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 xml:space="preserve">оценки результативности и эффективности исполь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рмирование современной городской среды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-255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Оценка результативности и эффективности использования </w:t>
      </w:r>
      <w:r>
        <w:rPr>
          <w:rFonts w:eastAsia="Times New Roman" w:cs="Calibri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на формирование современной городской среды на 2017 год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(далее – субсидия) осуществляется путём установления степени достижения ожидаемого результата, а также сравнения текущего значения показателя результативности использования субсидии с его плановым значением. 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-255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ценка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результативности и эффективности использования субсидии о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рганами местного самоуправления поселений Гаврилов-Ямского муниципального района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производитс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 выполненным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мероприятиям по </w:t>
      </w:r>
      <w:r>
        <w:rPr>
          <w:rFonts w:cs="Times New Roman" w:ascii="Times New Roman" w:hAnsi="Times New Roman"/>
          <w:sz w:val="28"/>
          <w:szCs w:val="28"/>
        </w:rPr>
        <w:t>формированию современной городской среды</w:t>
      </w:r>
      <w:r>
        <w:rPr>
          <w:rFonts w:eastAsia="Times New Roman"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врилов-Ямского муниципального района</w:t>
      </w:r>
      <w:r>
        <w:rPr>
          <w:rFonts w:eastAsia="Times New Roman" w:cs="Calibri" w:ascii="Times New Roman" w:hAnsi="Times New Roman"/>
          <w:sz w:val="28"/>
          <w:szCs w:val="28"/>
        </w:rPr>
        <w:t xml:space="preserve"> с использованием выделенной субсид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5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</w:rPr>
        <w:t>Показателем результативности использования субсидии является степень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реализации мероприятий по </w:t>
      </w:r>
      <w:r>
        <w:rPr>
          <w:rFonts w:cs="Times New Roman" w:ascii="Times New Roman" w:hAnsi="Times New Roman"/>
          <w:sz w:val="28"/>
          <w:szCs w:val="28"/>
        </w:rPr>
        <w:t>формированию современной городской среды</w:t>
      </w:r>
      <w:r>
        <w:rPr>
          <w:rFonts w:eastAsia="Times New Roman"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врилов-Ямского муниципального района</w:t>
      </w:r>
      <w:r>
        <w:rPr>
          <w:rFonts w:eastAsia="Times New Roman" w:cs="Calibri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5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Показатель результативности использования субсидии (Р</w:t>
      </w:r>
      <w:r>
        <w:rPr>
          <w:rFonts w:eastAsia="Times New Roman" w:cs="Calibri" w:ascii="Times New Roman" w:hAnsi="Times New Roman"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Calibri" w:ascii="Times New Roman" w:hAnsi="Times New Roman"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= (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Calibri" w:ascii="Times New Roman" w:hAnsi="Times New Roman"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Calibri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факт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/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Calibri" w:ascii="Times New Roman" w:hAnsi="Times New Roman"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Calibri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план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X</w:t>
      </w:r>
      <w:r>
        <w:rPr>
          <w:rFonts w:eastAsia="Times New Roman" w:cs="Calibri" w:ascii="Times New Roman" w:hAnsi="Times New Roman"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vertAlign w:val="subscript"/>
          <w:lang w:eastAsia="ru-RU"/>
        </w:rPr>
        <w:t>факт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– фактическое значение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-го показателя результативности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X</w:t>
      </w:r>
      <w:r>
        <w:rPr>
          <w:rFonts w:eastAsia="Times New Roman" w:cs="Calibri" w:ascii="Times New Roman" w:hAnsi="Times New Roman"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vertAlign w:val="subscript"/>
          <w:lang w:eastAsia="ru-RU"/>
        </w:rPr>
        <w:t>план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– плановое значение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-го показателя результативности использова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Итоговая результативность исполнения муниципальной программы </w:t>
      </w:r>
      <w:r>
        <w:rPr>
          <w:rFonts w:eastAsia="Times New Roman" w:cs="Calibri" w:ascii="Times New Roman" w:hAnsi="Times New Roman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</w:rPr>
        <w:t>формирования современной городской среды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) рассчитывается как среднее арифметическое значение показателей результативности использова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2387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 w:ascii="Times New Roman" w:hAnsi="Times New Roman"/>
          <w:color w:val="000000"/>
          <w:sz w:val="36"/>
          <w:szCs w:val="36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– количество целевых показа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и и эффективности использования субсидии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значении 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≥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,95 результативность использования субсидии признается высокой, при значении 0,5 &lt; Р &lt; 0,95 – средней, при значении 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≤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0,5 – ни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Показатель эффективности использования субсидии (Э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Э = Р / (F</w:t>
      </w:r>
      <w:r>
        <w:rPr>
          <w:rFonts w:eastAsia="Times New Roman" w:cs="Calibri" w:ascii="Times New Roman" w:hAnsi="Times New Roman"/>
          <w:color w:val="000000"/>
          <w:sz w:val="28"/>
          <w:szCs w:val="28"/>
          <w:vertAlign w:val="subscript"/>
          <w:lang w:eastAsia="ru-RU"/>
        </w:rPr>
        <w:t>тек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/ F</w:t>
      </w:r>
      <w:r>
        <w:rPr>
          <w:rFonts w:eastAsia="Times New Roman" w:cs="Calibri" w:ascii="Times New Roman" w:hAnsi="Times New Roman"/>
          <w:color w:val="000000"/>
          <w:sz w:val="28"/>
          <w:szCs w:val="28"/>
          <w:vertAlign w:val="subscript"/>
          <w:lang w:eastAsia="ru-RU"/>
        </w:rPr>
        <w:t>план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F</w:t>
      </w:r>
      <w:r>
        <w:rPr>
          <w:rFonts w:eastAsia="Times New Roman" w:cs="Calibri" w:ascii="Times New Roman" w:hAnsi="Times New Roman"/>
          <w:color w:val="000000"/>
          <w:sz w:val="28"/>
          <w:szCs w:val="28"/>
          <w:vertAlign w:val="subscript"/>
          <w:lang w:eastAsia="ru-RU"/>
        </w:rPr>
        <w:t>тек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– фактический объем субсидии, освоенный поселением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врилов-Ямского муниципального района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F</w:t>
      </w:r>
      <w:r>
        <w:rPr>
          <w:rFonts w:eastAsia="Times New Roman" w:cs="Calibri" w:ascii="Times New Roman" w:hAnsi="Times New Roman"/>
          <w:color w:val="000000"/>
          <w:sz w:val="28"/>
          <w:szCs w:val="28"/>
          <w:vertAlign w:val="subscript"/>
          <w:lang w:eastAsia="ru-RU"/>
        </w:rPr>
        <w:t>план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– плановый размер субсидии по поселению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врилов-Ямского муниципального района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При значении Э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≥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0,95 эффективность использования субсидии признается высокой, при значении 0,85 &lt; Э &lt; 0, 95 – средней, при значении Э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≤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0,85 – низко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начения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≤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,5,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Э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≤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0,85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 октября 2017 года показатель результативности использования субсидии считается не достигнутым поселением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698E32EF77EBCFFFAFAE31ED625EA68FF3AD9BE5806455C13CB0D8E6242C95C14H" TargetMode="External"/><Relationship Id="rId4" Type="http://schemas.openxmlformats.org/officeDocument/2006/relationships/hyperlink" Target="consultantplus://offline/ref=024984A639A2121334497B57EEB500A22996FD6023672808C01ECD988F344D0CFA9E604B65E502g82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24984A639A2121334497B57EEB500A22996FD6023672808C01ECD988F344D0CFA9E604B65E502g822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2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1:00Z</dcterms:created>
  <dc:creator>Назаров А.Н.</dc:creator>
  <dc:description/>
  <dc:language>en-US</dc:language>
  <cp:lastModifiedBy>Smto_3</cp:lastModifiedBy>
  <cp:lastPrinted>2017-06-19T10:40:00Z</cp:lastPrinted>
  <dcterms:modified xsi:type="dcterms:W3CDTF">2017-06-19T07:45:00Z</dcterms:modified>
  <cp:revision>4</cp:revision>
  <dc:subject/>
  <dc:title/>
</cp:coreProperties>
</file>