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04.2019   № 484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песни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ТРАНА ЯМЩИКА»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организацией и проведением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песни «СТРАНА ЯМЩИКА», продвижением бренда территории на муниципальном, региональном и межрегиональном уровне, руководствуясь статьёй 26 Устава Гаврилов-Ямского муниципального района,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ОСТАНОВЛЯЕТ: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и провест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ь дорожной песни «СТРАНА ЯМЩИКА» 8 июня 2019 года на территории городского поселения Гаврилов-Ям (городской парк).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программ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песни «СТРАНА ЯМЩИКА» 8 июня 2019 года (Приложение). 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целевой программы «Возрождение традиционной народной культуры» на 2015-2020гг.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Администрации городского поселения Гаврилов-Ям обеспечить надлежащее состояние территорий проведения мероприятий (городской парк).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Рекомендовать отделу Министерства внутренних дел России по Гаврилов-Ямскому району (начальник Комаров А.А.):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обеспечить охрану территории городского парка с 18.00 часов 07 июня 2019 года до 10.00 часов 8 июня 2019 года;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обеспечить охрану общественного порядка и транспортную безопасность жителей и гостей фестиваля при проведении праздничных мероприятий 8 июня 2019 года с 09.00 до 24.00 часов (территория городского парка);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обеспечить перекрытие маршрута движения колонны велосипедистов и парада почтовых открыток с 10.15 до 11.00 от пересечения улиц Седова и Менжинского до Музея ямщика.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УЗ ЯО «Гаврилов-Ямская ЦРБ» (главный врач Шелкошвеев К.Г.):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еспечить дежурство машины «Скорой помощи» во время проведения праздничных мероприятий </w:t>
      </w:r>
      <w:r>
        <w:rPr>
          <w:rFonts w:cs="Times New Roman" w:ascii="Times New Roman" w:hAnsi="Times New Roman"/>
          <w:sz w:val="28"/>
          <w:szCs w:val="28"/>
          <w:lang w:eastAsia="ar-SA"/>
        </w:rPr>
        <w:t>8 июня 2019 года с 11.00 до 23.00 часов (территория городского парка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2. обеспечить сопровождение движения колонны велосипедистов по определенному маршруту, старт в 10.15 от пересечения улиц Седова и Менжинского до Музея ямщика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ветственным за подготовку и проведение мероприятия назначить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 xml:space="preserve">                                    А.А. Ком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raAttribute0"/>
        <w:spacing w:lineRule="atLeast" w:line="80"/>
        <w:rPr>
          <w:rFonts w:eastAsia="Times New Roman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 xml:space="preserve">ПРОГРАММА ФЕСТИВАЛЯ ДОРОЖНОЙ ПЕСНИ </w:t>
      </w:r>
      <w:r>
        <w:rPr>
          <w:rFonts w:eastAsia="Times New Roman"/>
          <w:sz w:val="24"/>
          <w:szCs w:val="24"/>
        </w:rPr>
        <w:t>«</w:t>
      </w:r>
      <w:r>
        <w:rPr>
          <w:rStyle w:val="CharAttribute0"/>
          <w:rFonts w:eastAsia="Batang;바탕"/>
          <w:sz w:val="24"/>
          <w:szCs w:val="24"/>
        </w:rPr>
        <w:t>СТРАНА ЯМЩИКА» «ОТ ЯМСКОЙ ГОНЬБЫ ДО СМС»</w:t>
      </w:r>
    </w:p>
    <w:p>
      <w:pPr>
        <w:pStyle w:val="ParaAttribute0"/>
        <w:spacing w:lineRule="atLeast" w:line="80"/>
        <w:rPr/>
      </w:pPr>
      <w:r>
        <w:rPr>
          <w:rStyle w:val="CharAttribute2"/>
          <w:rFonts w:eastAsia="Batang;바탕"/>
          <w:b/>
          <w:sz w:val="24"/>
          <w:szCs w:val="24"/>
        </w:rPr>
        <w:t>г. Гаврилов-Ям Ярославская область8 июня 2019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65"/>
        <w:gridCol w:w="4110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jc w:val="center"/>
              <w:rPr>
                <w:rStyle w:val="CharAttribute14"/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14"/>
                <w:rFonts w:eastAsia="Batang;바탕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jc w:val="center"/>
              <w:rPr>
                <w:rStyle w:val="CharAttribute14"/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14"/>
                <w:rFonts w:eastAsia="Batang;바탕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25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jc w:val="center"/>
              <w:rPr/>
            </w:pPr>
            <w:r>
              <w:rPr>
                <w:rStyle w:val="CharAttribute3"/>
                <w:rFonts w:eastAsia="Batang;바탕"/>
                <w:sz w:val="24"/>
                <w:szCs w:val="24"/>
              </w:rPr>
              <w:t>Улицы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spacing w:lineRule="atLeast" w:line="80"/>
              <w:jc w:val="center"/>
              <w:rPr>
                <w:rStyle w:val="CharAttribute3"/>
                <w:rFonts w:eastAsia="Batang;바탕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0.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Массовый велосипедно-самокатный пробег «ВСЕ-на фестиваль дорожной песни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УКТСиМП</w:t>
            </w:r>
          </w:p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ДЮСШ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0.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Парад почтовых открыток «Все дороги ведут на фестиваль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МБУ ДО ДШИ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jc w:val="center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Улица Советская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0.00- 23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ЯМ-Марка – торговые ря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МУЦ БУКИМП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jc w:val="center"/>
              <w:rPr/>
            </w:pPr>
            <w:r>
              <w:rPr>
                <w:rStyle w:val="CharAttribute3"/>
                <w:rFonts w:eastAsia="Batang;바탕"/>
                <w:sz w:val="24"/>
                <w:szCs w:val="24"/>
              </w:rPr>
              <w:t>Территория ДДТ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1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sz w:val="24"/>
                <w:szCs w:val="24"/>
              </w:rPr>
              <w:t>МАРКирование территории  «Послание потомка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 xml:space="preserve">МБУ ДО ДДТ, </w:t>
            </w:r>
          </w:p>
          <w:p>
            <w:pPr>
              <w:pStyle w:val="ParaAttribute1"/>
              <w:spacing w:lineRule="atLeast" w:line="80"/>
              <w:rPr>
                <w:rStyle w:val="CharAttribute3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ООО Управляющая компания «Локаловъ»</w:t>
            </w:r>
          </w:p>
        </w:tc>
      </w:tr>
      <w:tr>
        <w:trPr>
          <w:trHeight w:val="310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jc w:val="center"/>
              <w:rPr>
                <w:rStyle w:val="CharAttribute3"/>
                <w:rFonts w:eastAsia="Batang;바탕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 w:val="24"/>
                <w:szCs w:val="24"/>
              </w:rPr>
              <w:t xml:space="preserve">Территория парка </w:t>
            </w: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(верстовые столб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spacing w:lineRule="atLeast" w:line="80"/>
              <w:jc w:val="center"/>
              <w:rPr>
                <w:rStyle w:val="CharAttribute3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1.00 – 17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 xml:space="preserve">Гавриловский Я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ООО Управляющая компания «Локаловъ»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Мастер-классы «Почтальон на ча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КЦСОН Ветеран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Голубиная поч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Гаврилов-Ямский вестник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 xml:space="preserve">Поляна эксклюзивных велосипедов-самокатов- </w:t>
            </w:r>
            <w:r>
              <w:rPr>
                <w:sz w:val="24"/>
                <w:szCs w:val="24"/>
              </w:rPr>
              <w:t>«Музей истории велосипеда «СамокатЪ»</w:t>
            </w: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г.Угли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УКТСиМП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sz w:val="24"/>
                <w:szCs w:val="24"/>
                <w:u w:val="single"/>
              </w:rPr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ПОЛЯНА КОННАЯ.</w:t>
            </w:r>
            <w:r>
              <w:rPr>
                <w:rStyle w:val="CharAttribute1"/>
                <w:rFonts w:eastAsia="Batang;바탕"/>
                <w:sz w:val="24"/>
                <w:szCs w:val="24"/>
              </w:rPr>
              <w:t>Конный теа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УКТСиМП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1.00 – 20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ПОЛЯНА ГАСТРОНОМИЧЕСКАЯ «Пир на Которосли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УК ДК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1.00 – 17.00</w:t>
            </w:r>
          </w:p>
          <w:p>
            <w:pPr>
              <w:pStyle w:val="ParaAttribute0"/>
              <w:spacing w:lineRule="atLeast" w:line="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 xml:space="preserve">АЛЛЕИ МАСТЕРОВ «КОНИтель». </w:t>
            </w:r>
          </w:p>
          <w:p>
            <w:pPr>
              <w:pStyle w:val="ParaAttribute2"/>
              <w:spacing w:lineRule="atLeast" w:line="80"/>
              <w:rPr>
                <w:rStyle w:val="CharAttribute3"/>
                <w:rFonts w:eastAsia="Batang;바탕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Парад   мастеров.МАСТЕР-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БУ ЦНТ</w:t>
            </w:r>
          </w:p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АРТ - ПОЛЯНА «С любовью из СТРАНЫ ЯМЩИКА».</w:t>
            </w:r>
          </w:p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Конкурс АРТ-объек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БУ ЦНТ</w:t>
            </w:r>
          </w:p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 xml:space="preserve">ФОТОГАЛЕРЕЯ </w:t>
            </w: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 xml:space="preserve"> - подведение итогов фотоконкурса.</w:t>
            </w:r>
          </w:p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Подписка на газету «Гаврилов-Ямский вест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Гаврилов-Ямский  вестник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Почтовые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ЯНА ПОЧТ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овые метаморфозы»: выставка  почтовой атрибу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ямской  гоньбы до СМС»: историческое погру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юблённые в марку»: салон филател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товые истории»: интерактивная выставка – переписк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 почтового тюнинга»:   территория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kern w:val="2"/>
                <w:sz w:val="24"/>
                <w:szCs w:val="24"/>
                <w:u w:val="none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марка»: арт-мастерска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Гаврилов-Ямская МЦРБ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 xml:space="preserve">Билайн- зона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Wi-Fi</w:t>
              </w:r>
            </w:hyperlink>
            <w:r>
              <w:rPr>
                <w:sz w:val="24"/>
                <w:szCs w:val="24"/>
                <w:lang w:val="en-US"/>
              </w:rPr>
              <w:t>FREE</w:t>
            </w:r>
            <w:r>
              <w:rPr>
                <w:sz w:val="24"/>
                <w:szCs w:val="24"/>
              </w:rPr>
              <w:t>Акции Билайн</w:t>
            </w:r>
            <w:r>
              <w:rPr>
                <w:b/>
                <w:sz w:val="24"/>
                <w:szCs w:val="24"/>
              </w:rPr>
              <w:t>«Почт@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УКТСиМП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МОДНЫЙ  ФОРМ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Гаврилов-Ямский политехнический колледж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 xml:space="preserve">ПОЛЯНА ИГРОВАЯ </w:t>
            </w:r>
          </w:p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ЧЕМПИОНАТ  ИГР  «ДЕРЖИ МАРКУ!!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БУ ДО ДДТ</w:t>
            </w:r>
          </w:p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У МЦ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Мини-голь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БУ ЦНТ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Рекорды СТРАНЫ ЯМ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У МЦ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Проект «СЕЛ-</w:t>
            </w:r>
            <w:r>
              <w:rPr>
                <w:rStyle w:val="CharAttribute5"/>
                <w:rFonts w:eastAsia="Batang;바탕"/>
                <w:i w:val="false"/>
                <w:sz w:val="24"/>
                <w:szCs w:val="24"/>
                <w:lang w:val="en-US"/>
              </w:rPr>
              <w:t>POST</w:t>
            </w: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-</w:t>
            </w:r>
            <w:r>
              <w:rPr>
                <w:rStyle w:val="CharAttribute5"/>
                <w:rFonts w:eastAsia="Batang;바탕"/>
                <w:i w:val="false"/>
                <w:sz w:val="24"/>
                <w:szCs w:val="24"/>
                <w:lang w:val="en-US"/>
              </w:rPr>
              <w:t>FEST</w:t>
            </w: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У МЦ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ПОЛЯНА</w:t>
            </w:r>
            <w:r>
              <w:rPr>
                <w:rStyle w:val="CharAttribute1"/>
                <w:rFonts w:eastAsia="Batang;바탕"/>
                <w:sz w:val="24"/>
                <w:szCs w:val="24"/>
                <w:u w:val="single"/>
              </w:rPr>
              <w:t xml:space="preserve"> МУЗЫКАЛЬНАЯ. </w:t>
            </w:r>
          </w:p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Караоке по-ямщицки!</w:t>
            </w:r>
          </w:p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Фотозона «Музыкальная филателия».</w:t>
            </w:r>
          </w:p>
          <w:p>
            <w:pPr>
              <w:pStyle w:val="ParaAttribute2"/>
              <w:spacing w:lineRule="atLeast" w:line="80"/>
              <w:rPr>
                <w:rStyle w:val="CharAttribute8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Музыкальная почта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МБУ ДО ДШИ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/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ПОЛЯНА «АКТИВНОЕ ДОЛГОЛЕТИЕ»</w:t>
            </w:r>
          </w:p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Почта добрых посланий.</w:t>
            </w:r>
          </w:p>
          <w:p>
            <w:pPr>
              <w:pStyle w:val="ParaAttribute2"/>
              <w:spacing w:lineRule="atLeast" w:line="80"/>
              <w:rPr/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Территория добрых дел.</w:t>
            </w:r>
          </w:p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Судьба в одной открыт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КЦСОН Ветеран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7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8"/>
                <w:rFonts w:eastAsia="Batang;바탕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8"/>
                <w:rFonts w:eastAsia="Batang;바탕"/>
                <w:sz w:val="24"/>
                <w:szCs w:val="24"/>
              </w:rPr>
              <w:t>ПОЧТОВЫЙ КВЕСТ «Ямская К</w:t>
            </w:r>
            <w:r>
              <w:rPr>
                <w:rStyle w:val="CharAttribute8"/>
                <w:sz w:val="24"/>
                <w:szCs w:val="24"/>
              </w:rPr>
              <w:t></w:t>
            </w:r>
            <w:r>
              <w:rPr>
                <w:rStyle w:val="CharAttribute8"/>
                <w:rFonts w:eastAsia="Batang;바탕"/>
                <w:sz w:val="24"/>
                <w:szCs w:val="24"/>
              </w:rPr>
              <w:t>весточка»</w:t>
              <w:br/>
              <w:t>Фестивальное пространство «КАК  ДОМА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8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8"/>
                <w:rFonts w:eastAsia="Batang;바탕"/>
                <w:b w:val="false"/>
                <w:sz w:val="24"/>
                <w:szCs w:val="24"/>
              </w:rPr>
              <w:t>МУ МЦ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spacing w:lineRule="atLeast" w:line="80"/>
              <w:rPr>
                <w:rStyle w:val="CharAttribute8"/>
                <w:rFonts w:eastAsia="Batang;바탕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8"/>
                <w:rFonts w:eastAsia="Batang;바탕"/>
                <w:sz w:val="24"/>
                <w:szCs w:val="24"/>
              </w:rPr>
              <w:t>Сцен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1.00 – 11.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8"/>
                <w:rFonts w:eastAsia="Batang;바탕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Детский фестиваль  «АНТИПЕЧАЛЬКИ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8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МБУ ДО ДШИ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3.00 – 14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 xml:space="preserve">ТОРЖЕСТВЕННОЕ ОТРЫТИЕ </w:t>
            </w:r>
            <w:r>
              <w:rPr>
                <w:rStyle w:val="CharAttribute1"/>
                <w:rFonts w:eastAsia="Batang;바탕"/>
                <w:sz w:val="24"/>
                <w:szCs w:val="24"/>
                <w:lang w:val="en-US"/>
              </w:rPr>
              <w:t>IX</w:t>
            </w:r>
            <w:r>
              <w:rPr>
                <w:rStyle w:val="CharAttribute1"/>
                <w:rFonts w:eastAsia="Batang;바탕"/>
                <w:sz w:val="24"/>
                <w:szCs w:val="24"/>
              </w:rPr>
              <w:t xml:space="preserve"> ФЕСТИВАЛЯДОРОЖНОЙ ПЕС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8"/>
                <w:rFonts w:eastAsia="Batang;바탕"/>
                <w:b w:val="false"/>
                <w:sz w:val="24"/>
                <w:szCs w:val="24"/>
              </w:rPr>
              <w:t>УКТСиМП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4.00 – 15.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 xml:space="preserve">ХОРО-шоу «БИТВА ХОРОВ» – </w:t>
            </w:r>
            <w:r>
              <w:rPr>
                <w:rStyle w:val="CharAttribute1"/>
                <w:rFonts w:eastAsia="Batang;바탕"/>
                <w:sz w:val="24"/>
                <w:szCs w:val="24"/>
                <w:lang w:val="en-US"/>
              </w:rPr>
              <w:t>I</w:t>
            </w:r>
            <w:r>
              <w:rPr>
                <w:rStyle w:val="CharAttribute1"/>
                <w:rFonts w:eastAsia="Batang;바탕"/>
                <w:sz w:val="24"/>
                <w:szCs w:val="24"/>
              </w:rPr>
              <w:t>т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МБУ ЦНТ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5.35 – 16.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 xml:space="preserve">Крылатый конь Пегас. </w:t>
            </w:r>
          </w:p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Калейдоскоп стихотворений, творческих рассказов, литературных произвед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МУК ДК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6.20-17.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 xml:space="preserve">ХОРО-шоу «БИТВА ХОРОВ»- </w:t>
            </w:r>
            <w:r>
              <w:rPr>
                <w:rStyle w:val="CharAttribute1"/>
                <w:rFonts w:eastAsia="Batang;바탕"/>
                <w:sz w:val="24"/>
                <w:szCs w:val="24"/>
                <w:lang w:val="en-US"/>
              </w:rPr>
              <w:t>II</w:t>
            </w:r>
            <w:r>
              <w:rPr>
                <w:rStyle w:val="CharAttribute1"/>
                <w:rFonts w:eastAsia="Batang;바탕"/>
                <w:sz w:val="24"/>
                <w:szCs w:val="24"/>
              </w:rPr>
              <w:t>тур суперфин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МБУ ЦНТ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9.50– 21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Вокальное шоу «Ну-ка, ВСЕ ВМЕСТЕ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b w:val="false"/>
                <w:sz w:val="24"/>
                <w:szCs w:val="24"/>
              </w:rPr>
              <w:t>МУК ДК</w:t>
            </w:r>
          </w:p>
        </w:tc>
      </w:tr>
      <w:tr>
        <w:trPr>
          <w:trHeight w:val="310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ЙМА РЕКИ КОТОРОСЛЬ (склон парк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spacing w:lineRule="atLeast" w:line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Великое  дорожное  чаепи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Женсовет- Ширшина М.Ю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2.00 – 12.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Глобальный детский песенный флэш-моб  «ПО-ВЗРОСЛОМУ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МБУ ДО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2.45 – 14.0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Выставка собак, показательные выступления «Любимая собака ямщика ГАВ-рил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Великосельский аграрный колледж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8.00 – 18.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Глобальный взрослый песенный флэш-моб  «НЕ ПО-ДЕТСКИ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МБУ ДО ДДТ, МБУ ЦНТ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8.40 - 19.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КонтроМАРКА. Фолк-шоу группа. «ЧЁ ТЕ НАДО?!»г.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МБУ ЦНТ</w:t>
            </w:r>
          </w:p>
        </w:tc>
      </w:tr>
      <w:tr>
        <w:trPr>
          <w:trHeight w:val="189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jc w:val="center"/>
              <w:rPr/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ТАНЦПЛОЩ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spacing w:lineRule="atLeast" w:line="80"/>
              <w:jc w:val="center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21.00 – 23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D</w:t>
            </w:r>
            <w:r>
              <w:rPr>
                <w:rStyle w:val="CharAttribute1"/>
                <w:rFonts w:eastAsia="Batang;바탕"/>
                <w:sz w:val="24"/>
                <w:szCs w:val="24"/>
                <w:lang w:val="en-US"/>
              </w:rPr>
              <w:t>ISCO</w:t>
            </w:r>
            <w:r>
              <w:rPr>
                <w:rStyle w:val="CharAttribute1"/>
                <w:rFonts w:eastAsia="Batang;바탕"/>
                <w:sz w:val="24"/>
                <w:szCs w:val="24"/>
              </w:rPr>
              <w:t>грамма в стиле 80-х. ВИА «Ям-бит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МБУ ДО ДДТ</w:t>
            </w:r>
          </w:p>
        </w:tc>
      </w:tr>
      <w:tr>
        <w:trPr>
          <w:trHeight w:val="199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jc w:val="center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2"/>
                <w:rFonts w:eastAsia="Batang;바탕"/>
                <w:sz w:val="24"/>
                <w:szCs w:val="24"/>
              </w:rPr>
              <w:t>Музей Ям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spacing w:lineRule="atLeast" w:line="80"/>
              <w:jc w:val="center"/>
              <w:rPr>
                <w:rStyle w:val="CharAttribute12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09.00 – 17.00</w:t>
            </w:r>
          </w:p>
          <w:p>
            <w:pPr>
              <w:pStyle w:val="ParaAttribute0"/>
              <w:spacing w:lineRule="atLeast" w:line="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 – 11.00</w:t>
            </w:r>
          </w:p>
          <w:p>
            <w:pPr>
              <w:pStyle w:val="ParaAttribute0"/>
              <w:spacing w:lineRule="atLeast" w:line="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30 – 12.30</w:t>
            </w:r>
          </w:p>
          <w:p>
            <w:pPr>
              <w:pStyle w:val="ParaAttribute0"/>
              <w:spacing w:lineRule="atLeast" w:line="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0 – 14.00</w:t>
            </w:r>
          </w:p>
          <w:p>
            <w:pPr>
              <w:pStyle w:val="ParaAttribute0"/>
              <w:spacing w:lineRule="atLeast" w:line="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 -16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/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 xml:space="preserve">«Марочная встреча на Яму». </w:t>
            </w:r>
            <w:r>
              <w:rPr>
                <w:sz w:val="24"/>
                <w:szCs w:val="24"/>
              </w:rPr>
              <w:t>Акция  «АВТОМАРКА»</w:t>
            </w:r>
          </w:p>
          <w:p>
            <w:pPr>
              <w:pStyle w:val="ParaAttribute1"/>
              <w:spacing w:lineRule="atLeas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«История русского письма»</w:t>
            </w:r>
          </w:p>
          <w:p>
            <w:pPr>
              <w:pStyle w:val="ParaAttribute1"/>
              <w:spacing w:lineRule="atLeas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«В гостях у Ямщика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МБУ ДО ДДТ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sz w:val="24"/>
                <w:szCs w:val="24"/>
              </w:rPr>
              <w:t>9.00 -11.30</w:t>
            </w:r>
          </w:p>
          <w:p>
            <w:pPr>
              <w:pStyle w:val="ParaAttribute0"/>
              <w:spacing w:lineRule="atLeast" w: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13.00</w:t>
            </w:r>
          </w:p>
          <w:p>
            <w:pPr>
              <w:pStyle w:val="ParaAttribute0"/>
              <w:spacing w:lineRule="atLeast" w:line="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ЯМСКУЮ станцию, конно-каретный двор, в подызбицу (с марочным угощением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0.00 – 17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 xml:space="preserve">Мастер-классы «Подорожная грамота»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jc w:val="center"/>
              <w:rPr>
                <w:rStyle w:val="CharAttribute14"/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зей Локал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80"/>
              <w:jc w:val="center"/>
              <w:rPr>
                <w:rStyle w:val="CharAttribute14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 -18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Экскурсии «Возрождаем легенду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ООО «Сохраняя наследие»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napToGrid w:val="false"/>
              <w:spacing w:lineRule="atLeast" w:line="80"/>
              <w:jc w:val="left"/>
              <w:rPr>
                <w:rStyle w:val="CharAttribute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jc w:val="center"/>
              <w:rPr/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Музей «Энергия мечт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0.00- 18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Экскурсии «Локация успеха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Технопарк «Локаловъ»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napToGrid w:val="false"/>
              <w:spacing w:lineRule="atLeast" w:line="80"/>
              <w:jc w:val="left"/>
              <w:rPr>
                <w:rStyle w:val="CharAttribute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jc w:val="center"/>
              <w:rPr/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ПО «Сады Аур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0.00- 18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Экскурсии «Путешествие в мир глины и искусства керамики!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80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ПО «Сады Аурики»</w:t>
            </w:r>
          </w:p>
        </w:tc>
      </w:tr>
    </w:tbl>
    <w:p>
      <w:pPr>
        <w:pStyle w:val="Normal"/>
        <w:spacing w:lineRule="atLeast" w:line="80"/>
        <w:jc w:val="center"/>
        <w:rPr/>
      </w:pPr>
      <w:r>
        <w:rPr>
          <w:rStyle w:val="CharAttribute1"/>
          <w:rFonts w:eastAsia="Batang;바탕" w:cs="Times New Roman" w:ascii="Times New Roman" w:hAnsi="Times New Roman"/>
          <w:b/>
          <w:kern w:val="2"/>
          <w:sz w:val="24"/>
          <w:szCs w:val="24"/>
          <w:lang w:eastAsia="ko-KR"/>
        </w:rPr>
        <w:t>9 июня 2019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65"/>
        <w:gridCol w:w="4110"/>
      </w:tblGrid>
      <w:tr>
        <w:trPr>
          <w:trHeight w:val="34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jc w:val="center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i w:val="false"/>
                <w:sz w:val="24"/>
                <w:szCs w:val="24"/>
              </w:rPr>
              <w:t>Пойма реки Которосль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tLeast" w:line="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11.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Фестиваль внедорожной техники «Стальные ко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pacing w:lineRule="atLeast" w:line="80"/>
              <w:rPr>
                <w:rStyle w:val="CharAttribute5"/>
                <w:rFonts w:eastAsia="Batang;바탕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sz w:val="24"/>
                <w:szCs w:val="24"/>
              </w:rPr>
              <w:t>УКТСиМП</w:t>
            </w:r>
          </w:p>
        </w:tc>
      </w:tr>
    </w:tbl>
    <w:p>
      <w:pPr>
        <w:pStyle w:val="Normal"/>
        <w:widowControl w:val="false"/>
        <w:spacing w:lineRule="atLeast" w:line="240"/>
        <w:ind w:left="0" w:hanging="0"/>
        <w:jc w:val="center"/>
        <w:rPr>
          <w:rStyle w:val="CharAttribute5"/>
          <w:rFonts w:ascii="Times New Roman" w:hAnsi="Times New Roman" w:eastAsia="Batang;바탕" w:cs="Times New Roman"/>
          <w:b w:val="false"/>
          <w:b w:val="false"/>
          <w:i w:val="false"/>
          <w:i w:val="false"/>
          <w:sz w:val="24"/>
          <w:szCs w:val="24"/>
          <w:u w:val="none"/>
          <w:lang w:eastAsia="ar-SA"/>
        </w:rPr>
      </w:pPr>
      <w:r>
        <w:rPr/>
      </w:r>
    </w:p>
    <w:sectPr>
      <w:type w:val="nextPage"/>
      <w:pgSz w:orient="landscape" w:w="16838" w:h="11906"/>
      <w:pgMar w:left="1134" w:right="39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bCs w:val="false"/>
      <w:color w:val="C00000"/>
      <w:sz w:val="32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color w:val="002060"/>
      <w:sz w:val="36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bCs w:val="false"/>
      <w:i/>
      <w:iCs w:val="false"/>
      <w:sz w:val="28"/>
      <w:u w:val="single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bCs w:val="false"/>
      <w:i/>
      <w:iCs w:val="false"/>
      <w:sz w:val="32"/>
      <w:u w:val="single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bCs w:val="false"/>
      <w:sz w:val="40"/>
    </w:rPr>
  </w:style>
  <w:style w:type="character" w:styleId="CharAttribute14">
    <w:name w:val="CharAttribute14"/>
    <w:qFormat/>
    <w:rPr>
      <w:rFonts w:ascii="Times New Roman" w:hAnsi="Times New Roman" w:eastAsia="Times New Roman" w:cs="Times New Roman"/>
      <w:b/>
      <w:bCs w:val="false"/>
      <w:color w:val="C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Wi-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7:00Z</dcterms:created>
  <dc:creator>User</dc:creator>
  <dc:description/>
  <cp:keywords/>
  <dc:language>en-US</dc:language>
  <cp:lastModifiedBy>smto_3</cp:lastModifiedBy>
  <cp:lastPrinted>2019-05-07T08:52:00Z</cp:lastPrinted>
  <dcterms:modified xsi:type="dcterms:W3CDTF">2019-05-08T07:51:00Z</dcterms:modified>
  <cp:revision>6</cp:revision>
  <dc:subject/>
  <dc:title/>
</cp:coreProperties>
</file>