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3180</wp:posOffset>
            </wp:positionV>
            <wp:extent cx="503555" cy="572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en-US"/>
        </w:rPr>
        <w:t>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представителей Гаврилов-Ямского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т 24.02.2022 №15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.08.20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Ярославской области», законом Ярославской области от 27.06.2007 №47-з «О реестре должностей муниципальной службы в Ярославской области», постановлением Правительства Ярославской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 статьей 22 Устава Гаврилов-Ямского муниципального района Ярославской облас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б условиях (системе) оплаты труда и поощрении муниципальных служащих Администрации Гаврилов-Ямского муниципального района и ее структурных подразделений, утвержденное решением Собрания представителей Гаврилов – Ямского муниципального района от 24.02.2022 №150, дополнить раздел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. Иные выплаты, предусмотренные законодательств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В случае временного исполнения муниципальным служащим полномочий Главы Гаврилов-Ямского муниципального района в соответствии с частью 13 статьи 27.1. Устава Гаврилов-Ямского муниципального района Ярославской области производится доплата в размере 20% должностного оклада муниципального служащего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полномочия Главы Гаврилов-Ямского муниципального района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ы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А. Заба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униципального района                               </w:t>
      </w: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А.Б. Сергеиче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от 25.08.2022</w:t>
        <w:br/>
        <w:t>№ 18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  <w:lang w:val="en-US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3:00Z</dcterms:created>
  <dc:creator>Пользователь7</dc:creator>
  <dc:description/>
  <cp:keywords/>
  <dc:language>en-US</dc:language>
  <cp:lastModifiedBy>smto_3</cp:lastModifiedBy>
  <cp:lastPrinted>2022-08-05T08:42:00Z</cp:lastPrinted>
  <dcterms:modified xsi:type="dcterms:W3CDTF">2022-08-26T07:11:00Z</dcterms:modified>
  <cp:revision>39</cp:revision>
  <dc:subject/>
  <dc:title/>
</cp:coreProperties>
</file>