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3.04.2020   № 326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авил (оснований, условий и порядка) реструктуризации денежных обязательств (задолженности по денежным обязательствам) муниципальных образований Гаврилов-Ямского муниципального района в отношении бюджетных кредитов из бюджета</w:t>
      </w:r>
      <w:r>
        <w:rPr/>
        <w:fldChar w:fldCharType="end"/>
      </w:r>
      <w:r>
        <w:rPr/>
        <w:t xml:space="preserve"> </w:t>
      </w:r>
      <w:r>
        <w:rPr/>
        <w:t>Гаврилов-Ям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унктом 3 статьи 93.8 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е Правила (основания, условия и порядок) реструктуризации денежных обязательств (задолженности по денежным обязательствам) муниципальных образований Гаврилов-Ямского муниципального района в отношении бюджетных кредитов из бюджета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района</w:t>
        <w:tab/>
        <w:tab/>
        <w:tab/>
        <w:t xml:space="preserve">         А.А.Ком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jc w:val="right"/>
        <w:rPr/>
      </w:pPr>
      <w:r>
        <w:rPr/>
        <w:t>от 13.04.2020  № 3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/>
        <w:t>(основания, условия и порядок) реструктуризации денежных обязательств (задолженности по денежным обязательствам) муниципальных образований Гаврилов-Ямского муниципального района в отношении бюджетных кредитов из бюджета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 Настоящие Правила устанавливают основания, условия и порядок реструктуризации денежных обязательств (задолженности по денежным обязательствам) муниципальных образований Гаврилов-Ямского муниципального района (далее –  поселений) в отношении бюджетных кредитов из бюджета Гаврилов-Ямского муниципального района (далее – реструктуризация денежных обязательст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 Реструктуризация денежного обязательства проводится при услови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- отсутствия источников погашения задолженности по бюджетному кредиту из бюджета муниципального района (далее – бюджетный кредит)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 направления обращения о реструктуризации денежного обязательства в соответствии с требованиями, установленными настоящими Правилами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Реструктуризация денежного обязательства осуществляется путем предоставления поселению отсрочки по возврату бюджетного кредита с переносом на срок не более десяти лет погашения основного долга ежегодно равными долями с возможностью досрочного погаш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 Погашение поселением реструктурированного денежного обязательства осуществляется ежегодно не позднее 01 декабря соответствующего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 По бюджетным кредитам на покрытие временных кассовых разрывов, возникающих при исполнении местных бюджетов, реструктуризация денежных обязательств не осуществляетс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 В случае предоставления отсрочки по возврату бюджетного кредита поселение обязано уплатить сумму процентов в срок, установленный договором о предоставлении бюджетного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дальнейшем проценты по реструктурированному денежному обязательству начисляются ежегодно на остаток задолженности по основному долгу по ставке в размере ста процентов базовой ставки, действующей на момент заключения договора о предоставлении отсрочки по возврату бюджетного кредита, и уплачиваются в течение 10 рабочих дней, следующих за днем погашения основного долг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7. При неисполнении установленных настоящими Правилами условий заемщик досрочно единовременно погашает реструктурированные денежные обязательства и уплачивает проценты за весь срок фактического пользования бюджетным кредитом в размере, установленном договором </w:t>
      </w:r>
      <w:r>
        <w:rPr/>
        <w:t>о предоставлении отсрочки по возврату бюджетного кредита</w:t>
      </w:r>
      <w:r>
        <w:rPr>
          <w:rFonts w:eastAsia="Calibri"/>
        </w:rPr>
        <w:t>, за вычетом сумм процентов за отсрочку, фактически уплаченных в соответствующем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8. В случае невозможности погашения бюджетного кредита в установленный срок администрация соответствующего поселения не позднее чем за 30 календарных дней до окончания срока погашения бюджетного кредита направляет Главе Администрации Гаврилов-Ямского муниципального района обращение о реструктуризации денеж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бращение о реструктуризации денежного обязательства подписывается Главой Администрации поселения и должно содержать подробное обоснование необходимости реструктуризации денежного обяз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trike/>
        </w:rPr>
      </w:pPr>
      <w:r>
        <w:rPr/>
        <w:t xml:space="preserve">9. Поступившее </w:t>
      </w:r>
      <w:r>
        <w:rPr>
          <w:rFonts w:eastAsia="Calibri"/>
        </w:rPr>
        <w:t>Главе Администрации Гаврилов-Ямского муниципального района</w:t>
      </w:r>
      <w:r>
        <w:rPr/>
        <w:t xml:space="preserve"> обращение о реструктуризации денежного обязательства в трехдневный срок со дня его регистрации направляется в Управление финансов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 Рассмотрение обращения о реструктуризации денежного обязательства и подготовка соответствующего заключения осуществляются в срок не более 25 календарных дней</w:t>
      </w:r>
      <w:bookmarkStart w:id="0" w:name="_GoBack"/>
      <w:bookmarkEnd w:id="0"/>
      <w:r>
        <w:rPr>
          <w:rFonts w:eastAsia="Calibri"/>
        </w:rPr>
        <w:t xml:space="preserve"> с момента поступления обращения о реструктуризации денежного обязательства в </w:t>
      </w:r>
      <w:r>
        <w:rPr/>
        <w:t>Управление финансов администрации Гаврилов-Ямского муниципальн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Заключение на обращение о реструктуризации денежного обязательства в обязательном порядке согласуется с </w:t>
      </w:r>
      <w:r>
        <w:rPr>
          <w:rFonts w:eastAsia="Calibri"/>
        </w:rPr>
        <w:t>Главой Администрации Гаврилов-Ямского муниципального район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1. Основанием для отказа в проведении реструктуризации денежного обязательства является несоблюдение условий, указанных в пункте 2 настоящих Прави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2. </w:t>
      </w:r>
      <w:r>
        <w:rPr/>
        <w:t>Управление финансов администрации Гаврилов-Ямского муниципального района</w:t>
      </w:r>
      <w:r>
        <w:rPr>
          <w:rFonts w:eastAsia="Calibri"/>
        </w:rPr>
        <w:t xml:space="preserve"> готовит проект постановления Администрации Гаврилов-Ямского муниципального района о предоставлении отсрочки по возврату бюджетного кредита по поручению Главы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3. После принятия постановления Администрации Гаврилов-Ямского муниципального района о предоставлении отсрочки по возврату бюджетного кредита администрация соответствующего поселения вносит необходимые изменения в решение о местном бюджете на текущий год и 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4. Реструктуризация денежного обязательства оформляется договором </w:t>
      </w:r>
      <w:r>
        <w:rPr/>
        <w:t>о предоставлении отсрочки по возврату бюджетного кредита</w:t>
      </w:r>
      <w:r>
        <w:rPr>
          <w:rFonts w:eastAsia="Calibri"/>
        </w:rPr>
        <w:t>, заключаемым Администрацией Гаврилов-Ямского муниципального района и администрацией соответствующего поселения по форме согласно приложению к настоящим Правилам в срок не позднее дня, установленного в качестве срока возврата бюджетного кредита по договору о предоставлении бюджетного креди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5. В случае если предоставленные бюджетам поселений бюджетные кредиты не погашены в установленные сроки, остаток непогашенного бюджетного кредита, включая проценты, штрафы и пени, взыскивается за счет дотаций бюджету поселения из бюджета муниципального района, а также за счет отчислений от федеральных и региональных налогов и сборов, налогов, предусмотренных специальными налоговыми режимами, подлежащих зачислению в местный бюдж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34"/>
      <w:bookmarkEnd w:id="1"/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тсрочки по возврату бюджетного креди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бюджета Гаврилов-Ямского муниципального района 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муниципального образования района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Гаврилов-Ям                                                     «____» _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ей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Кредитор», в лице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администрация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Заемщик», в лице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, совместно именуемые в дальнейшем «Стороны», заключили настоящий договор о 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редитор предоставляет Заемщику в соответствии с постановлением Администрации Гаврилов-Ямского муниципального района от ____________ № ___ отсрочку по возврату бюджетного кредита, выданного из бюджета муниципального района в размере _____________________ рублей, до 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стальные условия договора о предоставлении бюджетного кредита от ___________ № ____ остаются неизменн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ов</w:t>
      </w:r>
    </w:p>
    <w:p>
      <w:pPr>
        <w:pStyle w:val="ConsPlusNonformat"/>
        <w:ind w:firstLine="709"/>
        <w:jc w:val="both"/>
        <w:rPr/>
      </w:pPr>
      <w:bookmarkStart w:id="2" w:name="P465"/>
      <w:bookmarkEnd w:id="2"/>
      <w:r>
        <w:rPr>
          <w:rFonts w:cs="Times New Roman" w:ascii="Times New Roman" w:hAnsi="Times New Roman"/>
          <w:sz w:val="28"/>
          <w:szCs w:val="28"/>
        </w:rPr>
        <w:t>2.1. Погашение основного долга производится Заемщиком ежегодно равными долями в размере _____________ рублей не позднее 01 декабря соответствующего года начиная с года, следующего за годом предоставления отсрочки по возврату бюджетного креди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пользование бюджетным кредитом Заемщик уплачивает проценты в размере _____ процентов годовых за период действия отсрочки по основному долгу.</w:t>
      </w:r>
    </w:p>
    <w:p>
      <w:pPr>
        <w:pStyle w:val="ConsPlusNonformat"/>
        <w:ind w:firstLine="708"/>
        <w:jc w:val="both"/>
        <w:rPr/>
      </w:pPr>
      <w:bookmarkStart w:id="3" w:name="P470"/>
      <w:bookmarkEnd w:id="3"/>
      <w:r>
        <w:rPr>
          <w:rFonts w:cs="Times New Roman" w:ascii="Times New Roman" w:hAnsi="Times New Roman"/>
          <w:sz w:val="28"/>
          <w:szCs w:val="28"/>
        </w:rPr>
        <w:t>2.3. Проценты за пользование бюджетным кредитом начисляются ежегодно на остаток задолженности по основному долгу по ставке в размере ста процентов базовой ставки, действующей на момент заключения настоящего договора, в соответствии с расчетной базой, в которой количество дней в году и месяце равно количеству календарных дн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ы за пользование бюджетным кредитом перечисляются Заемщиком в течение 10 рабочих дней, следующих за днем погашения суммы основного долга. Датой уплаты процентов считается дата зачисления их на лицевой счет № ________________, открытый Кредитором в Управлении Федерального казначейства по Ярослав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центы за пользование бюджетным кредитом перечисляются в Управление Федерального казначейства по Ярославской области (УФАГЯМР), ИНН 7616001734, КПП 761601001 на счет № 40101810700000010010 в Отделении Ярославль (г. Ярославль), БИК 047888001 по коду доходов бюджетной классификации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редитор обязан осуществлять контроль за возвратом бюджетного кредита в сроки, предусмотренные </w:t>
      </w: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емщик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платить проценты за пользование бюджетным кредитом в сроки и на условиях, установленных договором о предоставлении бюджетного кредита от _________ №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озвратить бюджетный кредит в полном объеме в сроки, предусмотренные </w:t>
      </w: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существить уплату процентов за пользование бюджетным кредитом в сроки, предусмотренные </w:t>
      </w:r>
      <w:hyperlink w:anchor="P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изменения юридического адреса или платежных реквизитов Заемщика в течение трех рабочих дней с момента вступления в силу таких изменений письменно сообщить об этом Креди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досрочного погашения бюджетного кредита письменно уведомить Кредитора за 10 рабочих дней до планируемой даты погашения бюджетного креди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юджетный кредит не погашен в установленные сроки, Кредитор вправе погасить остаток непогашенного кредита, включая проценты, штрафы и пени, за счет дотаций бюджету поселения из бюджета муниципального района в соответствующем финансовом году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емщи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роков, установленных настоящим договором, с Заемщика в доход бюджета муниципального района взимается пеня в размере 1/300 действующ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финансирования Центрального банка Российской Федерации за каждый календарный день просроч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я перечисляется в Управление Федерального казначейства по Ярославской области (УФАГЯМР), ИНН 7616001734, КПП 761601001 на счет № 40101810700000010010 в Отделении Ярославль (г. Ярославль), БИК 047888001 по коду доходов бюджетной классификации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несение изменений в договор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заимному соглашению Сторон или в соответствии с действующим законодательством Российской Федерации, Ярославской области и нормативных правовых актов Гаврилов-Ямского района в настоящий договор могут быть внесены изменения, являющиеся неотъемлемой частью настоящего договора с момента их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с момента его подписания и до полного возврата Заемщиком бюджетного кредита, начисленных процентов и пе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регулированные Сторонами споры и разногласия, возникшие при исполнении настоящего договора или в связи с ним, рассматриваются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на 4 листах в двух экземплярах, имеющих равн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:                                                         Заемщ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редитора:                                   От Заемщ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              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03B46C25DA06FA79EA86445E96A341E2CC51268CACA8D1909D319CAEAxB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2:00Z</dcterms:created>
  <dc:creator>Тигина Г. Г.</dc:creator>
  <dc:description/>
  <dc:language>en-US</dc:language>
  <cp:lastModifiedBy>smto_3</cp:lastModifiedBy>
  <cp:lastPrinted>2020-03-30T14:52:00Z</cp:lastPrinted>
  <dcterms:modified xsi:type="dcterms:W3CDTF">2020-04-13T06:51:00Z</dcterms:modified>
  <cp:revision>3</cp:revision>
  <dc:subject/>
  <dc:title/>
</cp:coreProperties>
</file>