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–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01.2020   № 76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 12.09.2014 г.  № 1268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 Ярославской области,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программу «Развитие сельского хозяйства в Гаврилов-Ямском муниципальном районе», утвержденную  постановлением Администрации  Гаврилов - Ямского муниципального района от 12.09.2014 г. № 1268, изменения согласно приложению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3.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.</w:t>
        <w:br/>
        <w:t xml:space="preserve">       4. Постановление вступает в силу с момента официального опубликования.</w:t>
      </w:r>
    </w:p>
    <w:p>
      <w:pPr>
        <w:pStyle w:val="Style18"/>
        <w:keepNext w:val="true"/>
        <w:suppressAutoHyphens w:val="true"/>
        <w:snapToGrid w:val="false"/>
        <w:spacing w:lineRule="auto" w:line="240"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677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Администрации </w:t>
        <w:tab/>
        <w:t xml:space="preserve">             А.А. Комар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Гаврилов-Ямского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01.2020 № 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муниципальную программу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в Гаврилов - Ямском муниципальном районе»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рограммы 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Normal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56"/>
        <w:gridCol w:w="317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азвитие сельского хозяйства в Гаврилов-Ямском муниципальном район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меститель Главы Администрации муниципального района Шабарова Вера Николае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л. (48534)2-19-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4 - 2020 годы</w:t>
            </w:r>
          </w:p>
        </w:tc>
      </w:tr>
      <w:tr>
        <w:trPr>
          <w:trHeight w:val="2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муниципальной программы, тыс.руб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– 6695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 г. – 219,3;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 г. – 997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г. – 1590,9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.-   908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 г. –698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. – 701,2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. – 1579,8.</w:t>
            </w:r>
          </w:p>
        </w:tc>
      </w:tr>
      <w:tr>
        <w:trPr>
          <w:trHeight w:val="11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, основных мероприят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исполнитель муниципальной подпрограммы, основных мероприяти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МЦ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«Развитие агропромышленного 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 2014 – 2020 го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 муниципального район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по отлову, временной изоляции безнадзорных животных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муниципального район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 в объекты муниципальной собственност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П «Гаврилов-Ямский хлебозавод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актные лиц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брамов Николай Александрович,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барова Вера Николаевна, тел. (48534)  2-19-59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 xml:space="preserve">*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жидаемые расходы.»</w:t>
      </w:r>
    </w:p>
    <w:p>
      <w:pPr>
        <w:pStyle w:val="Normal"/>
        <w:tabs>
          <w:tab w:val="clear" w:pos="708"/>
          <w:tab w:val="left" w:pos="1969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</w:r>
    </w:p>
    <w:p>
      <w:pPr>
        <w:pStyle w:val="Normal"/>
        <w:spacing w:before="0" w:after="0"/>
        <w:ind w:left="1571" w:hanging="0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 xml:space="preserve">. Перечень Подпрограмм Муниципальной 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ая программа состоит из под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МЦ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«Развитие агропромышленного комплекса и сельских территорий Гаврилов-Ямского муниципального района Ярославской области» на 2014-2020 год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сновные меропри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- реализация полномочий в части организации и содержания скотомоги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мероприятий по отлову, временной изоляции    безнадзорны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Cs/>
          <w:sz w:val="27"/>
          <w:szCs w:val="27"/>
        </w:rPr>
        <w:t>бюджетные инвестиции в объекты муниципальн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 о подпрограмм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целев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агропромышленного  комплекса и сельских территорий Гаврилов-Ямского  муниципального района Ярославской области»  на 2014 – 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сельского хозяйства  Администрации  Гаврилов-Ямского 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в развитии Агропромышленного комплекса, пищевой и перерабатывающей промышленности  Гаврилов-Ямского муниципального района;</w:t>
            </w:r>
          </w:p>
        </w:tc>
      </w:tr>
      <w:tr>
        <w:trPr>
          <w:trHeight w:val="30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показа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ассов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, проведение (участие) семинаров и конкурсов, выставок, ярма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и этапы реализаци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13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-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53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тыс.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94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- 59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576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 -620,0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640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898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годам: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-15,8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7,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. -7,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-8,9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.-6,9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г.-851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- 698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 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698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.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. -0,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0,0 тыс. 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брамов Николай Александрович, тел.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барова Вера Николаевна, тел. (48534)  2-19-59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ожидаемые расходы.»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val="en-US" w:eastAsia="ru-RU"/>
        </w:rPr>
        <w:t>IV.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в Гаврилов-Ямском муниципальном районе»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51"/>
        <w:gridCol w:w="992"/>
        <w:gridCol w:w="992"/>
        <w:gridCol w:w="993"/>
        <w:gridCol w:w="850"/>
        <w:gridCol w:w="851"/>
        <w:gridCol w:w="98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П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витие агропромышленного  комплекса и сельских территорий Гаврилов-Ямского  муниципального района Ярославской области»   на 2014 – 2020 годы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полномочий в части организации и содержания скотомогильников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мероприятий по отлову, временной изоляции, умерщвлению безнадзорных животных и утилизация их трупов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Бюджетные инвестиции в объекты муниципальной собственности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9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9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стема  мероприятий Муниципальной 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04"/>
        <w:gridCol w:w="850"/>
        <w:gridCol w:w="709"/>
        <w:gridCol w:w="992"/>
        <w:gridCol w:w="851"/>
        <w:gridCol w:w="850"/>
        <w:gridCol w:w="993"/>
        <w:gridCol w:w="850"/>
        <w:gridCol w:w="851"/>
        <w:gridCol w:w="850"/>
        <w:gridCol w:w="992"/>
        <w:gridCol w:w="70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 рова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-мый резуль-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-т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-ну графику ДАПК и  ПР</w:t>
            </w:r>
          </w:p>
        </w:tc>
      </w:tr>
      <w:tr>
        <w:trPr>
          <w:trHeight w:val="7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действие в развитии АПК, пищевой и перерабатывающей  промышленности Гаврилов-Ям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-тие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 сельскохозяйственной переписи 2016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-тие</w:t>
            </w:r>
          </w:p>
        </w:tc>
      </w:tr>
      <w:tr>
        <w:trPr>
          <w:trHeight w:val="8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на подсев подпокровных и посев беспокровных многолетних т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4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Улучшение жилищных условий граждан, проживающих в сельской местности, в том числе молодых семей и молодых специал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– Ям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Г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тлову, временной изоляции безнадзорных живот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роприя-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 в объекты муниципальной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-тие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3"/>
        <w:gridCol w:w="10311"/>
      </w:tblGrid>
      <w:tr>
        <w:trPr/>
        <w:tc>
          <w:tcPr>
            <w:tcW w:w="3093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СХ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МР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юджет муниципального района</w:t>
            </w:r>
          </w:p>
        </w:tc>
      </w:tr>
    </w:tbl>
    <w:p>
      <w:pPr>
        <w:pStyle w:val="Normal"/>
        <w:suppressAutoHyphens w:val="true"/>
        <w:spacing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</w:t>
        <w:tab/>
        <w:t xml:space="preserve">  Бюджет областной</w:t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                                        Бюджет федеральный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ГИЗО</w:t>
        <w:tab/>
        <w:t xml:space="preserve">  Управление  по архитектуре, градостроительству, имущественным и земельным отношениям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rPr/>
      </w:pPr>
      <w:r>
        <w:rPr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2:00Z</dcterms:created>
  <dc:creator>buh_2</dc:creator>
  <dc:description/>
  <cp:keywords/>
  <dc:language>en-US</dc:language>
  <cp:lastModifiedBy>smto_3</cp:lastModifiedBy>
  <cp:lastPrinted>2020-01-30T08:53:00Z</cp:lastPrinted>
  <dcterms:modified xsi:type="dcterms:W3CDTF">2020-01-30T06:23:00Z</dcterms:modified>
  <cp:revision>5</cp:revision>
  <dc:subject/>
  <dc:title/>
</cp:coreProperties>
</file>