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85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07.2022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22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статьи 179 Бюджетного кодекса Российской Федерации, руководствуясь статьей 26 Устава Гаврилов-Ямского муниципального района Ярославской области,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5 годы, утвержденную  постановлением Администрации Гаврилов-Ямского 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ы Гаврилов-Ямског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  А.А. Забаев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5.07.2022 № 549 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осимые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 муниципальном районе» на 2022-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п</w:t>
      </w:r>
      <w:r>
        <w:rPr>
          <w:rFonts w:cs="Times New Roman" w:ascii="Times New Roman" w:hAnsi="Times New Roman"/>
          <w:sz w:val="28"/>
          <w:szCs w:val="28"/>
        </w:rPr>
        <w:t xml:space="preserve">аспорте Муниципальной программы в графе «Объёмы и источники финансирования Муниципальной программы» слова «всего по Муниципальной программ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609 409 86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 из них: - федеральные средства: 2022 год – 22 863 809 руб.; 2023 год – 22 637 003 руб.; 2024 год –23 831 232 руб.; 2025 год – 23 831 233 руб.; областные средства: 2022 год –615 974 222 руб.; 2023 год – 458 867 579 руб.; 2024 год – 458 962 556 руб.; 2025 год – 458 962 555 руб.; средства бюджета муниципального района: 2022 год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1 022 86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; 2023 год – 130 156 808 руб.; 2024 год – 76 150 000  руб.; 2025 год –76 150 000  руб.» заменить словами «всего по Муниципальной программе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 619 454 941,91 </w:t>
      </w:r>
      <w:r>
        <w:rPr>
          <w:rFonts w:cs="Times New Roman" w:ascii="Times New Roman" w:hAnsi="Times New Roman"/>
          <w:sz w:val="28"/>
          <w:szCs w:val="28"/>
        </w:rPr>
        <w:t>руб., из них: - федеральные средства: 2022 год –22 863 809 руб.; 2023 год –22 637 003 руб.; 2024 год –23 831 232 руб.; 2025 год – 23 831 233 руб.; областные средства: 2022 год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22 212 779 </w:t>
      </w:r>
      <w:r>
        <w:rPr>
          <w:rFonts w:cs="Times New Roman" w:ascii="Times New Roman" w:hAnsi="Times New Roman"/>
          <w:sz w:val="28"/>
          <w:szCs w:val="28"/>
        </w:rPr>
        <w:t xml:space="preserve">руб.; 2023 год – 458 867 579 руб.; 2024 год – 458 962 556 руб.; 2025 год – 458 962 555 руб.; средства бюджета муниципального района: 2022 год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44 829 387,91  </w:t>
      </w:r>
      <w:r>
        <w:rPr>
          <w:rFonts w:cs="Times New Roman" w:ascii="Times New Roman" w:hAnsi="Times New Roman"/>
          <w:sz w:val="28"/>
          <w:szCs w:val="28"/>
        </w:rPr>
        <w:t xml:space="preserve">руб.; 2023 год –130 156 808 руб.; 2024 год –76 150 000  руб.; 2025 год –76 150 000  руб.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Плановые объемы финансирования подпрограмм Муниципальной программы по годам реализации» слова Ведомственная целевая программа «Развитие образования Гаврилов-Ям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-2025 годы</w:t>
      </w:r>
      <w:r>
        <w:rPr>
          <w:rFonts w:cs="Times New Roman" w:ascii="Times New Roman" w:hAnsi="Times New Roman"/>
          <w:sz w:val="28"/>
          <w:szCs w:val="28"/>
        </w:rPr>
        <w:t xml:space="preserve">: вс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450 365 19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., из них: 2022 год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0 816 23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; 2023 год –611 661 390 руб.; 2024 год –558 943 788 руб.; 2025 год –558 943 788 руб.;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целевая программа «Создание условий для дополнительного образования детей в Гаврилов-Ямском муниципальном районе» на 2022-2025 годы: </w:t>
      </w:r>
      <w:r>
        <w:rPr>
          <w:rFonts w:cs="Times New Roman" w:ascii="Times New Roman" w:hAnsi="Times New Roman"/>
          <w:sz w:val="28"/>
          <w:szCs w:val="28"/>
        </w:rPr>
        <w:t>всего 159 044 665 млн. руб., из них: 2022 год – 159 044 665 руб.; 2023 год - 0 руб.; 2024 год - 0 руб.; 2025 год - 0 руб.» заменить словами «Ведомственная целевая программа «Развитие образования Гаврилов-Ям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-2025 годы</w:t>
      </w:r>
      <w:r>
        <w:rPr>
          <w:rFonts w:cs="Times New Roman" w:ascii="Times New Roman" w:hAnsi="Times New Roman"/>
          <w:sz w:val="28"/>
          <w:szCs w:val="28"/>
        </w:rPr>
        <w:t xml:space="preserve">: все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 459 660 277,11 </w:t>
      </w:r>
      <w:r>
        <w:rPr>
          <w:rFonts w:cs="Times New Roman" w:ascii="Times New Roman" w:hAnsi="Times New Roman"/>
          <w:sz w:val="28"/>
          <w:szCs w:val="28"/>
        </w:rPr>
        <w:t>млн. руб., из них: 2022 год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30 111 311,11</w:t>
      </w:r>
      <w:r>
        <w:rPr>
          <w:rFonts w:cs="Times New Roman" w:ascii="Times New Roman" w:hAnsi="Times New Roman"/>
          <w:sz w:val="28"/>
          <w:szCs w:val="28"/>
        </w:rPr>
        <w:t xml:space="preserve">руб.; 2023 год – 611 661 390 руб.; 2024 год –558 943 788 руб.; 2025 год –558 943 788 руб.;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целевая программа «Создание условий для дополнительного образования детей в Гаврилов-Ямском муниципальном районе» на 2022-2025 годы: </w:t>
      </w: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59 794 664,8 </w:t>
      </w:r>
      <w:r>
        <w:rPr>
          <w:rFonts w:cs="Times New Roman" w:ascii="Times New Roman" w:hAnsi="Times New Roman"/>
          <w:sz w:val="28"/>
          <w:szCs w:val="28"/>
        </w:rPr>
        <w:t>млн. руб., из них: 2022 год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59 794 664,8  </w:t>
      </w:r>
      <w:r>
        <w:rPr>
          <w:rFonts w:cs="Times New Roman" w:ascii="Times New Roman" w:hAnsi="Times New Roman"/>
          <w:sz w:val="28"/>
          <w:szCs w:val="28"/>
        </w:rPr>
        <w:t>руб.; 2023 год -0 руб.; 2024 год -0 руб.; 2025 год - 0 руб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дел V. «Цель (цели)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sz w:val="28"/>
          <w:szCs w:val="28"/>
        </w:rPr>
        <w:t>семьи и детства, организацию отдыха и оздоровления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вые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474"/>
        <w:gridCol w:w="67"/>
        <w:gridCol w:w="840"/>
        <w:gridCol w:w="11"/>
        <w:gridCol w:w="942"/>
        <w:gridCol w:w="50"/>
        <w:gridCol w:w="109"/>
        <w:gridCol w:w="741"/>
        <w:gridCol w:w="251"/>
        <w:gridCol w:w="33"/>
        <w:gridCol w:w="959"/>
        <w:gridCol w:w="33"/>
        <w:gridCol w:w="959"/>
        <w:gridCol w:w="322"/>
        <w:gridCol w:w="85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, 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образования в Гаврилов-Я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м районе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едомственная целевая программа «Развитие образования Гаврилов-Ямского муниципального района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получающих услугу дополнительного образования от общего количества детей от 5 до 18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 Ресурсное обеспечение Муниципальной программы:</w:t>
      </w:r>
    </w:p>
    <w:tbl>
      <w:tblPr>
        <w:tblW w:w="10274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2835"/>
        <w:gridCol w:w="142"/>
        <w:gridCol w:w="75"/>
        <w:gridCol w:w="1342"/>
        <w:gridCol w:w="284"/>
        <w:gridCol w:w="88"/>
        <w:gridCol w:w="1188"/>
        <w:gridCol w:w="283"/>
        <w:gridCol w:w="95"/>
        <w:gridCol w:w="1007"/>
        <w:gridCol w:w="32"/>
        <w:gridCol w:w="1112"/>
        <w:gridCol w:w="22"/>
        <w:gridCol w:w="284"/>
        <w:gridCol w:w="85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&lt;1&gt;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10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«Развитие образования Гаврилов-Ямского муниципального района» на 2022-2025 год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900716489,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30111311,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611661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58943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41904239,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35597431,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301568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61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3894802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716500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588675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589625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69 332 0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2 863 8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2 637 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3 831 2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5894378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5894378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61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615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589625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5896255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3 831 2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383123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9794664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9794664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231 956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231 956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562 7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5627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редства других бюджет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60511153,9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9905975,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6613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43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1136195,9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829387,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568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00429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221277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86757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96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332 04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863 8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637 0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31 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средств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4378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4378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5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5000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96255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96255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31 23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31 233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</w:t>
      </w:r>
      <w:r>
        <w:rPr>
          <w:rFonts w:cs="Times New Roman" w:ascii="Times New Roman" w:hAnsi="Times New Roman"/>
          <w:sz w:val="28"/>
          <w:szCs w:val="28"/>
        </w:rPr>
        <w:t xml:space="preserve">аспорте </w:t>
      </w:r>
      <w:bookmarkStart w:id="0" w:name="_Hlk8380975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омственная целевая программа «Развитие образования в Гаврилов-Ямском муниципальном районе» на 2022-2025 годы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 графе «Объемы и источники финансирования ведомственной целевой программы слова «вс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450 365 19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б., из них: - федеральные средства: 2022 год –22 863 809  руб.; 2023 год –22 637 003  руб.; 2024 год – 23 831 232 руб.; 2025 год – 23 831 233 руб.; - областные средства: 2022 год – 465 411 514  руб.; 2023 год – 458 867 579 руб.; 2024 год – 458 962 556  руб.; 2025 год – 458 962 555  руб.; - средства бюджета муниципального района: 2022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2 540 90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; 2023 год – 130 156 808 руб.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76 150 000   руб.; 2025 год – 76 150 000   руб.; (все источники финансирования указываются при их наличии)» заменить словами «все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 459 660 277,11 </w:t>
      </w:r>
      <w:r>
        <w:rPr>
          <w:rFonts w:cs="Times New Roman" w:ascii="Times New Roman" w:hAnsi="Times New Roman"/>
          <w:sz w:val="28"/>
          <w:szCs w:val="28"/>
        </w:rPr>
        <w:t xml:space="preserve">руб., из них: - федеральные средства: 2022 год –22 863 809  руб.; 2023 год –22 637 003  руб.; 2024 год – 23 831 232 руб.; 2025 год – 23 831 233 руб.; - областные средства: 2022 год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71 650 071  </w:t>
      </w:r>
      <w:r>
        <w:rPr>
          <w:rFonts w:cs="Times New Roman" w:ascii="Times New Roman" w:hAnsi="Times New Roman"/>
          <w:sz w:val="28"/>
          <w:szCs w:val="28"/>
        </w:rPr>
        <w:t xml:space="preserve">руб.; 2023 год – 458 867 579 руб.; 2024 год – 458 962 556  руб.; 2025 год – 458 962 555  руб.; - средства бюджета муниципального района: 2022 год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35 597 431,11 </w:t>
      </w:r>
      <w:r>
        <w:rPr>
          <w:rFonts w:cs="Times New Roman" w:ascii="Times New Roman" w:hAnsi="Times New Roman"/>
          <w:sz w:val="28"/>
          <w:szCs w:val="28"/>
        </w:rPr>
        <w:t>руб.; 2023 год – 130 156 808 руб.; 2024 год – 76 150 000   руб.; 2025 год – 76 150 000   руб.; (все источники финансирования указываются при их наличии)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1 муниципальной программы, изложив раздел «</w:t>
      </w: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417"/>
        <w:gridCol w:w="851"/>
        <w:gridCol w:w="709"/>
        <w:gridCol w:w="1842"/>
        <w:gridCol w:w="1418"/>
        <w:gridCol w:w="1701"/>
        <w:gridCol w:w="1701"/>
        <w:gridCol w:w="425"/>
        <w:gridCol w:w="269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18 016 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 163 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3 469 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 383 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 858 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863 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 861 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 133 5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 615 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637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 806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 171 9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 271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31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 901 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53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 271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31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 901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53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 в муниципальных образовательных учрежд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88 506 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88 506 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 381 49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 381 492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375 58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375 584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043 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043 9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8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8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8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8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555 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555 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32 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32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 191 7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 191 782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769 7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769 782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32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324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4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4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4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4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 в дошкольных  образовательных учрежд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 570 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 570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ых образовательных организаций для детей-сирот и детей, оставшихся без попечения родителей и на предоставление социальных гарантий и воспитанник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290 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290 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246 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246 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7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744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9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922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96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962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3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30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й, естественно-научной, спортивной, художественной, туристко-краеведческой, социально-педагогической направленно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 427 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 427 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332 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332 4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93 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93 7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 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 7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 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 7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типендий одарённым дет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66 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91 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 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66 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91 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 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10 «Радуга»</w:t>
            </w:r>
          </w:p>
        </w:tc>
      </w:tr>
      <w:tr>
        <w:trPr>
          <w:trHeight w:val="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5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 388 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118 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 269 8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657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147 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51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243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0 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53 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7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243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0 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53 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243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0 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53 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сонифицированного финансирования дополнительного образования дете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9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9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5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57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0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04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9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933 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933 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514 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514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514 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514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45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45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452 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452 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999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229 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69 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06 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49 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57 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96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22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73 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47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79 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68 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47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79 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68 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7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7 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7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7 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общеобразовательных организаций для организации питания обучающихс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2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6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2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6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ышеславская ОШ»</w:t>
            </w:r>
          </w:p>
        </w:tc>
      </w:tr>
      <w:tr>
        <w:trPr>
          <w:trHeight w:val="51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 458 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 458 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18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18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64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64 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содержание ребёнка в дошкольной образовательн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534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534 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 ребёнка в семье опекуна и приёмной семье, а также вознаграж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, причитающегося приёмному родит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141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14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329 33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13 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15 371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32 35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23 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8 471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8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96 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 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07 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96 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07 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96 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мпенсация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частичная оплата стоимости путевки в организации отдыха детей и их оздоровл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50 25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9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943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 45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 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946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 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65 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65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и отдых детей на территории Гаврилов-Ямского 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74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74 4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3 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3 5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ов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76 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76 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76 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76 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йонных и областных массовых мероприят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76 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76 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76 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76 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1»</w:t>
            </w:r>
          </w:p>
        </w:tc>
      </w:tr>
      <w:tr>
        <w:trPr>
          <w:trHeight w:val="3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4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59 660 27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 163 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48 442 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 054 239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 111 31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863 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 650 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 597 431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 661 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637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 867 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156 8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 943 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31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 962 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 15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 943 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31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 962 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 15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2 муниципальной программы, изложив «Паспорт муниципаль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вышение доступности и качества дополнительного образования в Гаврилов-Ямском муниципальном районе Ярославской област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го –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159 794 664,80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150 562 708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 – 0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9 231 956,80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оено здание муниципального учреждения дополнительного образования детей общей площадью 4957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оено здание муниципального учреждения дополнительного образования детей на 750 мест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gavyam.ru/about/management/upr_gkh/mcp/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вышение доступности и качества дополнительного образования в Гаврилов-Ямском муниципальном районе Ярославской област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го –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159 044 664,80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150 562 708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 – 0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8 481 956,80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оено здание муниципального учреждения дополнительного образования детей общей площадью 4957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оено здание муниципального учреждения дополнительного образования детей на 750 мест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нести изменения в приложение 2 муниципальной программы, изложив раздел 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. Задачи муниципальной целевой программы» </w:t>
      </w:r>
      <w:r>
        <w:rPr/>
        <w:t>в следующей редакции: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94"/>
        <w:gridCol w:w="1768"/>
        <w:gridCol w:w="1192"/>
        <w:gridCol w:w="1423"/>
        <w:gridCol w:w="1366"/>
        <w:gridCol w:w="1271"/>
        <w:gridCol w:w="2639"/>
        <w:gridCol w:w="1772"/>
      </w:tblGrid>
      <w:tr>
        <w:trPr>
          <w:trHeight w:val="1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дачи/мероприят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, годы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й объем финансирования (тыс.руб.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и участники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(единица измерения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(единица измерен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ые сред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 бюджета муниципального район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 реконструкция зданий дополнительного образования в Гаврилов-Ямском муниципальном район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эксплуатацию объекта,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5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 реконструкция зданий дополнительного образования в Гаврилов-Ямском муниципальном район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эксплуатацию объекта,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троительство центра развития детского творчеств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5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троительство центра развития детского творчеств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Е 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на реализацию регионального проекта «Успех каждого ребён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центра,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т для детей, 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8 844 6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Е 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на реализацию регионального проекта «Успех каждого ребёнк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центра,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т для детей, ш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2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зданий дополнительного образов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8 844 6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2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зданий дополнительного образова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9 794 6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0 562 7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 231 95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8:00Z</dcterms:created>
  <dc:creator>Хайданов ВЮ</dc:creator>
  <dc:description/>
  <dc:language>en-US</dc:language>
  <cp:lastModifiedBy>smto_3</cp:lastModifiedBy>
  <cp:lastPrinted>2022-01-21T13:48:00Z</cp:lastPrinted>
  <dcterms:modified xsi:type="dcterms:W3CDTF">2022-07-15T07:58:00Z</dcterms:modified>
  <cp:revision>2</cp:revision>
  <dc:subject/>
  <dc:title/>
</cp:coreProperties>
</file>