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16"/>
        </w:rPr>
      </w:pPr>
      <w:r>
        <w:rPr>
          <w:rFonts w:cs="Times New Roman" w:ascii="Times New Roman" w:hAnsi="Times New Roman"/>
          <w:sz w:val="27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18.04.2012   №  5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«Выдача разрешения на вступление в брак лицам, достигшим возраста шестнадцати лет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, Законом Ярославской области от 16.12.2009 № 70-з «О наделении органов местного самоуправления государственными полномочиями Ярославской области»,</w:t>
      </w: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ановлением</w:t>
      </w: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министрации</w:t>
      </w: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аврилов-Ямского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района от 18.10.2011 №  1504 «Об утверждении Порядка разработки и утверждения административных регламентов предоставления муниципальных услуг в новой редакции», ст. 27 Устава Гаврилов-Ямского муниципального района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МИНИСТРАЦИЯ МУНИЦИПАЛЬНОГО РАЙОНА ПОСТАНОВЛЯЕ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1.Утвердить административный регламент предоставления муниципальной услуги «Выдача разрешения на вступление в брак лицам, достигшим возраста 16 лет» (Приложение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2. Контроль за исполнением настоящего постановления возложить на заместителя Главы Администрации муниципального района Забаева А.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3. Опубликовать настоящее постановление в официальном печатном издании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4.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.о.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района 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вый замест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района                                                             В.И.Серебр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left="46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spacing w:lineRule="auto" w:line="240" w:before="0" w:after="0"/>
        <w:ind w:left="46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18.04.2012 № 53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редакции постановлений Администрации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аврилов – Ямского муниципального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от 15.01.2014 № 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4.2016 № 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РЕГЛАМЕНТ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 "Выдача  разрешения на вступление в брак лицам, достигшим возраста 16 лет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left="1425" w:firstLine="72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административный регламент предоставления муниципальной услуги «Выдача разрешения на вступление в брак лицам, достигшим возраста 16 лет» (далее – регламент) разработан в целях повышения качества предоставления и доступности муниципальной услуги, создания комфортных условий для ее получения. Регламент устанавливает сроки и последовательность административных процедур (административных действий) Администрации Гаврилов-Ямского муниципального района (далее – Администрация), порядок взаимодействия между ее органами и должностными лицами, а также взаимодействие Администрации с физическими или юридическими лицами   (далее – заявители), а также учреждениями и организациями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.2. Описание заявителей:</w:t>
      </w:r>
    </w:p>
    <w:p>
      <w:pPr>
        <w:pStyle w:val="ListParagraph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ая услуга предоставляется несовершеннолетним гражданам, достигшим возраста 16 лет, проживающим на территории Гаврилов-Ямского муниципального района.</w:t>
      </w:r>
    </w:p>
    <w:p>
      <w:pPr>
        <w:pStyle w:val="ListParagraph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орядке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3.1. 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онахождение Управления образования: 152240, г. Гаврилов-Ям, ул. Красноармейская, д.8, тел./факс (48534) 2-09-72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/>
        <w:t>1.3.2. Прием и консультирование граждан по вопросам, связанным с предоставлением муниципальной услуги, осуществляется в соответствии со следующим графиком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0 – 17.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0 – 12.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3.3. Справочные телефон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 Управления образования: 8 48534 2-42-5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 отдела опеки и попечительства: 8 48534 2-09-7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4. Электронный адрес Управления образования: </w:t>
      </w:r>
      <w:hyperlink r:id="rId4">
        <w:r>
          <w:rPr>
            <w:rStyle w:val="InternetLink"/>
            <w:sz w:val="28"/>
            <w:szCs w:val="28"/>
            <w:lang w:val="en-US"/>
          </w:rPr>
          <w:t>obr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ya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нный адрес отдела опеки и попечительства: </w:t>
      </w:r>
      <w:hyperlink r:id="rId5">
        <w:r>
          <w:rPr>
            <w:rStyle w:val="InternetLink"/>
            <w:sz w:val="28"/>
            <w:szCs w:val="28"/>
            <w:lang w:val="en-US"/>
          </w:rPr>
          <w:t>gavopek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5. Информация о порядке предоставления муниципальной услуги размещается на Интернет-портале Администрации Гаврилов-Ямского муниципального района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avya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), Едином портале государственных и муниципальных услуг, портале государственных и муниципальных услуг Ярославской области (с момента размещения информации), </w:t>
      </w:r>
      <w:r>
        <w:rPr>
          <w:rFonts w:cs="Times New Roman" w:ascii="Times New Roman" w:hAnsi="Times New Roman"/>
          <w:sz w:val="28"/>
          <w:szCs w:val="28"/>
        </w:rPr>
        <w:t>на стендах в местах ожидания личного прием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left="1080" w:firstLine="72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Msonormalcxspmiddle"/>
        <w:autoSpaceDE w:val="false"/>
        <w:spacing w:before="0" w:after="0"/>
        <w:contextualSpacing/>
        <w:rPr/>
      </w:pPr>
      <w:r>
        <w:rPr/>
        <w:t>2.1. Наименование муниципальной услуги – «Выдача разрешения на вступление в брак лицам, достигшим возраста 16 лет».</w:t>
      </w:r>
    </w:p>
    <w:p>
      <w:pPr>
        <w:pStyle w:val="Msonormalcxspmiddle"/>
        <w:autoSpaceDE w:val="false"/>
        <w:spacing w:before="0" w:after="0"/>
        <w:contextualSpacing/>
        <w:rPr/>
      </w:pPr>
      <w:r>
        <w:rPr/>
        <w:t>2.2. Муниципальная услуга предоставляется Управлением образования Администрации Гаврилов-Ямского муниципального района (далее – Управление образован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eastAsia="Calibri" w:cs="Times New Roman" w:ascii="Times New Roman" w:hAnsi="Times New Roman"/>
          <w:sz w:val="28"/>
          <w:szCs w:val="28"/>
        </w:rPr>
        <w:t>Органы, предоставляющие муниципальные услуги, не вправе требовать от заявителя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, включённых в перечни услуг, которые являются необходимыми и обязательными для предоставления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озможные формы предоставления услуг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вопросам предоставления муниципальной услуги, в том числе о ходе предоставления муниципальной услуги, а также о регистрации поступившего письменного обращения может быть получена граждана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 в Управлении образования (отдел опеки и попечительств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чте (по письменным обращениям граждан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телефонной связи, электронной почты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Результатом исполн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 Принятие постановления Администрации о разрешении на вступление в брак лицам, достигшим возраста 16 ле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 Отказ заявителю в выдаче разрешения на заключение брака лицам, достигшим возраста 16 ле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Срок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Общий срок предоставления муниципальной услуги – не более 30 дней со дня регистрации зая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Максимальное время ожидания в очереди для получения консультации не должно превышать 15 мину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  <w:t>(пп. 2.6.2. в редакции постановления Администрации Гаврилов – Ямского муниципального района от 15.01.2014 № 17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Выдача постановления о разрешении вступить в брак лицам, достигшим возраста 16 лет, должна быть осуществлена в течение 3 рабочих дней со дня регистрации постановления в отделе по опеке и попечительств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равовыми основаниями для предоставления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емейны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Style16"/>
        <w:rPr/>
      </w:pPr>
      <w:r>
        <w:rPr/>
        <w:t>областной закон от 16.12.2009 № 70-З «О наделении органов местного самоуправления государственными полномочиями Ярославской област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ной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9.11.2007 № 70-З «Об организации и осуществлении деятельности по опеке и попечительству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аврилов-Ямского муниципального района Яросла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2.8. Перечень документов, необходимых для предоставления муници-пальной услуг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83"/>
        <w:gridCol w:w="38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редставляемые гражданами самостоятельно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не требуемые от граждан (получаются от государственных и организаций на базе единого информационного пространств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законных представителей (родителей, опекунов, попечителей, приемных родителей) несовершеннолет-ней (его), вступающей (его) в брак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8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несовершеннолетней (его), достигшей(его) возраста 16 лет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8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будущего супруга (супруги) несовершеннолетней (его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8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администрации организации для детей-сирот и детей, оставшихся без попечения родителей (в случае, если ребенок находится на воспитании в данной организации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8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рождении несовершеннолетней (его) – оригинал и копия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а вступающих в брак - оригиналы и копии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из женской консультации о наличии беременности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детельство о регистрации брак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79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лучае изменения фамилии родителей) – оригинал и копия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расторжении брака  родителей несовершеннолетней (его) (при наличии указанного обстоятельства) – оригинал и копия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уда о лишении прав отца (матери) (при наличии указанного обстоятельства) – оригинал и копия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уда о признании отца (матери) недееспособным (ой), безвестно отсутствующим (ей) (при наличии указанного обстоятельства) – оригинал и копия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детельство о смерти отца (матери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79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наличии указанного обстоятельства) – оригинал и копия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79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б установлении отцовства (при наличии указанного обстоятельства) – оригинал и копия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, отсутству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 Органы, предоставляющие муниципальные услуги не вправе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я документов,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я документов и информации, которые находятся в распоряжении структурного подразделения Администрации муниципального райо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 в соответствии с нормативными правовыми актами Российской Федерации, нормативными правовыми актами Ярославской области, муниципальными правовыми актами, за исключением документов, включенных в перечень, определенный частью 6 статьи 7 Федерального закона от 27 июля 2010 года № 210-ФЗ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0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либо несоответствие представленных документов установленным требования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1. 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вершеннолетняя (ий) не достигла (не достиг) 16 ле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обстоятельств, препятствующих заключению брака, указанных в статье 14 Семейного кодекса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2. Предоставление муниципальной услуги осуществляется на бесплатной основе для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3. Максимальное время ожидания в очереди при подаче заявления о предоставлении муниципальной услуг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4F81BD"/>
          <w:sz w:val="28"/>
          <w:szCs w:val="28"/>
        </w:rPr>
        <w:t>(пп. 1 п. 2.13. в редакции постановления Администрации Гаврилов – Ямского муниципального района от 15.01.2014 № 17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ема заявления и необходимых документов у заявителя, оценка документов, их полноты, достаточности, определения права на муниципальную услугу не должно превышать 30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14. Срок регистрации заявлени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личном обращении заявителя  в управление образования - не более тридцати минут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одаче заявления в виде почтового отправления – в течение одного рабочего дня с момента регистрации почтового отправления в управлении образ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5. Требования к местам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 кабинетов Управления образования, в которых ведут личный прием специалисты, находятся вывески с указанием наименований отделов,  номеров кабинетов, приемных дней и времени приема заяв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информирования заявителей, получения информации и заполнения необходимых документов и ожидания оборудуются необходимой мебелью для возможного ожидания. В местах ожидания личного приема размещаются стенды с информацией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ля приема заявителей в кабинетах Управления образования организуются места для приема, предоставляются необходимые блан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16. Основные показатели доступности и </w:t>
      </w:r>
      <w:r>
        <w:rPr/>
        <w:t>качества оказываемой муниципальной услуги:</w:t>
      </w:r>
    </w:p>
    <w:tbl>
      <w:tblPr>
        <w:tblW w:w="9683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63"/>
        <w:gridCol w:w="1452"/>
        <w:gridCol w:w="3268"/>
      </w:tblGrid>
      <w:tr>
        <w:trPr/>
        <w:tc>
          <w:tcPr>
            <w:tcW w:w="4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180" w:after="18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180" w:after="180"/>
              <w:jc w:val="center"/>
              <w:rPr/>
            </w:pPr>
            <w:r>
              <w:rPr/>
              <w:t>Единица</w:t>
            </w:r>
          </w:p>
          <w:p>
            <w:pPr>
              <w:pStyle w:val="Style16"/>
              <w:spacing w:before="180" w:after="18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180" w:after="180"/>
              <w:jc w:val="center"/>
              <w:rPr/>
            </w:pPr>
            <w:r>
              <w:rPr/>
              <w:t>Нормативное значение показателя</w:t>
            </w:r>
          </w:p>
        </w:tc>
      </w:tr>
      <w:tr>
        <w:trPr/>
        <w:tc>
          <w:tcPr>
            <w:tcW w:w="96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180" w:after="180"/>
              <w:jc w:val="center"/>
              <w:rPr/>
            </w:pPr>
            <w:r>
              <w:rPr/>
              <w:t>Показатели доступности</w:t>
            </w:r>
          </w:p>
        </w:tc>
      </w:tr>
      <w:tr>
        <w:trPr/>
        <w:tc>
          <w:tcPr>
            <w:tcW w:w="4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180" w:after="180"/>
              <w:rPr/>
            </w:pPr>
            <w:r>
              <w:rPr/>
              <w:t>Наличие возможности получения муниципальной услуги по рассмотрению обращений граждан в электронном виде (в соответствии с этапами перевода государственных услуг на предоставление в электронном виде)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180" w:after="180"/>
              <w:jc w:val="center"/>
              <w:rPr/>
            </w:pPr>
            <w:r>
              <w:rPr/>
              <w:t>да/нет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180" w:after="18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6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180" w:after="180"/>
              <w:jc w:val="center"/>
              <w:rPr/>
            </w:pPr>
            <w:r>
              <w:rPr/>
              <w:t>Показатели качества</w:t>
            </w:r>
          </w:p>
        </w:tc>
      </w:tr>
      <w:tr>
        <w:trPr/>
        <w:tc>
          <w:tcPr>
            <w:tcW w:w="4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180" w:after="180"/>
              <w:rPr/>
            </w:pPr>
            <w:r>
              <w:rPr/>
              <w:t>Удельный вес обращений граждан, рассмотренных в установленный срок, в общем количестве обращений граждан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180" w:after="180"/>
              <w:jc w:val="center"/>
              <w:rPr/>
            </w:pPr>
            <w:r>
              <w:rPr/>
              <w:t>%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180" w:after="18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180" w:after="180"/>
              <w:rPr/>
            </w:pPr>
            <w:r>
              <w:rPr/>
              <w:t>Удельный вес повторных обращений в общем количестве обращений граждан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180" w:after="180"/>
              <w:jc w:val="center"/>
              <w:rPr/>
            </w:pPr>
            <w:r>
              <w:rPr/>
              <w:t>%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180" w:after="18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7. Порядок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предоставляется непосредственно специалистами Управления образования (далее - специалисты) с использованием телефонной связи, электронной почты, сети Интернет, печатных изданий, информационных стендов, на личном прие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 официальном информационном Интернет-портале Гаврилов-Ямского муниципального района следующие материал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документов по предоставлению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реглам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дреса, режим работы, номера телефонов, адреса электронной почты управления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устные обращения специалисты подробно информируют обратившихся по интересующим их вопросам.                     В случае обращения по вопросам, не отнесенным к компетенции специалиста, осуществляющего предоставление муниципальной услуги, обратившемуся лицу должен быть сообщен номер телефона или адрес, по которому возможно получение необходимой информации. Продолжительность разговора не должна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ходе предоставления муниципальной услуги доводится специалистами при личном контакте с заявителями, с использованием почтовой, телефонной связи, посредством электронной почты и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заявителей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оставляемой информ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сть в изложении информ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нформ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 доступность получения информ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сть предоставления информ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18. Иные требования, в том числе учитывающие особенности предоставления муниципальной услуги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18.1. Результат предоставления муниципальной услуги предоставляется Управлением образования на бумажном носителе в случае поступления от потребителя услуги заявления в бумажном виде или в случае, если потребитель услуги в обращении о предоставлении государственной услуги в электронной форме  указал на предоставление результата муниципальной услуги на бумажном носителе.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9.Требования к обеспечению доступности для инвалидов.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 к обеспечению доступности для инвалидов помещений, в которых предоставляются государственные и муниципальные услуги, залов ожидания, мест для заполнения запросов о предоставлении государственной или муниципальной услуги, информационных стендов в соответствии с законодательством Российской Федерации о социальной защите инвалидов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оставление муниципальной услуги по месту жительства заявителя для инвалидов с нарушениями опорно-двигательного аппарата и передвигающихся на креслах-колясках путем вызова специалиста по телефону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оставление услуги через представителя заявителя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азмещение информации на портале государственных и муниципальных услуг в сети Интернет;         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формирование по телефону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расширения возможности инвалидов самостоятельно получать муниципальные услуги в практической деятельности предлагается руководствоваться следующим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спользование для подписания заявлений и прочих необходимых документов инвалидами по зрению факсимильного воспроизведения собственноручной подпис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4F81BD"/>
          <w:sz w:val="28"/>
          <w:szCs w:val="28"/>
        </w:rPr>
        <w:t>( пункт 2.19. дополнен  постановлением Администрации Гаврилов – Ямского муниципального района от 11.04.2016 № 400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Административные процедур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 Основанием для предоставления муниципальной услуги является личное обращение заявителя в Управление образования с приложением комплекта документов в соответствии с перечнем, приведенным в пункте 2.8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следовательность действия при предоставлении муниципальной услуги включает в себя следующие административные процедуры (приложение № 1 к настоящему регламенту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и консультирование граждан по вопроса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рием документов, необходимых для выдачи разрешения органа опеки и попечительства на вступление в брак лицам, достигшим возраста 16 ле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рассмотрение документов, представленных заявителем, и принятие решения о выдаче разрешения (отказе в выдаче) органа опеки и попечительства на вступление в брак лицам, достигшим возраста 16 ле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выдача документов о разрешении на вступление в брак лицам, достигшим возраста 16 лет, либо письменного мотивированного отказа в выдаче подобного раз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1. Информирование и консультирование граждан по вопросам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граждан по вопросам предоставления муниципальной услуги производится специалистами Управления образования на личном приеме заявителей, по телефону, в форме ответов на письменные обращения, направленные, в том числе по факсу или с использованием электронных средств связи, а также путем размещения информации на стендах в здании Управления образования, 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информирования и консультирования граждан является их обращение по вопросу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, ответственные за информирование и консультирование граждан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ляют форму заявления, подготовленную и распечатанную на бумажном носителе, и список документов, необходимых для принятия реш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яют порядок получения необходимых документов, а также требования, предъявляемые к указанным документ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одного заявителя осуществляется не более 30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го действия по информированию и консультированию по вопросам предоставления муниципальной услуги является получение заявителем исчерпывающей информ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зультат информирования и консультирования граждан по вопросу предоставления муниципальной услуги фиксируется специалистом в журнале приема гражд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2. Прием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окументы для оказания муниципальной услуги заявители представляют в отдел опеки и попечительства Управления образования. Специалист отдела опеки и попечительства Управления образования (далее – специалист Управления образования) производит прием  заявлений с приложением документов лично от заявителя, а также его законных представ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пециалист Управления образования на основании представленных документов провер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ех необходимых у заявителя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заполнения заявления и других представленных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представленных документов в соответствии с требованиями к срокам их действ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документов следующим требования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документа должен быть написан ручкой с черными или синими чернилами разборчив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заявителя должны указываться полностью и соответствовать паспортным данны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е не должно быть серьезных повреждений, наличие которых не позволяет однозначно толковать их содержа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факта отсутствия необходимых документов специалист Управления образования, осуществляющий прием документов, уведомляет заявителя о наличии оснований для приостановления рассмотрения вопроса о предоставлении муниципальной услуги, а также объясняет заявителю содержание выявленных недостатков и предлагает принять меры по их устран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у заявителя правильно заполненного заявления специалист Управления образования оказывает заявителю помощь в написании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указанного действия не должен превышать                      15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 наличии полного пакета необходимых документов специалист Управления образования, ответственный за прием документов, вносит в журнал регистрации входящих документов запись о приеме документов в соответствии с правилами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ставлении заявителем неполного пакета необходимых документов в их приеме отказыв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2.3. Рассмотрение документов, представленных заявителем, и принятие решения о выдаче разрешения органа опеки и попечительства на вступление в брак лицам, достигшим возраста 16 лет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рассмотрения документов, необходимых для предоставления муниципальной услуги, является их регистрац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пециалист Управления образования в течение трех рабочих дней со дня получения документов проводит проверку достоверности представленных документов для решения вопроса о возможности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оответствия представленных документов всем требованиям, установленным настоящим регламентом, специалист Управления образования в течение трех рабочих дней готовит проект постановления Администрации муниципальн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рассмотрения документов, подготовки и согласования проекта постановления  Администрации муниципального района – 10 рабочих дн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рицательного решения вопроса специалист Управления образования в течение трех рабочих дней после регистрации заявления готовит проект ответа заявителю (решение комиссии по опеке и попечительству) с мотивированным отказом, который  подписывается председателем комиссии по опеке и попечительств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комиссии по опеке и попечительству об отказе в предоставлении муниципальной услуги должно содержать основания отказа с указанием возможностей их устранения, разъяснением права на обжалование в судеб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Выдача документов о разрешении на вступление в брак лицам, достигшим возраста 16 лет, либо письменного мотивированного отказа в выдаче подобного разреш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Управления образования в течение одного рабочего дня после получения  постановления  Администрации муниципального района уведомляет заявителя о готовности документа устно по телефону или письменно почтовым отправлени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ю или его законному представителю постановление Администрации муниципального района выдается лично либо направляется почтовым отправлением по адресу, указанному в заявлении.</w:t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шение комиссии по опеке и попечительству об отказе в рассмотрении заявления передается лично заявителю или его законному представителю либо направляется заявителю по почте по адресу, указанному в заявле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экземпляр постановления Главы Администрации муниципального района (решение комиссии по опеке и попечительству об отказе в предоставлении муниципальной услуги) вместе с документами, представленными заявителем, подшиваются в отдельную папку и хранятся в отделе опеки и попечительства Управления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 Документов, которые находятся в распоряжении Управления образования,  которые должны быть представлены в иные органы и организации, не име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4. Документов, находящихся в иных органах и организациях для предоставления муниципальной  услуги,  Управлению образования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Для предоставления муниципальной услуги межведомственного информационного взаимодействия Управлению образования с иными органами государственной власти, органами местного самоуправления и организациями, участвующими в предоставлении муниципальной услуги, не требу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IV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ы контроля за исполн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и исполнением положений настоящего административного регламента осуществляется директором Департамента образования Ярославской области, а также начальником  Управления образования Администрации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исполн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оверки могут носить плановый (осуществляется на основании годовых планов работы департамента) и внеплановый характер (осуществляется на основании поручения директора Департамента, поступивших заявлений о нарушении прав заявителей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ветственность муниципальных служащих Управления образования за решения и действия (бездействие), принимаемые в ходе исполн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пециалист Управления образования несет ответственность за полноту, грамотность и доступность проведенного консультирования, проверку поступивших от заявителей документов. Ответственность специалиста Управления образования закрепляется его должностной инструк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рушении нормативных правовых актов, устанавливающих требования к предоставлению муниципальной услуги, привлечение виновных лиц к ответственности осуществляетс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 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color w:val="4F81BD"/>
          <w:sz w:val="28"/>
          <w:szCs w:val="28"/>
        </w:rPr>
        <w:t xml:space="preserve">(раздел </w:t>
      </w:r>
      <w:r>
        <w:rPr>
          <w:rFonts w:cs="Times New Roman" w:ascii="Times New Roman" w:hAnsi="Times New Roman"/>
          <w:b w:val="false"/>
          <w:color w:val="4F81BD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color w:val="4F81BD"/>
          <w:sz w:val="28"/>
          <w:szCs w:val="28"/>
        </w:rPr>
        <w:t>. в редакции постановления Администрации Гаврилов – Ямского муниципального района от 26.11.2012 № 1755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1. Предмет досудебного (внесудебного) обжалования заявителем решений и действий (бездействия) органа, </w:t>
      </w:r>
      <w:r>
        <w:rPr>
          <w:rFonts w:cs="Times New Roman" w:ascii="Times New Roman" w:hAnsi="Times New Roman"/>
          <w:sz w:val="28"/>
          <w:szCs w:val="28"/>
        </w:rPr>
        <w:t>предоставляющего муниципальную услугу, а также должностного лица или муниципального служащего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итель может обратиться с жалоб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на решения и действия (бездействие) органа, предоставляющего муниципальную услугу, должностных лиц, муниципальных служащих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рушение срока регистрации заявлен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bCs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Ярославской области, Гаврилов-Ямского муниципального района для предоставления муниципальной 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Ярославской области, Гаврилов-Ямского муниципального района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Ярославской области, Гаврилов-Ямского муниципального района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Гаврилов-Ямского муниципального района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каз Управления образования, должностного лица Управления образова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1. Заявитель подает жалобу в письменной форме на бумажном носителе или в электронной форме в </w:t>
      </w:r>
      <w:r>
        <w:rPr>
          <w:rFonts w:eastAsia="Calibri" w:cs="Times New Roman" w:ascii="Times New Roman" w:hAnsi="Times New Roman"/>
          <w:sz w:val="28"/>
          <w:szCs w:val="28"/>
        </w:rPr>
        <w:t>орган, предоставляющий муниципальную услугу</w:t>
      </w:r>
      <w:r>
        <w:rPr>
          <w:rFonts w:cs="Times New Roman" w:ascii="Times New Roman" w:hAnsi="Times New Roman"/>
          <w:sz w:val="28"/>
          <w:szCs w:val="28"/>
        </w:rPr>
        <w:t xml:space="preserve">.  Жалобы на решения, принятые руководителем органа, предоставляющего муниципальную услугу, подаются в Администрацию муниципального района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2. Жалоба может быть направлена по почте, с использованием информационно-телекоммуникационной сети «Интернет», официального сайт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ргана, предоставляющего муниципальную услугу, </w:t>
      </w:r>
      <w:r>
        <w:rPr>
          <w:rFonts w:cs="Times New Roman" w:ascii="Times New Roman" w:hAnsi="Times New Roman"/>
          <w:sz w:val="28"/>
          <w:szCs w:val="28"/>
        </w:rPr>
        <w:t>федеральной государственной информационной системы «Единый  портал государственных и муниципальных услуг (функций)» либо Портала государственных и муниципальных услуг Ярославской области, а также может быть принята при личном приёме заявител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.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фамилию, имя, отчество (последне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 наличии), сведения о месте жительства заявителя, а также номер (номера) контактного(ых) телефона(ов)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4. Приём жалоб осуществляется начальником Управления образования, с понедельника по четверг с 8.00 до 17.00, и в пятницу  с 8.00 до 16.00 (перерыв на обед с 12.00 до 12.48)  в здании Управления образования по адресу:  Ярославская область, г. Гаврилов-Ям, ул. Красноармейская, д. 8,  телефон: (48534) 2-40-51, адрес электронной почты  </w:t>
      </w:r>
      <w:hyperlink r:id="rId9">
        <w:r>
          <w:rPr>
            <w:rStyle w:val="InternetLink"/>
            <w:sz w:val="28"/>
            <w:szCs w:val="28"/>
            <w:lang w:val="en-US"/>
          </w:rPr>
          <w:t>obr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ya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либо специалистом  отдела по организационной работе и муниципальной службе Администрации муниципального района ответственным за работу с обращениями граждан, с понедельника по четверг с 8.00 до 17.00, и в пятницу  с 8.00 до 16.00 (перерыв на обед с 12.00 до 12.48) в здании Администрации района по адресу:  Ярославская область, г. Гаврилов-Ям, ул. Советская,  д. 51, телефон: (48534) 2-30-51, </w:t>
      </w:r>
      <w:r>
        <w:rPr>
          <w:rFonts w:cs="Times New Roman" w:ascii="Times New Roman" w:hAnsi="Times New Roman"/>
          <w:sz w:val="28"/>
          <w:szCs w:val="28"/>
          <w:lang w:val="en-US"/>
        </w:rPr>
        <w:t>e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serv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gavya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y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5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Жалоба, поступившая в орган, предоставляющий муниципальную услугу, или  Администрацию муниципального района, подлежит рассмотрению </w:t>
      </w:r>
      <w:r>
        <w:rPr>
          <w:rFonts w:cs="Times New Roman" w:ascii="Times New Roman" w:hAnsi="Times New Roman"/>
          <w:sz w:val="28"/>
          <w:szCs w:val="28"/>
        </w:rPr>
        <w:t>должностным лицом, наделённым полномочиями по рассмотрению жалоб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течение пятнадцати рабочих дней со дня её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ёме документов у заявителя либо в исправлении допущенных опечаток и ошибок или  - в случае обжалования  нарушения установленного срока таких исправлений - в течение пяти рабочих дней со дня её регистрации. </w:t>
      </w:r>
      <w:r>
        <w:rPr>
          <w:rFonts w:cs="Times New Roman" w:ascii="Times New Roman" w:hAnsi="Times New Roman"/>
          <w:sz w:val="28"/>
          <w:szCs w:val="28"/>
        </w:rPr>
        <w:t>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5.2.6. </w:t>
      </w:r>
      <w:r>
        <w:rPr>
          <w:rFonts w:cs="Times New Roman" w:ascii="Times New Roman" w:hAnsi="Times New Roman"/>
          <w:bCs/>
          <w:sz w:val="28"/>
          <w:szCs w:val="28"/>
        </w:rPr>
        <w:t>По результатам рассмотр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рган, предоставляющий муниципальную услугу, </w:t>
      </w:r>
      <w:r>
        <w:rPr>
          <w:rFonts w:cs="Times New Roman" w:ascii="Times New Roman" w:hAnsi="Times New Roman"/>
          <w:bCs/>
          <w:sz w:val="28"/>
          <w:szCs w:val="28"/>
        </w:rPr>
        <w:t xml:space="preserve"> или Администрация муниципального района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довлетворяет жалобу, в том числе в форме отмены принятого решения, исправления допущенных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рганом, предоставляющим муниципальную услугу, 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Гаврилов-Ямского муниципального района для предоставления муниципальной услуг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2.7.  Не позднее дня, следующего за днем принятия решения, указанного в пункте 5.2.6 подраздела 5.2 данного раздела Административного регламента, заявителю в письменной и (или) электронной форме (по желанию заявителя)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  <w:bookmarkStart w:id="0" w:name="Par333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БЛОК – СХЕ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/>
      </w:pPr>
      <w:r>
        <w:rPr/>
        <w:t>предоставления муниципальной услуги "Выдача разрешения на вступление в брак лицам, достигшим возраста 16 лет"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822"/>
        <w:gridCol w:w="3928"/>
        <w:gridCol w:w="3131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отдела опеки и попечительств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образования</w:t>
            </w:r>
          </w:p>
        </w:tc>
      </w:tr>
      <w:tr>
        <w:trPr>
          <w:trHeight w:val="126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681355</wp:posOffset>
                      </wp:positionV>
                      <wp:extent cx="5715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5pt,53.65pt" to="183.8pt,53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1 д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25730</wp:posOffset>
                      </wp:positionV>
                      <wp:extent cx="66294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9.9pt" to="516.8pt,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дня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63525</wp:posOffset>
                      </wp:positionV>
                      <wp:extent cx="67437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0.75pt" to="525.8pt,2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20015</wp:posOffset>
                      </wp:positionV>
                      <wp:extent cx="662940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9.45pt" to="516.8pt,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н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2230</wp:posOffset>
                      </wp:positionV>
                      <wp:extent cx="1600200" cy="9144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914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едставление заявления и пакета документо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3.6pt;margin-top:4.9pt;width:125.95pt;height:71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тавление заявления и пакета документо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5681980</wp:posOffset>
                      </wp:positionV>
                      <wp:extent cx="1593850" cy="89535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3720" cy="8953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лучение Постановления о разрешении на вступление в бра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.9pt;margin-top:447.4pt;width:125.45pt;height:70.4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учение Постановления о разрешении на вступление в бра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6815455</wp:posOffset>
                      </wp:positionV>
                      <wp:extent cx="1534795" cy="1028700"/>
                      <wp:effectExtent l="5715" t="5080" r="5080" b="1714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4680" cy="1028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лучение решения комиссии по опеке  и попечительству об отказе в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Times New Roman" w:ascii="Calibri" w:hAnsi="Calibri" w:cs="Calibri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Times New Roman" w:ascii="Times New Roman" w:hAnsi="Times New Roman" w:cs="Times New Roman"/>
                                      <w:color w:val="auto"/>
                                      <w:lang w:val="ru-RU" w:bidi="ar-SA"/>
                                    </w:rPr>
                                    <w:t>предоставлении услуг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.9pt;margin-top:536.65pt;width:120.8pt;height:80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учение решения комиссии по опеке  и попечительству об отказе в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предоставлении услуг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5486400</wp:posOffset>
                      </wp:positionV>
                      <wp:extent cx="67437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pt,432pt" to="494.95pt,43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58595</wp:posOffset>
                      </wp:positionH>
                      <wp:positionV relativeFrom="paragraph">
                        <wp:posOffset>6586855</wp:posOffset>
                      </wp:positionV>
                      <wp:extent cx="1028700" cy="685800"/>
                      <wp:effectExtent l="0" t="4445" r="317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85pt,518.65pt" to="195.8pt,572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6286500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495pt" to="135pt,4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6400800</wp:posOffset>
                      </wp:positionV>
                      <wp:extent cx="685800" cy="0"/>
                      <wp:effectExtent l="0" t="38100" r="635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504pt" to="170.95pt,50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633730</wp:posOffset>
                      </wp:positionV>
                      <wp:extent cx="5715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49.9pt" to="210.55pt,49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91080</wp:posOffset>
                      </wp:positionH>
                      <wp:positionV relativeFrom="paragraph">
                        <wp:posOffset>1433830</wp:posOffset>
                      </wp:positionV>
                      <wp:extent cx="571500" cy="457200"/>
                      <wp:effectExtent l="635" t="3810" r="317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4pt,112.9pt" to="225.35pt,148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7086600</wp:posOffset>
                      </wp:positionV>
                      <wp:extent cx="0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558pt" to="81pt,55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5320030</wp:posOffset>
                      </wp:positionV>
                      <wp:extent cx="0" cy="34290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418.9pt" to="84.6pt,445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5672455</wp:posOffset>
                      </wp:positionV>
                      <wp:extent cx="2400300" cy="1143000"/>
                      <wp:effectExtent l="11430" t="5715" r="1143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11430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азрешение на вступление в                             бра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0.85pt;margin-top:446.65pt;width:188.95pt;height:89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решение на вступление в                             бра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33780</wp:posOffset>
                      </wp:positionH>
                      <wp:positionV relativeFrom="paragraph">
                        <wp:posOffset>4177030</wp:posOffset>
                      </wp:positionV>
                      <wp:extent cx="0" cy="22860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4pt,328.9pt" to="81.4pt,346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628900</wp:posOffset>
                      </wp:positionV>
                      <wp:extent cx="0" cy="342900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207pt" to="81pt,233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286000" cy="137160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1371600"/>
                                <a:chOff x="0" y="0"/>
                                <a:chExt cx="2286000" cy="1371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8002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0pt;height:108pt" coordorigin="0,0" coordsize="3600,2160">
                      <v:rect id="shape_0" stroked="f" o:allowincell="t" style="position:absolute;left:0;top:0;width:359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260,1260" to="1260,126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78740</wp:posOffset>
                      </wp:positionV>
                      <wp:extent cx="2190750" cy="916940"/>
                      <wp:effectExtent l="0" t="0" r="0" b="0"/>
                      <wp:wrapNone/>
                      <wp:docPr id="2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916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гистрация заявления и прилагаемых доку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день поступл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5pt;height:72.2pt;mso-wrap-distance-left:9.05pt;mso-wrap-distance-right:9.05pt;mso-wrap-distance-top:0pt;mso-wrap-distance-bottom:0pt;margin-top:6.2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я заявления и прилагаемых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день поступл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793240</wp:posOffset>
                      </wp:positionV>
                      <wp:extent cx="2190750" cy="802640"/>
                      <wp:effectExtent l="0" t="0" r="0" b="0"/>
                      <wp:wrapNone/>
                      <wp:docPr id="2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802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смотрение доку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5pt;height:63.2pt;mso-wrap-distance-left:9.05pt;mso-wrap-distance-right:9.05pt;mso-wrap-distance-top:0pt;mso-wrap-distance-bottom:0pt;margin-top:141.2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034030</wp:posOffset>
                      </wp:positionV>
                      <wp:extent cx="2190750" cy="1145540"/>
                      <wp:effectExtent l="0" t="0" r="0" b="0"/>
                      <wp:wrapNone/>
                      <wp:docPr id="2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1145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и согласование проекта Постановления Администрации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5pt;height:90.2pt;mso-wrap-distance-left:9.05pt;mso-wrap-distance-right:9.05pt;mso-wrap-distance-top:0pt;mso-wrap-distance-bottom:0pt;margin-top:238.9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и согласование проекта Постановления Администрации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4519930</wp:posOffset>
                      </wp:positionV>
                      <wp:extent cx="2190750" cy="819150"/>
                      <wp:effectExtent l="0" t="0" r="0" b="0"/>
                      <wp:wrapNone/>
                      <wp:docPr id="2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ведомление о готовности докумен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5pt;height:64.5pt;mso-wrap-distance-left:9.05pt;mso-wrap-distance-right:9.05pt;mso-wrap-distance-top:0pt;mso-wrap-distance-bottom:0pt;margin-top:355.9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ведомление о готовности докумен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69215</wp:posOffset>
                      </wp:positionV>
                      <wp:extent cx="1733550" cy="1374140"/>
                      <wp:effectExtent l="0" t="0" r="0" b="0"/>
                      <wp:wrapNone/>
                      <wp:docPr id="2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1374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ручение о рассмотрении заявления и прилагаемых доку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ечение одного дня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ле регистрац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5pt;height:108.2pt;mso-wrap-distance-left:9.05pt;mso-wrap-distance-right:9.05pt;mso-wrap-distance-top:0pt;mso-wrap-distance-bottom:0pt;margin-top:5.45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ручение о рассмотрении заявления и прилагаемых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ечение одного дн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осле регистра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567" w:gutter="0" w:header="0" w:top="719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exact" w:line="260" w:before="0" w:after="0"/>
        <w:ind w:left="450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регламент</w:t>
        </w:r>
      </w:hyperlink>
      <w:r>
        <w:rPr>
          <w:rFonts w:cs="Times New Roman" w:ascii="Times New Roman" w:hAnsi="Times New Roman"/>
          <w:sz w:val="24"/>
          <w:szCs w:val="24"/>
        </w:rPr>
        <w:t>у предоставления муниципальной услуги "Выдача разрешения на вступление в брак лицам, достигшим возраста 16 лет"</w:t>
      </w:r>
    </w:p>
    <w:p>
      <w:pPr>
        <w:pStyle w:val="Normal"/>
        <w:numPr>
          <w:ilvl w:val="0"/>
          <w:numId w:val="0"/>
        </w:numPr>
        <w:autoSpaceDE w:val="false"/>
        <w:spacing w:lineRule="exact" w:line="260" w:before="0" w:after="0"/>
        <w:ind w:left="45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опеки и попечительства    Администрации Гаврилов-Ямского М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</w:rPr>
        <w:t>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>проживающей (его) по адрес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____________</w:t>
        <w:tab/>
        <w:tab/>
        <w:tab/>
        <w:tab/>
        <w:tab/>
        <w:tab/>
        <w:tab/>
        <w:tab/>
        <w:t>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аспортные данные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онтактный телефон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ю согласие на вступление в брак моей (моего) несовершен-</w:t>
        <w:br/>
        <w:t>нолетней (его) дочери (сына)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</w:rPr>
        <w:t>Ф.И.О., дата ро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</w:rPr>
        <w:t>Ф.И.О. жениха (невест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достижении ею (им) возраста _______лет ______месяцев________дней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ab/>
        <w:tab/>
        <w:tab/>
        <w:tab/>
        <w:tab/>
        <w:t>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ата</w:t>
        <w:tab/>
        <w:tab/>
        <w:tab/>
        <w:tab/>
        <w:tab/>
        <w:tab/>
        <w:tab/>
        <w:tab/>
        <w:tab/>
        <w:tab/>
        <w:tab/>
        <w:t xml:space="preserve">Подпис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  <w:vertAlign w:val="super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Возраст указывается на дату подачи заявления</w:t>
      </w:r>
    </w:p>
    <w:p>
      <w:pPr>
        <w:sectPr>
          <w:type w:val="nextPage"/>
          <w:pgSz w:w="11906" w:h="16838"/>
          <w:pgMar w:left="1701" w:right="567" w:gutter="0" w:header="0" w:top="899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middle"/>
        <w:autoSpaceDE w:val="false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exact" w:line="260" w:before="0" w:after="0"/>
        <w:ind w:left="450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регламент</w:t>
        </w:r>
      </w:hyperlink>
      <w:r>
        <w:rPr>
          <w:rFonts w:cs="Times New Roman" w:ascii="Times New Roman" w:hAnsi="Times New Roman"/>
          <w:sz w:val="24"/>
          <w:szCs w:val="24"/>
        </w:rPr>
        <w:t>у предоставления муниципальной услуги "Выдача разрешения на вступление в брак лицам, достигшим возраста 16 лет"</w:t>
      </w:r>
    </w:p>
    <w:p>
      <w:pPr>
        <w:pStyle w:val="Normal"/>
        <w:numPr>
          <w:ilvl w:val="0"/>
          <w:numId w:val="0"/>
        </w:numPr>
        <w:autoSpaceDE w:val="false"/>
        <w:spacing w:lineRule="exact" w:line="260" w:before="0" w:after="0"/>
        <w:ind w:left="45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рганы опеки и попечительства    Администрации Гаврилов-Ямского М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</w:rPr>
        <w:t>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>проживающей (его) по адрес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____________</w:t>
        <w:tab/>
        <w:tab/>
        <w:tab/>
        <w:tab/>
        <w:tab/>
        <w:tab/>
        <w:tab/>
        <w:tab/>
        <w:t>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аспортные данные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онтактный телефон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шу дать разрешение на вступление в брак с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Ф.И.О. жениха (невест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достижении мною возраста _______лет ______месяцев________дней</w:t>
      </w:r>
      <w:r>
        <w:rPr>
          <w:rStyle w:val="EndnoteCharacters"/>
          <w:rStyle w:val="EndnoteAnchor"/>
          <w:sz w:val="28"/>
          <w:szCs w:val="28"/>
        </w:rPr>
        <w:endnoteReference w:id="2"/>
      </w:r>
      <w:r>
        <w:rPr>
          <w:rFonts w:cs="Times New Roman" w:ascii="Times New Roman" w:hAnsi="Times New Roman"/>
          <w:sz w:val="28"/>
          <w:szCs w:val="28"/>
        </w:rPr>
        <w:t>, в связи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с беременностью, рождением ребенка, призывом на военную службу, п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ab/>
        <w:tab/>
        <w:tab/>
        <w:tab/>
        <w:tab/>
        <w:t>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ата</w:t>
        <w:tab/>
        <w:tab/>
        <w:tab/>
        <w:tab/>
        <w:tab/>
        <w:tab/>
        <w:tab/>
        <w:tab/>
        <w:tab/>
        <w:tab/>
        <w:tab/>
        <w:t xml:space="preserve">Подпись </w:t>
      </w:r>
    </w:p>
    <w:p>
      <w:pPr>
        <w:pStyle w:val="Normal"/>
        <w:numPr>
          <w:ilvl w:val="0"/>
          <w:numId w:val="0"/>
        </w:numPr>
        <w:autoSpaceDE w:val="false"/>
        <w:spacing w:lineRule="exact" w:line="2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 w:before="0" w:after="0"/>
        <w:ind w:left="45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 w:before="0" w:after="0"/>
        <w:ind w:left="45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 w:before="0" w:after="0"/>
        <w:ind w:left="45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 w:before="0" w:after="0"/>
        <w:ind w:left="45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 w:before="0" w:after="0"/>
        <w:ind w:left="45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 w:before="0" w:after="0"/>
        <w:ind w:left="45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 w:before="0" w:after="0"/>
        <w:ind w:left="45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 w:before="0" w:after="0"/>
        <w:ind w:left="45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 w:before="0" w:after="0"/>
        <w:ind w:left="45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sectPr>
          <w:endnotePr>
            <w:numFmt w:val="lowerRoman"/>
          </w:endnotePr>
          <w:type w:val="nextPage"/>
          <w:pgSz w:w="11906" w:h="16838"/>
          <w:pgMar w:left="1701" w:right="567" w:gutter="0" w:header="0" w:top="899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  <w:vertAlign w:val="super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Возраст указывается на дату подачи заявления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exact" w:line="260" w:before="0" w:after="0"/>
        <w:ind w:left="450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регламент</w:t>
        </w:r>
      </w:hyperlink>
      <w:r>
        <w:rPr>
          <w:rFonts w:cs="Times New Roman" w:ascii="Times New Roman" w:hAnsi="Times New Roman"/>
          <w:sz w:val="24"/>
          <w:szCs w:val="24"/>
        </w:rPr>
        <w:t>у предоставления муниципальной услуги "Выдача разрешения на вступление в брак лицам, достигшим возраста 16 лет"</w:t>
      </w:r>
    </w:p>
    <w:p>
      <w:pPr>
        <w:pStyle w:val="Normal"/>
        <w:numPr>
          <w:ilvl w:val="0"/>
          <w:numId w:val="0"/>
        </w:numPr>
        <w:autoSpaceDE w:val="false"/>
        <w:spacing w:lineRule="exact" w:line="260" w:before="0" w:after="0"/>
        <w:ind w:left="45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рганы опеки и попечительства    Администрации Гаврилов-Ямского М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</w:rPr>
        <w:t>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>проживающего (ей) по адрес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____________</w:t>
        <w:tab/>
        <w:tab/>
        <w:tab/>
        <w:tab/>
        <w:tab/>
        <w:tab/>
        <w:tab/>
        <w:tab/>
        <w:t>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аспортные данные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онтактный телефон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шу дать разрешение на вступление в брак с несовершеннолетней (им)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Ф.И.О невесты (жених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достижении ею (им) возраста _______лет ______месяцев________дней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  <w:br/>
        <w:t xml:space="preserve">в связи __________________________________________________________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с беременностью, рождением ребенка, призывом на военную службу, п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ab/>
        <w:tab/>
        <w:tab/>
        <w:tab/>
        <w:tab/>
        <w:t>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ата</w:t>
        <w:tab/>
        <w:tab/>
        <w:tab/>
        <w:tab/>
        <w:tab/>
        <w:tab/>
        <w:tab/>
        <w:tab/>
        <w:tab/>
        <w:tab/>
        <w:tab/>
        <w:t xml:space="preserve">Подпис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 w:before="0" w:after="0"/>
        <w:ind w:left="4500" w:hanging="0"/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 w:before="0" w:after="0"/>
        <w:ind w:left="4500" w:hanging="0"/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 w:before="0" w:after="0"/>
        <w:ind w:left="4500" w:hanging="0"/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 w:before="0" w:after="0"/>
        <w:ind w:left="4500" w:hanging="0"/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 w:before="0" w:after="0"/>
        <w:ind w:left="4500" w:hanging="0"/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 w:before="0" w:after="0"/>
        <w:ind w:left="4500" w:hanging="0"/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  <w:vertAlign w:val="super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Возраст указывается на дату подачи зая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 w:before="0" w:after="0"/>
        <w:ind w:left="45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endnotePr>
            <w:numFmt w:val="lowerRoman"/>
          </w:endnotePr>
          <w:type w:val="nextPage"/>
          <w:pgSz w:w="11906" w:h="16838"/>
          <w:pgMar w:left="1701" w:right="567" w:gutter="0" w:header="0" w:top="899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60" w:before="0" w:after="0"/>
        <w:ind w:left="45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spacing w:lineRule="exact" w:line="260" w:before="0" w:after="0"/>
        <w:ind w:left="450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регламент</w:t>
        </w:r>
      </w:hyperlink>
      <w:r>
        <w:rPr>
          <w:rFonts w:cs="Times New Roman" w:ascii="Times New Roman" w:hAnsi="Times New Roman"/>
          <w:sz w:val="24"/>
          <w:szCs w:val="24"/>
        </w:rPr>
        <w:t>у предоставления муниципальной услуги "Выдача разрешения на вступление в брак лицам, достигшим возраста 16 лет"</w:t>
      </w:r>
    </w:p>
    <w:p>
      <w:pPr>
        <w:pStyle w:val="Normal"/>
        <w:numPr>
          <w:ilvl w:val="0"/>
          <w:numId w:val="0"/>
        </w:numPr>
        <w:autoSpaceDE w:val="false"/>
        <w:spacing w:lineRule="exact" w:line="260" w:before="0" w:after="0"/>
        <w:ind w:left="45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рганы опеки и попечительства    Администрации Гаврилов-Ямского М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</w:rPr>
        <w:t>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>проживающей (его) по адрес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____________</w:t>
        <w:tab/>
        <w:tab/>
        <w:tab/>
        <w:tab/>
        <w:tab/>
        <w:tab/>
        <w:tab/>
        <w:tab/>
        <w:t>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аспортные данные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онтактный телефон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5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ю согласие на вступление в брак несовершеннолетней(его) 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Ф.И.О., дата рождения 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right="63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вляющейся(гося) воспитанницей (воспитанником) _________________ 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рганизации для детей-сирот и детей, оставшихся без попечения р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Ф.И.О. жениха (невест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достижении ею (им) возраста _______лет ______месяцев ________дней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ab/>
        <w:tab/>
        <w:tab/>
        <w:tab/>
        <w:tab/>
        <w:t>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ата</w:t>
        <w:tab/>
        <w:tab/>
        <w:tab/>
        <w:tab/>
        <w:tab/>
        <w:tab/>
        <w:tab/>
        <w:tab/>
        <w:tab/>
        <w:tab/>
        <w:tab/>
        <w:t xml:space="preserve">Подпись </w:t>
      </w:r>
    </w:p>
    <w:p>
      <w:pPr>
        <w:pStyle w:val="Normal"/>
        <w:numPr>
          <w:ilvl w:val="0"/>
          <w:numId w:val="0"/>
        </w:numPr>
        <w:autoSpaceDE w:val="false"/>
        <w:spacing w:lineRule="exact" w:line="26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 w:before="0" w:after="0"/>
        <w:ind w:left="4500" w:hanging="0"/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endnotePr>
        <w:numFmt w:val="lowerRoman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36"/>
          <w:szCs w:val="36"/>
          <w:vertAlign w:val="super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Возраст указывается на дату подачи заявления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концевой сноски Знак"/>
    <w:qFormat/>
    <w:rPr>
      <w:rFonts w:ascii="Calibri" w:hAnsi="Calibri" w:cs="Calibri"/>
      <w:lang w:val="ru-RU" w:bidi="ar-SA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13;n=40547;fld=134;dst=100010" TargetMode="External"/><Relationship Id="rId4" Type="http://schemas.openxmlformats.org/officeDocument/2006/relationships/hyperlink" Target="mailto:obr-yam@yandex.ru" TargetMode="External"/><Relationship Id="rId5" Type="http://schemas.openxmlformats.org/officeDocument/2006/relationships/hyperlink" Target="mailto:gavopeka@yandex.ru" TargetMode="External"/><Relationship Id="rId6" Type="http://schemas.openxmlformats.org/officeDocument/2006/relationships/hyperlink" Target="consultantplus://offline/main?base=LAW;n=108359;fld=134" TargetMode="External"/><Relationship Id="rId7" Type="http://schemas.openxmlformats.org/officeDocument/2006/relationships/hyperlink" Target="consultantplus://offline/main?base=RLAW013;n=40417;fld=134" TargetMode="External"/><Relationship Id="rId8" Type="http://schemas.openxmlformats.org/officeDocument/2006/relationships/hyperlink" Target="consultantplus://offline/main?base=RLAW013;n=40536;fld=134" TargetMode="External"/><Relationship Id="rId9" Type="http://schemas.openxmlformats.org/officeDocument/2006/relationships/hyperlink" Target="mailto:obr-yam@yandex.ru" TargetMode="External"/><Relationship Id="rId10" Type="http://schemas.openxmlformats.org/officeDocument/2006/relationships/hyperlink" Target="consultantplus://offline/main?base=RLAW013;n=40547;fld=134;dst=100010" TargetMode="External"/><Relationship Id="rId11" Type="http://schemas.openxmlformats.org/officeDocument/2006/relationships/hyperlink" Target="consultantplus://offline/main?base=RLAW013;n=40547;fld=134;dst=100010" TargetMode="External"/><Relationship Id="rId12" Type="http://schemas.openxmlformats.org/officeDocument/2006/relationships/hyperlink" Target="consultantplus://offline/main?base=RLAW013;n=40547;fld=134;dst=100010" TargetMode="External"/><Relationship Id="rId13" Type="http://schemas.openxmlformats.org/officeDocument/2006/relationships/hyperlink" Target="consultantplus://offline/main?base=RLAW013;n=40547;fld=134;dst=100010" TargetMode="External"/><Relationship Id="rId14" Type="http://schemas.openxmlformats.org/officeDocument/2006/relationships/endnotes" Target="end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48:00Z</dcterms:created>
  <dc:creator>user</dc:creator>
  <dc:description/>
  <cp:keywords/>
  <dc:language>en-US</dc:language>
  <cp:lastModifiedBy>user</cp:lastModifiedBy>
  <cp:lastPrinted>2012-04-20T09:48:00Z</cp:lastPrinted>
  <dcterms:modified xsi:type="dcterms:W3CDTF">2016-04-12T11:21:00Z</dcterms:modified>
  <cp:revision>12</cp:revision>
  <dc:subject/>
  <dc:title>АДМИНИСТРАТИВНЫЙ РЕГЛАМЕНТ</dc:title>
</cp:coreProperties>
</file>