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1.2018  № 43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муниципального задания на выполнение  муниципаль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и значений  базовых  нормативов  затрат на  оказание  муниципальных  услуг, корректирующих  коэффициентов к  базовым  нормативам  затрат и  величины  нормативных  затрат на  оказание  муниципальных  услу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Бюджетного кодекса Российской Федерации, постановлением Администрации Гаврилов - Ямского муниципального района от 30.10.2015 № 1225  «Об утверждении Порядка формирования  муниципального  задания  на  оказание  муниципальных  услуг (выполнение  работ)  в  отношении  муниципальных  учреждений  Гаврилов-Ямского  муниципального  района и финансового обеспечения выполнения муниципального задания»,  статьей   26 Устава Гаврилов-Ямского муниципального района,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на выполнение муниципальных услуг  для МАУ «Редакция районной газеты «Гаврилов-Ямский вестник» и местного телевещания»  на 2018 год и  плановый  период 2019-2020  годы  (Приложение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твердить значения  базовых  нормативов  затрат на  оказание  муниципальных  услуг, корректирующих  коэффициентов к  базовым  нормативам  затрат и  величину  нормативных  затрат на  оказание  муниципальных  услуг  для  МАУ «Редакция районной газеты «Гаврилов-Ямский вестник» и местного телевещания»  на   2018 год  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разместить 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постановления возложить на  управляющего делами Администрации муниципального района – начальника отдела по организационно-правовой работе и муниципальной службе   Ширшину М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 с момента  подписания и  распространяется  на  правоотношения,  возникшие с  01.01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В.И.Серебряков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-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Редакция районной газеты «Гаврилов - Ямский  вест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стного телевещ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врилов-Ям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9.01.2018   № 4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12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ЗАД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оказание муниципальных услуг (выполнение работ) в отношении муниципаль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-Ямского муниципального района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У Редакция  районной газеты «Гаврилов - Ямский  вестник»  и  местного  телевеща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2018 год и на плановый период  2019-2020 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иды деятельности муниципаль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 издательской  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1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1. Сведения об оказываемых муниципальных услуг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чреждение  услуги  не  оказыва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ВЭД услуги по базовому (отраслевому)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/>
        <w:t>Показатели качеств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</w:t>
            </w:r>
          </w:p>
        </w:tc>
      </w:tr>
      <w:tr>
        <w:trPr>
          <w:trHeight w:val="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объема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7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объема муниципальной услуги</w:t>
      </w:r>
    </w:p>
    <w:p>
      <w:pPr>
        <w:pStyle w:val="Normal"/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br w:type="page"/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) Сведения о платных услугах в составе зада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1984"/>
        <w:gridCol w:w="1701"/>
        <w:gridCol w:w="850"/>
        <w:gridCol w:w="851"/>
        <w:gridCol w:w="850"/>
        <w:gridCol w:w="861"/>
        <w:gridCol w:w="840"/>
        <w:gridCol w:w="709"/>
      </w:tblGrid>
      <w:tr>
        <w:trPr>
          <w:trHeight w:val="8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нормативного правового акта, устанавливающего размер платы (цену, тариф) либо порядок ее (его) устано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й размер платы (цена, тариф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вид, 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)  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4"/>
        <w:gridCol w:w="2547"/>
        <w:gridCol w:w="2919"/>
        <w:gridCol w:w="4736"/>
        <w:gridCol w:w="1949"/>
      </w:tblGrid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нормативного правового акта, регулирующего порядок оказания муниципальной услуг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, принявший орг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номер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2. Сведения о выполняемых работ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издательской  деятельност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боты по базовому (отраслевому)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4.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ВЭД услуги по базовому (отраслевому)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,22.2,22.1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 государственной  власти, органы  местного  самоуправления, физические  лица, юридические  лиц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Показатели качества работы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выполнения работы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 работ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0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741003000000010061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 графика  выхода  и производства периодического  печатного  изд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 в  недел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 печатной  страниц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с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9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br w:type="page"/>
      </w:r>
      <w:r>
        <w:rPr/>
        <w:t>Показатели объема работы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выполнения работы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объема работ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741003000000010061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страниц  печатны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страниц  всего  в 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  печат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</w:tc>
      </w:tr>
      <w:tr>
        <w:trPr>
          <w:trHeight w:val="7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омеров  газеты  в 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ребования к условиям, порядку и результатам выполнения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 Гаврилов-Ямского  муниципального  района « Об  утверждении  Базовых  требований  к  качеству  услуги, оказываемой муниципальным  автономным  учреждением  Гаврилов – Ямского  муниципального  района «Редакция  районной  газеты «Гаврилов- Ямский  вестник» и  местного  телевещания</w:t>
      </w:r>
      <w:r>
        <w:rPr>
          <w:sz w:val="24"/>
          <w:szCs w:val="24"/>
          <w:lang w:eastAsia="ru-RU"/>
        </w:rPr>
        <w:t>»  от  24.12.2015  №  1491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P76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11"/>
        <w:gridCol w:w="5386"/>
        <w:gridCol w:w="28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 изменений  и  дополнений  в  нормативно-правовые  акты, соглашения, регламентирующие  оказание  муниципальных  услуг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 требований  пожарной  безопасност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организация,  либо  ликвидация  учреждения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лючение  из  ведомственного перечня  услуг  и  работ Администрации  Гаврилов-Ямского  муниципального  района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 требований  закона РФ  о  СМИ.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контроля учредителем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ский  бала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 раз за  год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 финансово-хозяйственной 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 раз  в 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тчетности о выполнении муниципального задани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 о  выполнении  муниципального  задания;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 об  исполнении  муниципального задания  по  итогам  года  и  об  использовании  закрепленного  за  ним  имуще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 представления  отчетов  о  выполнении муниципального задани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 год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  числа  месяца, следующего  за  отчетным  кварталом;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 15 января,  следующего  за  отчетным  годо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4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 Гаврилов-Ям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9.01.2018  № 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базовых нормативов затрат на оказание муниципальной услуги, корректирующих коэффициентов к базовым нормативам затрат и величина нормативных затрат на оказание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7"/>
        <w:gridCol w:w="849"/>
        <w:gridCol w:w="1134"/>
        <w:gridCol w:w="1418"/>
        <w:gridCol w:w="992"/>
        <w:gridCol w:w="1417"/>
        <w:gridCol w:w="1985"/>
        <w:gridCol w:w="1843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издательской деятельности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4.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государственной власти; Органы местного самоуправления; Юридические лица; Физические лица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74100300000001006100</w:t>
            </w:r>
          </w:p>
        </w:tc>
      </w:tr>
      <w:tr>
        <w:trPr>
          <w:trHeight w:val="46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ы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</w:tr>
      <w:tr>
        <w:trPr/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,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, 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/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Ф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КУ и С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аврилов-Ямского муниципального района «Редакция районной газеты «Гаврилов-Ямский вестник» и местного телевеща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temtext">
    <w:name w:val="item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24:00Z</dcterms:created>
  <dc:creator>Самарина О.В.</dc:creator>
  <dc:description/>
  <dc:language>en-US</dc:language>
  <cp:lastModifiedBy>Smto_3</cp:lastModifiedBy>
  <cp:lastPrinted>2018-01-19T09:23:00Z</cp:lastPrinted>
  <dcterms:modified xsi:type="dcterms:W3CDTF">2018-01-19T06:24:00Z</dcterms:modified>
  <cp:revision>2</cp:revision>
  <dc:subject/>
  <dc:title/>
</cp:coreProperties>
</file>