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 ГАВРИЛОВ-ЯМСКОГО</w:t>
      </w:r>
    </w:p>
    <w:p>
      <w:pPr>
        <w:pStyle w:val="Style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 РАЙОНА</w:t>
      </w:r>
    </w:p>
    <w:p>
      <w:pPr>
        <w:pStyle w:val="Style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20.03.2019   № 311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т 13.03.2015 №4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остановлением  Губернатора Ярославской области от 04.08.2006 № 650 «О создании областной комиссии по обеспечению безопасности дорожного движения" и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следующие изменения в постановление Администрации Гаврилов-Ямского муниципального района от 13.03.2015  №405 «О постоянно действующей комиссии по безопасности дорожного движения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зложить приложение 1 к постановлению в ново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А.А.Ком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        к постановлению</w:t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                            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0.03.2019 № 311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 постоянно действующей комисси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безопасности дорожного движения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аганов</w:t>
        <w:tab/>
        <w:tab/>
        <w:tab/>
        <w:t xml:space="preserve">         - заместитель Главы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ладимир Николаевич </w:t>
        <w:tab/>
        <w:t xml:space="preserve">          Гаврилов-Ямского муниципального район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Штанов</w:t>
        <w:tab/>
        <w:t xml:space="preserve">                    - начальник ОГИБДД ОВД Гаврилов-Ямского района;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ргей Вадимович</w:t>
        <w:tab/>
        <w:t>(по согласованию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ветственный секретарь комисс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стимова  </w:t>
        <w:tab/>
        <w:tab/>
        <w:tab/>
        <w:t>- инспектор по пропаганде безопасност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рина Андреевна </w:t>
        <w:tab/>
        <w:t xml:space="preserve">  дорожного движения ОГИБДД ОВД Гаврилов-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Ямского района  (по согласованию);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ехтер</w:t>
        <w:tab/>
        <w:t xml:space="preserve">- начальник отдела экономики, предпринимательской      </w:t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нна Владимировна        деятельности и инвестиций Администрации    </w:t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;</w:t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contextualSpacing/>
        <w:rPr>
          <w:rStyle w:val="Extendedtextshort"/>
          <w:rFonts w:ascii="Times New Roman" w:hAnsi="Times New Roman" w:cs="Times New Roman"/>
          <w:sz w:val="28"/>
          <w:szCs w:val="28"/>
        </w:rPr>
      </w:pP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Запевалов Виталий </w:t>
        <w:tab/>
      </w:r>
      <w:r>
        <w:rPr>
          <w:rFonts w:eastAsia="Calibri" w:cs="Times New Roman" w:ascii="Times New Roman" w:hAnsi="Times New Roman"/>
          <w:sz w:val="28"/>
          <w:szCs w:val="28"/>
        </w:rPr>
        <w:t>- Врио директора  Гаврилов-Ямского филиала Г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Extendedtextshort"/>
          <w:rFonts w:cs="Times New Roman" w:ascii="Times New Roman" w:hAnsi="Times New Roman"/>
          <w:sz w:val="28"/>
          <w:szCs w:val="28"/>
        </w:rPr>
        <w:t>Валерьевич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 xml:space="preserve">    «ЯРДОРМОСТ»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о согласованию);</w:t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инзиков </w:t>
        <w:tab/>
        <w:t>- Глава Шопшинского сельского поселения</w:t>
      </w:r>
    </w:p>
    <w:p>
      <w:pPr>
        <w:pStyle w:val="Normal"/>
        <w:tabs>
          <w:tab w:val="clear" w:pos="708"/>
          <w:tab w:val="center" w:pos="311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лександр Павлович</w:t>
        <w:tab/>
        <w:t xml:space="preserve">      (по согласованию);</w:t>
      </w:r>
    </w:p>
    <w:p>
      <w:pPr>
        <w:pStyle w:val="Normal"/>
        <w:tabs>
          <w:tab w:val="clear" w:pos="708"/>
          <w:tab w:val="center" w:pos="311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арпова                           - Начальник отдела капитального строительства и 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лена Анатольевна          природопользования Управления ЖКХ 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муниципального района;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иселева                         - Главный редактор</w:t>
      </w:r>
      <w:r>
        <w:rPr>
          <w:rFonts w:cs="Times New Roman" w:ascii="Times New Roman" w:hAnsi="Times New Roman"/>
          <w:sz w:val="28"/>
          <w:szCs w:val="28"/>
        </w:rPr>
        <w:t xml:space="preserve">  МАУ «Редакция районной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Юрьевна          «газеты Гаврилов - Ямский вестник» и мест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вещания» 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аров                           -начальник  Гаврилов-Ямского ОМВД России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 Александрович</w:t>
        <w:tab/>
        <w:t>(по согласованию);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узьмин                          - Глава  Заячье-Холм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ихаил Сергеевич</w:t>
        <w:tab/>
        <w:t xml:space="preserve">  (по согласованию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могалов</w:t>
        <w:tab/>
        <w:tab/>
        <w:tab/>
        <w:t xml:space="preserve">- заместитель начальника  отдела №2 инспекции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ндрей Николаевич      административно—технического  надзора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Ярославской 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мазанов                        - Глава Митинского сельского поселения</w:t>
      </w:r>
    </w:p>
    <w:p>
      <w:pPr>
        <w:pStyle w:val="Normal"/>
        <w:tabs>
          <w:tab w:val="clear" w:pos="708"/>
          <w:tab w:val="left" w:pos="735" w:leader="none"/>
          <w:tab w:val="left" w:pos="42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вер Мужаидович           (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оманюк </w:t>
        <w:tab/>
        <w:tab/>
        <w:tab/>
        <w:t xml:space="preserve">  - начальник Управления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Андрей  Юрьевич                Администрации муниципального район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ергеичев</w:t>
        <w:tab/>
        <w:tab/>
        <w:tab/>
        <w:t xml:space="preserve">  - генеральный директор АО «Ресурс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2" w:leader="none"/>
          <w:tab w:val="left" w:pos="283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дрей Борисович</w:t>
        <w:tab/>
        <w:t xml:space="preserve"> </w:t>
        <w:tab/>
        <w:t xml:space="preserve">          (по согласованию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Сочнев</w:t>
        <w:tab/>
        <w:tab/>
        <w:tab/>
        <w:t xml:space="preserve">     - директор ГУП ЯО «Гаврилов-Ямское авто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лександр Николаевич       транспортное предприятие»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ощигин.</w:t>
        <w:tab/>
        <w:tab/>
        <w:t xml:space="preserve">                - Глава городского поселения Гаврилов-Ям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лександр Николаевич        (по согласованию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Шелкошвеев</w:t>
        <w:tab/>
        <w:t xml:space="preserve">      - Главный врач  ГУЗ ЯО «Гаврилов-Ямская ЦРБ»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стантин Геннадьевич</w:t>
        <w:tab/>
        <w:t>(по согласованию);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left" w:pos="355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емет</w:t>
        <w:tab/>
        <w:t xml:space="preserve">        - Глава Великосельского сельского поселения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еоргий Георгиевич                 (по согласованию);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56:00Z</dcterms:created>
  <dc:creator>user</dc:creator>
  <dc:description/>
  <cp:keywords/>
  <dc:language>en-US</dc:language>
  <cp:lastModifiedBy>Smto_3</cp:lastModifiedBy>
  <cp:lastPrinted>2019-03-20T09:56:00Z</cp:lastPrinted>
  <dcterms:modified xsi:type="dcterms:W3CDTF">2019-03-20T05:56:00Z</dcterms:modified>
  <cp:revision>2</cp:revision>
  <dc:subject/>
  <dc:title/>
</cp:coreProperties>
</file>