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0922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ДМИНИСТРАЦИЯ ГАВРИЛОВ - ЯМСК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.04.2019   № 38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едоставления и расходования субсидии сельскохозяйственным товаропроизводителям Гаврилов-Ямского муниципального района на финансирование мероприятий по закрепле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ых специалистов на се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 Бюджетного кодекса РФ,  руководствуясь статьей 26 Устава Гаврилов - Ямского муниципального район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едоставления и расходования субсидии сельскохозяйственным товаропроизводителям  Гаврилов – Ямского муниципального района на финансирование мероприятий по закреплению молодых специалистов на селе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 за исполнением постановления возложить на 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остановление опубликовать в  районной массовой газете «Гаврилов-Ямский вестник» и 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 xml:space="preserve">                                                      А.А. Комаров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 xml:space="preserve">                                  от 09.04.2019  № 38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ления и расходования субсидии сельскохозяйственным товаропроизводителям  Гаврилов – Ямского муниципального района на финансирование мероприятий по закреплению молодых 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Настоящий порядок определяет механизм предоставления и расходования субсидии из средств бюджета Гаврилов – Ямского муниципального района на финансирование мероприятий по закреплению молодых специалистов на селе, работающих или принятых на работу по специальности сельскохозяйственными товаропроизводителями по окончании учреждений высшего и среднего профессионального образования (далее - Субсид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ельскохозяйственными товаропроизводителями признаются организация, индивидуальный предприниматель (далее -  получа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Главным распорядителем бюджетных ассигнований, выделенных на указанные цели из местного бюджета, является Администрация Гаврилов – Ямского муниципального района (далее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рганизацию работы по реализации настоящего порядка осуществляет – отдел сельского хозяйства Администрации Гаврилов - Ямского муниципального района (далее – ОС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Целью предоставления Субсидии является наращивание кадрового потенциала агропромышленного комплекса Гаврилов – 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Финансирование мероприятий по закреплению молодых специалистов на селе, работающих или принятых на работу по специальности сельскохозяйственными товаропроизводителями, производится в течение одного года работы молодого специалиста, с даты заключения Соглашения на финансирование мероприятий по закреплению молодых специалистов на селе, работающих или принятых на работу по специальности сельскохозяйственными товаропроизводителями в течение одного года со дня окончания высшего (среднего специального) учебного заведения (далее Соглашени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 Выплата Субсидии сельскохозяйственным товаропроизводителям  Гаврилов – Ямского муниципального района производится один раз в квартал за фактически отработанное молодым специалистом время из ра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 выпускникам высших учебных заведений – 3000 (три тысячи) рублей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ускникам средних учебных заведений  - 2000 (две тысячи) рублей в меся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основании справки, подтверждающей факт работы молодого специалиста у  сельскохозяйственного товаропроизводителя (далее Справка). Справка предоставляется сельскохозяйственным товаропроизводителем в ОСХ ежеквартально,  до 5 числа месяца следующего за отчетным.  Справка за четвертый квартал предоставляется до 27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Субсидия предоставляется сельскохозяйственным товаропроизводителям, которые соответствуют на момент заключения Соглашения по финансированию расходов на закрепление молодых специалистов, работающих или принятых на работу по специальности,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1. отсутствие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2. наличие свидетельства о государственной регистрации и (или) свидетельства о постановке на учет в налоговом органе на территории Яросла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3. отсутствие у получателей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4. отсутствие у получателей Субсидии просроченной задолженности по заработной пла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5. отсутствие у получателей Субсидии просроченной задолженности перед бюджетом Гаврилов - 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 Для получения Субсидии сельскохозяйственный товаропроизводитель представляет в  ОСХ  Администрации Гаврилов – Ямского муниципального района  следующий пакет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  заявление  на имя Главы Администрации Гаврилов – Ямского муниципального района по форме приложения 1 к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глашение на финансирование мероприятий по закреплению молодых специалисты на селе, работающих или принятых на работу по специальности сельскохозяйственными товаропроизводителями в течение одного года со дня окончания высшего (среднего специального) учебного заведения, в 3-х экземплярах по форме приложения 2 или 3 к Порядку (далее Соглаш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ю диплома об окончании высшего или среднего профессионального учебного заведения (заверенную кадровой службой организации или главой крестьянского (фермерского) хозяй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ю паспорта (заверенную кадровой службой организации или главой крестьянского (фермерского) хозяй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копию трудовой книжки (заверенную кадровой службой организации или главой крестьянского (фермерского) хозяй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гласие на обработку персональных данных по форме приложения 4 к поряд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8. ОСХ проверяет представленный пакет документов, предусмотренный пунктом 7 настоящего Порядка, в течение 10 дней с момента получения  и принимает решение о предоставлении Субсидии либо об отказе в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оставление  Субсидии  осуществляется в  пределах  лимитов  бюджетных  обязательств, утвержденных на  текущий  финансовый  год. В  случае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если общий объем Субсидии, удовлетворяющий условиям их предоставления, превышает объемы ассигнований, предусмотренных в бюджете Гаврилов - Ямского муниципального района на текущий финансовый год на эти цели, то выплата Субсидии осуществляется в той последовательности, в которой регистрировались заявл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0. ОСХ имеет право отказать получателю в предоставлении Субсидии на следующих основа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отсутствие полного перечня документов согласно пункту 7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недостоверность предоставленной получателе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Сельскохозяйственные товаропроизводители, получившие отказ, имеют право на повторное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1. Ответственность за достоверность сведений  возлагается на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2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асходование  средств Субсидии, предоставленной из бюджета  Гаврилов-Ямского  муниципального  района, осуществляется в  следующем  порядке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2.1.В случае принятия положительного решения о предоставлении Субсидии и на основании Справок, представленных сельскохозяйственными товаропроизводителями  ОСХ составляет и подает в отдел учета и отчетности Администрации Гаврилов – Ямского муниципального района  Список молодых специалистов,  работающих в сельскохозяйственных предприятиях Гаврилов – Ямского муниципального района (далее - Список) по форме, согласно приложения 5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2.2.Отдел учета и отчетности обеспечивает расходование Субсидии в рамках заключенных Соглашений, в соответствии с действующим законодательством и на основании Списка, представленного ОСХ с перечислением денежных средств на счета получателей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3.Субсидия имеет целевое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4.Администрация и органы финансового (муниципального) контроля имеют право осуществлять проверки соблюдения условий, целей и порядка предоставления Субсидии и использования ее получ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5.Администрация имеет право запрашивать и получать дополнительную информацию и (или) документы, необходимые для осуществления контроля соблюдения получателем Субсидии порядка, целей и условий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6.Получатель субсидии обязан представлять в ОС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ериодическую отчетность о финансово-экономическом состоянии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иную необходимую информацию и (или) документы по запросу ОСХ в срок, не превышающий 5 рабочих дней с момента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7. В случае выявления нарушения условий предоставления и (или) нецелевого использования Субсидии проверяющий орган составляет акт о нарушении условий предоставления субсидии и (или) нецелевого использования, в котором указываются выявленные нарушения и сроки их устранения. В течение трех рабочих дней с момента выявления нарушений акт направляется получателю субсидии, допустившему да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 случае если в установленные сроки нарушения не устранены, ОСХ принимает решение о возврате в бюджет Гаврилов - Ямского муниципального района предоставленной Субсидии, оформленном в виде распоряжения. В течение трех рабочих дней со дня подписания распоряжения ОСХ направляет получателю Субсидии копию данного распоряжения вместе с требованием о возврате суммы Субсидии, израсходованной с нарушением условий ее предоставления и (или) использованной не по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ребование должно содержать сумму, сроки, код бюджетной классификации Российской Федерации, по которому должны быть перечислены средства, реквизиты лицевого счета в органе казначейского исполнения бюджета, на который должны быть перечислены средства (далее – Треб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олучатель Субсидии в течение 10 рабочих дней со дня получения Требования обязан произвести возврат в доход бюджета Гаврилов - Ямского муниципального района денежные средства, полученные в вид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едоставленная субсидия, не использованная в течение финансового года, подлежит возврату в доход бюджета Гаврилов - Ямского муниципального района до 15 января следую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 случае невыполнения требований о возврате Субсидии в добровольном порядке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 к поряд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едоставления субсидии сельскохозяйственным товаропроизводителям  Гаврилов – 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униципального  района на финансир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ероприятий по закреплению молод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 – Ям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 №_____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редоставление субсид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изации агропромышленного комплекса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ий адрес организации агропромышленного комплекса: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из средств бюджета Гаврилов – Ямского муниципального района субсидию на финансирование мероприятий по закреплению молодого специалиста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на сел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глашению №____от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документы согласно пункту 7 Порядка предоставления и расходования субсидии сельскохозяйственным товаропроизводителям Гаврилов – Ямского муниципального района на финансирование мероприятий по закреплению молодых специалистов на селе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м подтверждаю, что на день подачи заявления соответствую следующим требованиям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просроченной задолженности по заработной пл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просроченной задолженности перед бюджетом Гаврилов - 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, что представленные с данным заявлением документы или их копии содержат достовер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 нахождения работодателя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работодателя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Н___________________________; КПП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ный счет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ИК________________; корреспондентский счет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гропромышлен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индивидуальный предприниматель)   _______________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2 к поряд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субсидии сельскохозяйственным товаропроизводителям  Гаврилов – 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 района на финансир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роприятий по закреплению молод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оглашени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№________ 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финансирование мероприятий  по закреплению молодых специалистов на селе, работающих или принятых на работу по специальности сельскохозяйственными товаропроизводителями  в течение одного года со дня окончания  высшего учебного заведен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. Гаврилов – Ям </w:t>
        <w:tab/>
        <w:t xml:space="preserve">                                                                «____» ____________20___г.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я Гаврилов – Ямского муниципального района, именуемая в дальнейшем «Администрация», в лиц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ействующего на основа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алее именуемая «Администрация» с одной сторо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ельскохозяйственное предпри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менуемое в дальнейшем «Работодатель», в лиц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ействующего на основа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 гражданин (гражданк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менуемый в дальнейшем «Молодой специалист»,  в дальнейшем именуемые «Стороны» заключили настоящее соглашение  (далее – Соглашение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Молодой специали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ступить к работе 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с/х товаропроиз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должности ______________________________  на условиях трудово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Отработать в  ________________________________не менее одного года.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с/х товаропроиз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В случае увольнения по собственному желанию или за нарушение трудовой дисциплины ранее одного года  работы у работодателя молодой специалист обязан вернуть полученные средства на закрепление молодого специалиста в полном размере в течение месяц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В случае несостоятельности (банкротства) хозяйства, невыполнения условий трудового договора со стороны работодателя, увольнения в порядке перевода в иное сельскохозяйственное предприятие Гаврилов – Ямского муниципального района Ярославской области молодой специалист имеет право на увольнение без возврата полученных средств на закрепление молодого специалиста при условии дальнейшего трудоустройства в течение одного месяца у сельскохозяйственного товаропроизводителя Гаврилов – Ям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Работодатель обязуе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Создать условия для безопасного и эффективного труда молодого специалиста, оборудовать его рабочее место в соответствии с правилами охраны труда и техники безопас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Установить молодому специалисту должностной оклад согласно штатному расписанию и условиям трудового договор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3. Выплатить молодому специалисту полученную субсидию из средств бюджета Гаврилов – Ямского муниципального района, в течение 10 дней с момента получения субсидии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4. В случае расторжения трудового договора с молодым специалистом ____________________________по основаниям, изложенным в п.1.3. Соглаш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ечение трех дней со дня увольнения представить в Администрацию копию приказа об увольнении молодого специалиста и возвратить полученные средства в полном размере на лицевой счет Администрации по соответствующей бюджетной классификации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Представлять в Администрацию периодическую бухгалтерскую  отчетность о финансово - экономическом состоянии Получателя и иную необходимую информацию и (или) документы по запросу ОСХ в срок, не превышающий 5 рабочих дней,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 Ежеквартально,  в течение одного года, не позднее 5 числа месяца следующего за отчетным представлять в Администрацию справку, подтверждающую факт работы  молодого специалиста у сельскохозяйственного товаропроизводителя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за четвертый квартал предоставляется до 27 декабря текуще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Иметь расчетный счет в кредитной организ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Нести ответственность за достоверность представленных документов в Администрацию, нецелевое и неэффективное использование предоставленных субсид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В случае выявления нецелевого использования Субсидии, возвратить полученную Субсидию (или часть) в соответствии с п.17 Порядка предоставления и расходования субсидии сельскохозяйственным товаропроизводителям Гаврилов – Ямского муниципального района на финансирование мероприятий по закреплению молодых специалистов на селе в  доход бюджета муниципального района.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 Администрация обязуе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еречислять Субсидию сельскохозяйственному предприятию на выплату финансовой поддержки молодому специалисту после окончания высшего учебного заведения один раз в квартал из расчета 3000 (три тысячи) рублей в месяц в течение одного года его работы у работодате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 Администрация вправе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1. Проверять в установленном порядке достоверность и правильность оформления представленных Получателем документов для предоставления Субсид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2. Осуществлять финансовый контроль в виде проверок соблюдения условий, целей и порядка предоставления и использования Субсидии их получател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3.Запрашивать и получать дополнительную информацию и (или) документы, необходимые для предоставления Субсидии Получателю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Другие услов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ловия Соглашения могут подлежать изменению в соответствии с изменениями законодательства Российской Федерации и Ярославской облас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2. Все приложения и дополнения к настоящему Соглашению, заключенные Сторонами во исполнение настоящего Соглашения, являются неотъемлемыми его частями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3. Настоящее Соглашение вступает в силу с момента его подписания, составлено в 3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0"/>
        <w:gridCol w:w="4380"/>
      </w:tblGrid>
      <w:tr>
        <w:trPr>
          <w:trHeight w:val="84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_______________________________   Работодатель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района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.П.                                                                  _______________________________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_»___________________20___год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лодой специалист                                       (наименование предприятия, банков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    реквизиты, адрес, Ф.И.О.  руководителя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    М.П. «___»_____________ 20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.И.О., адрес, телефон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»____________________20___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3 к поряд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субсидии сельскохозяйственным товаропроизводителям  Гаврилов – 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 района на финансир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роприятий по закреплению молод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оглашени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№________ 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финансирование мероприятий  по закреплению молодых специалистов на селе, работающих или принятых на работу по специальности сельскохозяйственными товаропроизводителями  в течение одного года со дня окончания  среднего специального учебного заведен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. Гаврилов – Ям                                                                 «____» ____________20___г.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я Гаврилов – Ямского муниципального района, именуемая в дальнейшем «Администрация», в лиц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ействующего на основа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алее именуемая «Администрация» с одной сторо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ельскохозяйственное предприят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менуемое в дальнейшем «Работодатель», в лиц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ействующего на основа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 гражданин (гражданк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менуемый в дальнейшем «Молодой специалист»,  в дальнейшем именуемые «Стороны» заключили настоящее соглашение  (далее – Соглашение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Молодой специали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ступить к работе 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с/х товаропроизвод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должности ______________________________  на условиях трудового догово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Отработать в  ________________________________не менее одного года.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 с/х товаропроиз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В случае увольнения по собственному желанию или за нарушение трудовой дисциплины ранее одного года  работы у работодателя молодой специалист обязан вернуть полученные средства на закрепление молодого специалиста в полном размере в течение месяц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В случае несостоятельности (банкротства) хозяйства, невыполнения условий трудового договора со стороны работодателя, увольнения в порядке перевода в иное сельскохозяйственное предприятие Гаврилов – Ямского муниципального района Ярославской области молодой специалист имеет право на увольнение без возврата полученных средств на закрепление молодого специалиста при условии дальнейшего трудоустройства в течение одного месяца у сельскохозяйственного товаропроизводителя Гаврилов – Ям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Работодатель обязуе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Создать условия для безопасного и эффективного труда молодого специалиста, оборудовать его рабочее место в соответствии с правилами охраны труда и техники безопас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Установить молодому специалисту должностной оклад согласно штатному расписанию и условиям трудового договор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3. Выплатить молодому специалисту полученную субсидию из средств бюджета Гаврилов – Ямского муниципального района, в течение 10 дней с момента получения субсид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4. В случае расторжения трудового договора с молодым специалистом ____________________________по основаниям, изложенным в п.1.3. Соглашения 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ечение трех дней со дня увольнения представить в Администрацию копию приказа об увольнении молодого специалиста и возвратить полученные средства в полном размере на лицевой счет Администрации по соответствующей бюджетной классификации в течение месяц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Представлять в Администрацию периодическую бухгалтерскую  отчетность о финансово - экономическом состоянии Получателя и иную необходимую информацию и (или) документы по запросу ОСХ в срок, не превышающий 5 рабочих дней,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 Ежеквартально,  в течение одного года, не позднее 5 числа месяца следующего за отчетным представлять в Администрацию справку, подтверждающую факт работы  молодого специалиста у сельскохозяйственного товаропроизводителя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за четвертый квартал предоставляется до 27 декабря текущего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Иметь расчетный счет в кредитной организ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Нести ответственность за достоверность представленных документов в Администрацию, нецелевое и неэффективное использование предоставленных субсид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8.В случае выявления нецелевого использования Субсидии, возвратить полученную Субсидию (или часть) в соответствии с п.17 Порядка предоставления и расходования субсидии сельскохозяйственным товаропроизводителям Гаврилов – Ямского муниципального района на финансирование мероприятий по закреплению молодых специалистов на селе в  доход бюджета муниципального района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 Администрация обязуе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еречислять Субсидию сельскохозяйственному предприятию на выплату финансовой поддержки молодому специалисту после окончания высшего учебного заведения один раз в квартал из расчета 2000 (две тысячи) рублей в месяц в течение одного года его работы у работодате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 Администрация вправе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1. Проверять в установленном порядке достоверность и правильность оформления представленных Получателем документов для предоставления Субсид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2. Осуществлять финансовый контроль в виде проверок соблюдения условий, целей и порядка предоставления и использования Субсидии их получател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3.Запрашивать и получать дополнительную информацию и (или) документы, необходимые для предоставления Субсидии Получателю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Другие услов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словия Соглашения могут подлежать изменению в соответствии с изменениями законодательства Российской Федерации и Ярославской обла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2. Все приложения и дополнения к настоящему Соглашению, заключенные Сторонами во исполнение настоящего Соглашения, являются неотъемлемыми его частям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3. Настоящее Соглашение вступает в силу с момента его подписания, составлено в 3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0"/>
        <w:gridCol w:w="4380"/>
      </w:tblGrid>
      <w:tr>
        <w:trPr>
          <w:trHeight w:val="84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_______________________________   Работодатель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района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.П.                                                                  _______________________________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_»___________________20___год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лодой специалист                                       (наименование предприятия, банков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    реквизиты, адрес, Ф.И.О.  руководителя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    М.П. «___»_____________ 20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.И.О., адрес, телефон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»____________________20___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4 к поряд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субсидии сельскохозяйственным товаропроизводителям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врилов – Ямского  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финансирование мероприятий по закреп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ых  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38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38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38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38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______ номер ___________, кем и когда выдан 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подразделения __________________, проживающий по адресу: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ен на обработку моих персональных данных Администрацией Гаврилов – Ямского муниципального района Ярославской области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 июля 2006 г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shd w:fill="FFFFFF" w:val="clear"/>
          <w:lang w:eastAsia="ru-RU" w:bidi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152 "О персональных данных"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/>
        <w:t>___________________________                                                                    ________________________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vertAlign w:val="superscript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5 к порядк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субсидии сельскохозяйственным товаропроизводителям  Гаврилов – 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 района на финанс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мероприятий по закреплению молод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ов на се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 - Ямског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____»__________20__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олодых специалистов, работающих в сельскохозяйств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приятиях Гаврилов - Я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ля оплаты за __ квартал  20__ год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126"/>
        <w:gridCol w:w="184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нежные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глашение на финансирование мероприятий  по закреплению молодых специалистов на селе, работающих или принятых на работу  по специальности сельскохозяйственными товаропроизводителями в течение одного года со дня окончания высшего (среднего специального) учебного за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сельского хозяйства             __________            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ь                                                        ___________          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чальник Управления финансов                          __________          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018768F2AF92A134EA07F7CE6AD4EA7CFA70186AE24A05BE76A820049779FA9D49209736CABC36C65FA0F1CB65171321B034C11FAF8262C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3:00Z</dcterms:created>
  <dc:creator>osh_3</dc:creator>
  <dc:description/>
  <dc:language>en-US</dc:language>
  <cp:lastModifiedBy>Smto_3</cp:lastModifiedBy>
  <cp:lastPrinted>2019-04-09T11:33:00Z</cp:lastPrinted>
  <dcterms:modified xsi:type="dcterms:W3CDTF">2019-04-09T07:33:00Z</dcterms:modified>
  <cp:revision>2</cp:revision>
  <dc:subject/>
  <dc:title/>
</cp:coreProperties>
</file>