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Собрания представителе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23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т 15.12.202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2 Устава Гаврилов-Ямского муниципального района Ярославской области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аботы Собрания представителей Гаврилов-Ямского муниципального района на 2023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Б. Сергеиче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Председателя Собра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Пятницкая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5.12.202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представителей 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5..12.2022  № 205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23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22 год.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3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Мазилов А.А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заместители Главы Администрации Гаврилов-Ямского муниципального района, руководитель аппарата Администрации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Гаврилов-Ямского муниципального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своей работе и о работе Администрации муниципального района за 2022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состоянии дорог Гаврилов-Ямского муниципального района. План ремонта дорог на 2023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тчет Председателя Собрания представителей Гаврилов-Ямского муниципального района о работе Собрания представителей Гаврилов-Ямского муниципального района за 2022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 за 2022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б исполнении бюджета Гаврилов-Ямского муниципального района за 1 квартал 2023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План подготовки к зиме, итоги отопительного сезона 2022-2023 г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23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23 года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23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. Об утверждении прогнозного плана (программы) приватизации муниципального имущества Гаврилов-Ямского муниципального района на 2024 год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3 год и плановый период 2024-2025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ремонте дорог Гаврилов-Ямского муниципального района в 2023 год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24 год и плановый период 2025-2026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поселени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1. </w:t>
            </w:r>
            <w:r>
              <w:rPr>
                <w:b w:val="false"/>
                <w:szCs w:val="22"/>
              </w:rPr>
              <w:t>О внесении изменений в бюджет муниципального района на 2023 год и плановый период 2024-2025 годов.</w:t>
            </w:r>
          </w:p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Разное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9.02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3.03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4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5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.06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8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9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10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11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7.12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4.12.20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кая В.А., председатель комиссии по  осуществлению социальной политики в муниципальном райо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Козлов И.В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Зинзиков А.П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ицын А.В., председатель комиссии по этике и регламенту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Тигина Г. Г.</dc:creator>
  <dc:description/>
  <dc:language>en-US</dc:language>
  <cp:lastModifiedBy>smto_3</cp:lastModifiedBy>
  <cp:lastPrinted>2022-12-16T10:09:00Z</cp:lastPrinted>
  <dcterms:modified xsi:type="dcterms:W3CDTF">2022-12-16T07:09:00Z</dcterms:modified>
  <cp:revision>2</cp:revision>
  <dc:subject/>
  <dc:title>проект</dc:title>
</cp:coreProperties>
</file>