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7.2021 № 6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аврилов-Ямского муниципальн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22.04.2003 №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. Признать утратившим силу постановление Администрации Гаврилов – Ямского муниципального района от 22.04.2003 № 477 «Об основных требованиях к работе мелкорозничной сети в Гаврилов-Ямском муниципальном округе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       В.Н.Таганов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1:00Z</dcterms:created>
  <dc:creator>Zapas</dc:creator>
  <dc:description/>
  <dc:language>en-US</dc:language>
  <cp:lastModifiedBy>User</cp:lastModifiedBy>
  <cp:lastPrinted>2021-07-13T08:41:00Z</cp:lastPrinted>
  <dcterms:modified xsi:type="dcterms:W3CDTF">2021-07-13T05:41:00Z</dcterms:modified>
  <cp:revision>2</cp:revision>
  <dc:subject/>
  <dc:title>Проект</dc:title>
</cp:coreProperties>
</file>