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6.05.2017   № 4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аврилов-Ямского муниципального района от 10.10.2014 №1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16.02.2017 №27 «О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несении  изменений в решение Собрания представителей Гаврилов-Ям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22.12.2016   №15  «О бюджете Гаврилов – Ямского муниципального района на 2017 год и на плановый период 2018-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становление Администрации Гаврилов-Ямского муниципального района от 10.10.2014  №1438  «Об утверждении муниципальной программы «Развитие культуры и туризма в Гаврилов-Ямском муниципальном районе» на 2014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п.2 постановления Администрации Гаврилов-Ямского муниципального района от 26.12.2016 №1434 «О внесении изменений в постановление Администрации Гаврилов-Ямского муниципального района от 10.10.2014 №1438»  утратившими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А.А.Заб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9"/>
        <w:spacing w:lineRule="auto" w:line="2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16.05.2017  № 47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МУНИЦИПАЛЬНОЙ ПРОГРАММЫ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культуры и туризма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аврилов-Ямском муниципальном районе»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2014 - 2019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150 16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2 66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16 252*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 252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.Н. - начальник Управления культуры, туризма, спорта и молодёжной политики Администрации Гаврилов-Ямского муниципального района, тел. (48534) 2-97-42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 – 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 – Ямского райо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программы: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ind w:firstLine="426"/>
        <w:rPr/>
      </w:pPr>
      <w:r>
        <w:rPr>
          <w:sz w:val="26"/>
          <w:szCs w:val="26"/>
        </w:rPr>
        <w:t>6.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7.Основное мероприят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6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81"/>
        <w:gridCol w:w="1188"/>
        <w:gridCol w:w="819"/>
        <w:gridCol w:w="44"/>
        <w:gridCol w:w="787"/>
        <w:gridCol w:w="107"/>
        <w:gridCol w:w="38"/>
        <w:gridCol w:w="682"/>
        <w:gridCol w:w="125"/>
        <w:gridCol w:w="22"/>
        <w:gridCol w:w="683"/>
        <w:gridCol w:w="123"/>
        <w:gridCol w:w="714"/>
        <w:gridCol w:w="686"/>
        <w:gridCol w:w="827"/>
      </w:tblGrid>
      <w:tr>
        <w:trPr>
          <w:trHeight w:val="2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зо-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на 1000 чел. на - селения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</w:tr>
      <w:tr>
        <w:trPr>
          <w:trHeight w:val="3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информацион-ном центре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93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</w:tr>
      <w:tr>
        <w:trPr>
          <w:trHeight w:val="5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46 044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1 9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 25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 25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36  43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1 5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 01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 01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 01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8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4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4 506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43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6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4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лялова Г.Н., начальник Управления, тел. 2-97-4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3 725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072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098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7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5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5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, тел. 2-36-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, тел. 2-36-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19</w:t>
      </w:r>
      <w:r>
        <w:rPr/>
        <w:t xml:space="preserve">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17"/>
        <w:gridCol w:w="1197"/>
        <w:gridCol w:w="1225"/>
        <w:gridCol w:w="1111"/>
        <w:gridCol w:w="1250"/>
        <w:gridCol w:w="1251"/>
        <w:gridCol w:w="1388"/>
        <w:gridCol w:w="12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 (тыс.руб.)в т.ч. по годам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 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5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9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 4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5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1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7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6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7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5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и муниципальных программ Гаврилов-Ямского муниципального район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утверждённого </w:t>
      </w:r>
      <w:r>
        <w:rPr>
          <w:rFonts w:cs="Times New Roman" w:ascii="Times New Roman" w:hAnsi="Times New Roman"/>
          <w:sz w:val="26"/>
          <w:szCs w:val="26"/>
        </w:rPr>
        <w:t>постановлением   Администрации Гаврилов-Ямского муниципального района от 26.05.2014 № 751 «Об утверждениипорядка разработки, реализации и оценки эффективности муниципальных программ Гаврилов-Ям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»)</w:t>
        <w:br/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9"/>
        <w:gridCol w:w="149"/>
        <w:gridCol w:w="69"/>
        <w:gridCol w:w="1569"/>
        <w:gridCol w:w="1473"/>
        <w:gridCol w:w="63"/>
        <w:gridCol w:w="1186"/>
        <w:gridCol w:w="58"/>
        <w:gridCol w:w="1048"/>
        <w:gridCol w:w="55"/>
        <w:gridCol w:w="887"/>
        <w:gridCol w:w="73"/>
        <w:gridCol w:w="970"/>
        <w:gridCol w:w="61"/>
        <w:gridCol w:w="1063"/>
        <w:gridCol w:w="7"/>
        <w:gridCol w:w="48"/>
        <w:gridCol w:w="991"/>
        <w:gridCol w:w="1100"/>
        <w:gridCol w:w="163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деятельности муниципальных бюджетных учреждений сферы культур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8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аврилов-Ямская МЦРБ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9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51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04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14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19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1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ямщика.рф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3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 xml:space="preserve">Задача 6.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 xml:space="preserve">МЦП «Возрождение традиционной народной культуры»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Основное мероприяти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 16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 80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21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56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 7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66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11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 -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– федеральны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БУ ЦНТ - муниципальное </w:t>
      </w:r>
      <w:r>
        <w:rPr>
          <w:rFonts w:cs="Times New Roman" w:ascii="Times New Roman" w:hAnsi="Times New Roman"/>
          <w:sz w:val="28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учреждение «Центр народного творчества»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7:00Z</dcterms:created>
  <dc:creator>User</dc:creator>
  <dc:description/>
  <dc:language>en-US</dc:language>
  <cp:lastModifiedBy>Smto_3</cp:lastModifiedBy>
  <cp:lastPrinted>2017-05-16T12:47:00Z</cp:lastPrinted>
  <dcterms:modified xsi:type="dcterms:W3CDTF">2017-05-16T09:47:00Z</dcterms:modified>
  <cp:revision>2</cp:revision>
  <dc:subject/>
  <dc:title/>
</cp:coreProperties>
</file>