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  <w:t>29.03.2017  №    276</w:t>
      </w:r>
    </w:p>
    <w:p>
      <w:pPr>
        <w:pStyle w:val="31"/>
        <w:keepNext w:val="true"/>
        <w:keepLines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дготовке проекта   Правил землепользования и застройки Митин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0, 31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7"/>
          <w:szCs w:val="27"/>
        </w:rPr>
        <w:t xml:space="preserve"> Гаврилов-Ям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Подготовить проект Правил землепользования и застройки Митинского сельского поселения Гаврилов-Ямского муниципального района (далее –Правила).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Утвердить порядок и сроки проведения работ по подготовке проекта  Правил землепользования и застройки Митин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ределить состав комиссии по подготовке проекта Правил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Установить Порядок направления в комиссию предложений заинтересованных лиц по подготовке проекта  Правил землепользования и застройки Митинского сельского поселения Гаврилов-Ямского муниципального района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. о. Главы Администрац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йона – 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</w:t>
      </w:r>
    </w:p>
    <w:p>
      <w:pPr>
        <w:sectPr>
          <w:type w:val="nextPage"/>
          <w:pgSz w:w="11906" w:h="16838"/>
          <w:pgMar w:left="1701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А.А.Забае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от 29.03.2017  № 276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проведения работ по подготовке  Правил землепользования и застройки Митинского сельского поселения Гаврилов-Ямского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Разработка проекта Правил землепользования и застройки Митинского сельского поселения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4 дней со дня вступления в силу постановления о подготовке проекта Правил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Проверка проекта </w:t>
            </w:r>
            <w:r>
              <w:rPr>
                <w:szCs w:val="26"/>
              </w:rPr>
              <w:t>Правил землепользования и застройки Митинского сельского поселения  Гаврилов-Ямского муниципального района</w:t>
            </w:r>
            <w:r>
              <w:rPr/>
              <w:t xml:space="preserve"> на соответствие Генеральному плану Митинского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В течение 1 недели со дня передачи комиссией проекта Правил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</w:t>
            </w:r>
            <w:r>
              <w:rPr>
                <w:szCs w:val="26"/>
              </w:rPr>
              <w:t xml:space="preserve">Правил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течение 10 дней со дня получения проекта </w:t>
            </w:r>
            <w:r>
              <w:rPr>
                <w:szCs w:val="26"/>
              </w:rPr>
              <w:t>Правил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Организация и проведение публичных слушаний по </w:t>
            </w:r>
            <w:r>
              <w:rPr>
                <w:szCs w:val="26"/>
              </w:rPr>
              <w:t>проекту Правил землепользования и застройки Митинского сельского поселения Гаврилов-Ямского муниципального района</w:t>
            </w:r>
            <w:r>
              <w:rPr/>
              <w:t xml:space="preserve">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08.12.2005 № 14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Принятие Главой Администрации Гаврилов-Ямского муниципального района постановления о направлении проекта </w:t>
            </w:r>
            <w:r>
              <w:rPr>
                <w:szCs w:val="26"/>
              </w:rPr>
              <w:t>Правил землепользования и застройки Митинского сельского поселения Гаврилов-Ямского муниципального района</w:t>
            </w:r>
            <w:r>
              <w:rPr/>
              <w:t xml:space="preserve">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течение 10 дней после предоставления проекта </w:t>
            </w:r>
            <w:r>
              <w:rPr>
                <w:szCs w:val="26"/>
              </w:rPr>
              <w:t xml:space="preserve">Прави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Утверждение проекта </w:t>
            </w:r>
            <w:r>
              <w:rPr>
                <w:szCs w:val="26"/>
              </w:rPr>
              <w:t xml:space="preserve">Правил </w:t>
            </w:r>
            <w:r>
              <w:rPr/>
              <w:t>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Опубликование утвержденных Собранием представителей Гаврилов-Ямского муниципального района решения </w:t>
            </w:r>
            <w:r>
              <w:rPr>
                <w:szCs w:val="26"/>
              </w:rPr>
              <w:t>«Об утверждении Правил землепользования и застройки Митинского сельского поселения Гаврилов-Ямского муниципального района</w:t>
            </w:r>
            <w:r>
              <w:rPr/>
              <w:t xml:space="preserve">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>Приложение 2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от 29.03.2017  № 276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редложений заинтересованных лиц по подготовке проекта Правил землепользования и застройки Митинского сельского поселения 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С момента опубликования постановления Главы Администрации муниципального района о подготовке проекта Правил землепользования и застройки Митинского сельского поселения Гаврилов-Ям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ложения могут быть направлены до момента принятия постановления Администрации муниципального района о подготовке проекта Правил землепользования и застройки Митин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7:00Z</dcterms:created>
  <dc:creator>ozo_3</dc:creator>
  <dc:description/>
  <dc:language>en-US</dc:language>
  <cp:lastModifiedBy>Smto_3</cp:lastModifiedBy>
  <cp:lastPrinted>2017-03-30T11:47:00Z</cp:lastPrinted>
  <dcterms:modified xsi:type="dcterms:W3CDTF">2017-03-30T08:47:00Z</dcterms:modified>
  <cp:revision>2</cp:revision>
  <dc:subject/>
  <dc:title/>
</cp:coreProperties>
</file>