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31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1"/>
        <w:spacing w:before="0" w:after="0"/>
        <w:rPr>
          <w:sz w:val="28"/>
          <w:szCs w:val="28"/>
        </w:rPr>
      </w:pPr>
      <w:r>
        <w:rPr>
          <w:sz w:val="28"/>
          <w:szCs w:val="28"/>
        </w:rPr>
        <w:t>25.06.2012   № 9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Заключение договоров купли-продажи арендуемого недвижимого имущества Гаврилов-Ямского муниципального района с субъектами малого и среднего предпринимательства  в порядке реализации ими преимущественного права на приобретение арендованного имущества»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статьей 27 Устава Гаврилов-Ямского муниципальн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Заключение договоров купли-продажи арендуемого недвижимого имущества Гаврилов-Ямского муниципального района с субъектами малого и среднего предпринимательства  в порядке реализации ими преимущественного права на приобретение арендованного имущества» (Приложение)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2. Контроль за выполнением данного постановления возложить на  первого заместителя Главы Администрации Гаврилов-Ямского муниципального района  - начальника Управления по имущественным и земельным отношениям Серебрякова В.И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районной массовой газете «Гаврилов-Ямский вестник» и на официальном сайте Администрации муниципального района в сети Интернет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Н.И.Бирук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uppressAutoHyphens w:val="false"/>
        <w:jc w:val="right"/>
        <w:rPr>
          <w:bCs/>
          <w:sz w:val="28"/>
          <w:szCs w:val="26"/>
          <w:lang w:eastAsia="ru-RU"/>
        </w:rPr>
      </w:pPr>
      <w:r>
        <w:rPr>
          <w:bCs/>
          <w:sz w:val="28"/>
          <w:szCs w:val="26"/>
          <w:lang w:eastAsia="ru-RU"/>
        </w:rPr>
        <w:t>Приложение к постановлению</w:t>
      </w:r>
    </w:p>
    <w:p>
      <w:pPr>
        <w:pStyle w:val="Normal"/>
        <w:keepNext w:val="true"/>
        <w:suppressAutoHyphens w:val="false"/>
        <w:jc w:val="right"/>
        <w:rPr>
          <w:bCs/>
          <w:sz w:val="28"/>
          <w:szCs w:val="26"/>
          <w:lang w:eastAsia="ru-RU"/>
        </w:rPr>
      </w:pPr>
      <w:r>
        <w:rPr>
          <w:bCs/>
          <w:sz w:val="28"/>
          <w:szCs w:val="26"/>
          <w:lang w:eastAsia="ru-RU"/>
        </w:rPr>
        <w:t>Администрации муниципального района</w:t>
      </w:r>
    </w:p>
    <w:p>
      <w:pPr>
        <w:pStyle w:val="Normal"/>
        <w:keepNext w:val="true"/>
        <w:suppressAutoHyphens w:val="false"/>
        <w:jc w:val="right"/>
        <w:rPr>
          <w:bCs/>
          <w:sz w:val="28"/>
          <w:szCs w:val="26"/>
          <w:lang w:eastAsia="ru-RU"/>
        </w:rPr>
      </w:pPr>
      <w:r>
        <w:rPr>
          <w:bCs/>
          <w:sz w:val="28"/>
          <w:szCs w:val="26"/>
          <w:lang w:eastAsia="ru-RU"/>
        </w:rPr>
        <w:t>от 25.06.2012   № 917</w:t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в редакции постановлений Администрации </w:t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Гаврилов – Ямского муниципального                                               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айона от 05.05.2015 № 598,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30.06.2016 № 733,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11.09.2017 № 998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sz w:val="28"/>
          <w:szCs w:val="26"/>
          <w:lang w:eastAsia="ru-RU"/>
        </w:rPr>
      </w:pPr>
      <w:r>
        <w:rPr>
          <w:b/>
          <w:bCs/>
          <w:sz w:val="28"/>
          <w:szCs w:val="26"/>
          <w:lang w:eastAsia="ru-RU"/>
        </w:rPr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sz w:val="28"/>
          <w:szCs w:val="26"/>
          <w:lang w:eastAsia="ru-RU"/>
        </w:rPr>
      </w:pPr>
      <w:r>
        <w:rPr>
          <w:b/>
          <w:bCs/>
          <w:sz w:val="28"/>
          <w:szCs w:val="26"/>
          <w:lang w:eastAsia="ru-RU"/>
        </w:rPr>
        <w:t>Административный регламент</w:t>
      </w:r>
    </w:p>
    <w:p>
      <w:pPr>
        <w:pStyle w:val="Normal"/>
        <w:keepNext w:val="tru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 «Заключение договоров купли-продажи арендуемого недвижимого имущества с субъектами малого и среднего предпринимательства  в порядке реализации ими преимущественного права на приобретение арендован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1. Общие полож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1. Административный регламент предоставления муниципальной услуги </w:t>
      </w:r>
      <w:r>
        <w:rPr>
          <w:sz w:val="28"/>
          <w:szCs w:val="28"/>
        </w:rPr>
        <w:t>«Заключение договоров купли-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»</w:t>
      </w:r>
      <w:r>
        <w:rPr>
          <w:sz w:val="28"/>
        </w:rPr>
        <w:t>, далее «</w:t>
      </w:r>
      <w:r>
        <w:rPr>
          <w:b/>
          <w:sz w:val="28"/>
        </w:rPr>
        <w:t>Административный регламент</w:t>
      </w:r>
      <w:r>
        <w:rPr>
          <w:sz w:val="28"/>
        </w:rPr>
        <w:t>», устанавливает</w:t>
      </w:r>
      <w:r>
        <w:rPr>
          <w:sz w:val="28"/>
          <w:szCs w:val="28"/>
        </w:rPr>
        <w:t xml:space="preserve"> </w:t>
      </w:r>
      <w:r>
        <w:rPr>
          <w:sz w:val="28"/>
        </w:rPr>
        <w:t>порядок и стандарт предоставления муниципальной услуги - заключение договоров купли-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, далее «</w:t>
      </w:r>
      <w:r>
        <w:rPr>
          <w:b/>
          <w:sz w:val="28"/>
        </w:rPr>
        <w:t>Муниципальная услуга</w:t>
      </w:r>
      <w:r>
        <w:rPr>
          <w:sz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8"/>
        </w:rPr>
        <w:t>1.2. Получателями муниципальной услуги являются юридические и физические лица,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явлением о предоставлении муниципальной услуги, являющиеся субъектами малого и среднего предпринимательства и имеющие преимущественное право на приобретение арендуемого имущества, далее «</w:t>
      </w:r>
      <w:r>
        <w:rPr>
          <w:b/>
          <w:sz w:val="28"/>
        </w:rPr>
        <w:t>Заявители</w:t>
      </w:r>
      <w:r>
        <w:rPr>
          <w:sz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3. Муниципальную услугу оказывает Управление по архитектуре, градостроительству, имущественным и земельным отношениям Администрации Гаврилов-Ямского муниципального района (далее – «Управление»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руктурными подразделениями Управления, непосредственно предоставляющими муниципальную услугу, является отдел по имущественным отношениям Управления по архитектуре, градостроительству, имущественным и земельным отношениям Администрации Гаврилов-Ямского муниципального района, далее «</w:t>
      </w:r>
      <w:r>
        <w:rPr>
          <w:b/>
          <w:sz w:val="28"/>
        </w:rPr>
        <w:t>ОИО</w:t>
      </w: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bCs/>
          <w:color w:val="4F81BD"/>
          <w:sz w:val="28"/>
          <w:szCs w:val="28"/>
        </w:rPr>
        <w:t>(абзац 1 и 2 пункта 1.3. в редакции постановления Администрации Гаврилов – Ямского муниципального района от 05.05.2015 № 598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Место нахождения Управления: Ярославская область, Гаврилов-Ямский район, г.Гаврилов-Ям, ул. Советская, д.51.</w:t>
      </w:r>
    </w:p>
    <w:p>
      <w:pPr>
        <w:pStyle w:val="Normal"/>
        <w:ind w:firstLine="709"/>
        <w:jc w:val="both"/>
        <w:rPr/>
      </w:pPr>
      <w:r>
        <w:rPr>
          <w:sz w:val="28"/>
        </w:rPr>
        <w:t>Почтовый адрес Управления: 152240, Ярославская область, Гаврилов-Ямский район, г.Гаврилов-Ям, ул. Советская, д.51.</w:t>
      </w:r>
    </w:p>
    <w:p>
      <w:pPr>
        <w:pStyle w:val="Normal"/>
        <w:ind w:firstLine="709"/>
        <w:jc w:val="both"/>
        <w:rPr/>
      </w:pPr>
      <w:r>
        <w:rPr>
          <w:sz w:val="28"/>
        </w:rPr>
        <w:t>График работы Управления: понедельник - четверг: с 8.00 до 12.00, с 12.48 до 17.00, пятница: с 8.00 до 12.00, с 12.48 до 16.0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ем по вопросам предоставления муниципальной услуги отделом по имущественным отношениям (ОИО) ведется по адресу</w:t>
      </w:r>
      <w:r>
        <w:rPr/>
        <w:t xml:space="preserve"> </w:t>
      </w:r>
      <w:r>
        <w:rPr>
          <w:sz w:val="28"/>
        </w:rPr>
        <w:t>Ярославская область, г.Гаврилов-Ям, ул.Советская, д.51, кабинет № 6  в часы работы Управления.</w:t>
      </w:r>
    </w:p>
    <w:p>
      <w:pPr>
        <w:pStyle w:val="TextBody"/>
        <w:keepNext w:val="true"/>
        <w:spacing w:before="0" w:after="0"/>
        <w:jc w:val="both"/>
        <w:rPr>
          <w:bCs/>
          <w:color w:val="4F81BD"/>
          <w:sz w:val="28"/>
          <w:szCs w:val="28"/>
        </w:rPr>
      </w:pPr>
      <w:r>
        <w:rPr>
          <w:bCs/>
          <w:color w:val="4F81BD"/>
          <w:sz w:val="28"/>
          <w:szCs w:val="28"/>
        </w:rPr>
        <w:t>(абзац 6 пункта 1.3. в редакции постановления Администрации Гаврилов – Ямского муниципального района от 05.05.2015 № 598)</w:t>
      </w:r>
    </w:p>
    <w:p>
      <w:pPr>
        <w:pStyle w:val="Normal"/>
        <w:ind w:firstLine="709"/>
        <w:jc w:val="both"/>
        <w:rPr/>
      </w:pPr>
      <w:r>
        <w:rPr>
          <w:sz w:val="28"/>
        </w:rPr>
        <w:t>1.4. Справочные телефоны Управл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чальник Управления (48534) 2-01-30;</w:t>
      </w:r>
    </w:p>
    <w:p>
      <w:pPr>
        <w:pStyle w:val="TextBody"/>
        <w:keepNext w:val="true"/>
        <w:spacing w:before="0" w:after="0"/>
        <w:jc w:val="both"/>
        <w:rPr>
          <w:bCs/>
          <w:color w:val="4F81BD"/>
          <w:sz w:val="28"/>
          <w:szCs w:val="28"/>
        </w:rPr>
      </w:pPr>
      <w:r>
        <w:rPr>
          <w:bCs/>
          <w:color w:val="4F81BD"/>
          <w:sz w:val="28"/>
          <w:szCs w:val="28"/>
        </w:rPr>
        <w:t>(абзац 2 пункта 1.4. в редакции постановления Администрации Гаврилов – Ямского муниципального района от 11.09.2017 № 998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начальник отдела по имущественным отношениям, отдел по имущественным отношениям (48534) 2-31-51;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акс: (48534) 2-37-46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 Адреса официального сайта Администрации Гаврилов-Ямского муниципального района в информационно-телекоммуникационной сети «Интернет», содержащего информацию о предоставлении муниципальной услуги:</w:t>
      </w:r>
      <w:r>
        <w:rPr/>
        <w:t xml:space="preserve">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gavya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 или  </w:t>
      </w:r>
      <w:r>
        <w:rPr>
          <w:sz w:val="28"/>
          <w:lang w:val="en-US"/>
        </w:rPr>
        <w:t>http</w:t>
      </w:r>
      <w:r>
        <w:rPr>
          <w:sz w:val="28"/>
        </w:rPr>
        <w:t>://гаврилов-ям.рф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дрес электронной почты Управления: </w:t>
      </w:r>
      <w:hyperlink r:id="rId3">
        <w:r>
          <w:rPr>
            <w:rStyle w:val="InternetLink"/>
            <w:sz w:val="28"/>
            <w:lang w:val="en-US"/>
          </w:rPr>
          <w:t>gyammr</w:t>
        </w:r>
        <w:r>
          <w:rPr>
            <w:rStyle w:val="InternetLink"/>
            <w:sz w:val="28"/>
          </w:rPr>
          <w:t>@gavyam.adm.yar.ru</w:t>
        </w:r>
      </w:hyperlink>
    </w:p>
    <w:p>
      <w:pPr>
        <w:pStyle w:val="TextBody"/>
        <w:keepNext w:val="true"/>
        <w:spacing w:before="0" w:after="0"/>
        <w:jc w:val="both"/>
        <w:rPr>
          <w:bCs/>
          <w:color w:val="4F81BD"/>
          <w:sz w:val="28"/>
          <w:szCs w:val="28"/>
        </w:rPr>
      </w:pPr>
      <w:r>
        <w:rPr>
          <w:bCs/>
          <w:color w:val="4F81BD"/>
          <w:sz w:val="28"/>
          <w:szCs w:val="28"/>
        </w:rPr>
        <w:t>(абзац 2 пункта 1.5. в редакции постановления Администрации Гаврилов – Ямского муниципального района от 05.05.2015 № 598)</w:t>
      </w:r>
    </w:p>
    <w:p>
      <w:pPr>
        <w:pStyle w:val="Normal"/>
        <w:ind w:firstLine="709"/>
        <w:jc w:val="both"/>
        <w:rPr/>
      </w:pPr>
      <w:r>
        <w:rPr>
          <w:sz w:val="28"/>
        </w:rPr>
        <w:t>1.6. Получение информации заявителями по вопросам предоставления муниципальной услуги, в том числе о ходе предоставления муниципальной услуги, производится начальником и (или) работником отдела по имущественным отношениям, далее - «начальник ОИО», «работник ОИО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сультации предоставляются в устной форме при личном обращении, посредством телефонной связи либо с использованием электронного информир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консультировании заявителю дается точный и понятный ответ на поставленные вопросы.</w:t>
      </w:r>
    </w:p>
    <w:p>
      <w:pPr>
        <w:pStyle w:val="Normal"/>
        <w:ind w:firstLine="709"/>
        <w:jc w:val="both"/>
        <w:rPr/>
      </w:pPr>
      <w:r>
        <w:rPr>
          <w:sz w:val="28"/>
        </w:rPr>
        <w:t>Если ответ на поставленный вопрос не может быть дан консультирующим лицом самостоятельно или подготовка ответа требует времени, заявителю должно быть предложено направить письменное обращение в Управление либо назначено другое время для получения информ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сультирование в устной форме при личном обращении осуществляется в пределах 15 минут. Время ожидания в очереди не должно превышать 30 минут.</w:t>
      </w:r>
    </w:p>
    <w:p>
      <w:pPr>
        <w:pStyle w:val="Normal"/>
        <w:ind w:firstLine="709"/>
        <w:jc w:val="both"/>
        <w:rPr/>
      </w:pPr>
      <w:r>
        <w:rPr>
          <w:sz w:val="28"/>
        </w:rPr>
        <w:t>Обращение по телефону допускается в течение установленного рабочего времени 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сультирование по телефону осуществляется в пределах 5 минут. При консультировании по телефону консультирующее лицо должно назвать свою фамилию, имя, отчество, должность, а затем в вежливой форме дать точный и понятный ответ на поставленные вопросы.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смотрение письменных обращений юридических лиц по вопросам предоставления муниципальной услуги осуществляется в порядке, аналогичном для рассмотрения обращений гражда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формация о предоставлении муниципальной услуги может быть получена с использованием федеральной государственной информационной системы «Единый портал государственных и муниципальных услуг», либо «Портала  государственных и муниципальных услуг Ярославской области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2. Стандарт предоставления муниципальной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. Наименование муниципальной услуги -  заключение договоров купли-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2.2. Наименование органа, предоставляющего муниципальную услугу: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TextBody"/>
        <w:keepNext w:val="true"/>
        <w:spacing w:before="0" w:after="0"/>
        <w:jc w:val="both"/>
        <w:rPr>
          <w:bCs/>
          <w:color w:val="4F81BD"/>
          <w:sz w:val="28"/>
          <w:szCs w:val="28"/>
        </w:rPr>
      </w:pPr>
      <w:r>
        <w:rPr>
          <w:bCs/>
          <w:color w:val="4F81BD"/>
          <w:sz w:val="28"/>
          <w:szCs w:val="28"/>
        </w:rPr>
        <w:t>(пункт 2.2. в редакции постановления Администрации Гаврилов – Ямского муниципального района от 05.05.2015 № 598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предоставления муниципальной услуги запрещается требовать от заявителя осуществления действий, в том числе согласований, связанных с обращением в иные государственные органы, органы местного самоуправления и орган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редоставлении услуги также участвую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ценщик - физическое лицо, являющееся членом одной из саморегулируемых организаций оценщиков и застраховавшее свою ответственность в соответствии с требованиями Федерального закона от 29.07.1998 № 135-ФЗ «Об оценочной деятельности в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дминистрация Гаврилов-Я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2.3.</w:t>
      </w:r>
      <w:r>
        <w:rPr/>
        <w:t xml:space="preserve"> </w:t>
      </w:r>
      <w:r>
        <w:rPr>
          <w:sz w:val="28"/>
        </w:rPr>
        <w:t>Возможные формы предоставления услуги:</w:t>
      </w:r>
    </w:p>
    <w:p>
      <w:pPr>
        <w:pStyle w:val="Normal"/>
        <w:ind w:firstLine="709"/>
        <w:jc w:val="both"/>
        <w:rPr/>
      </w:pPr>
      <w:r>
        <w:rPr>
          <w:sz w:val="28"/>
        </w:rPr>
        <w:t>- очная форма - при личном обращении заявителя или его законного представите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очная форма - без личного присутствия заявителя (по почте, через Единый портал государственных и муниципальных услуг, портал государственных и муниципальных услуг Ярославской области.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4. Результатом предоставления муниципальной услуги является </w:t>
      </w:r>
    </w:p>
    <w:p>
      <w:pPr>
        <w:pStyle w:val="Normal"/>
        <w:ind w:firstLine="709"/>
        <w:jc w:val="both"/>
        <w:rPr/>
      </w:pPr>
      <w:r>
        <w:rPr>
          <w:sz w:val="28"/>
        </w:rPr>
        <w:t>- заключение с заявителем договора купли-продажи арендуемого недвижимого имущества (далее – «договор»);</w:t>
      </w:r>
    </w:p>
    <w:p>
      <w:pPr>
        <w:pStyle w:val="Normal"/>
        <w:ind w:firstLine="709"/>
        <w:jc w:val="both"/>
        <w:rPr/>
      </w:pPr>
      <w:r>
        <w:rPr>
          <w:sz w:val="28"/>
        </w:rPr>
        <w:t>- письменный отказ заявителю в заключении договора с указанием причин отказа.</w:t>
      </w:r>
    </w:p>
    <w:p>
      <w:pPr>
        <w:pStyle w:val="Normal"/>
        <w:ind w:firstLine="709"/>
        <w:jc w:val="both"/>
        <w:rPr/>
      </w:pPr>
      <w:r>
        <w:rPr>
          <w:sz w:val="28"/>
        </w:rPr>
        <w:t>2.5. Максимальный срок предоставления муниципальной услуги составляет не более 120 календарных дней, в том чис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рок для заключения договора на проведение оценки рыночной стоимости арендуемого имущества -  два месяца с даты регистрации заяв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рок для проведения оценки рыночной стоимости арендуемого имущества - в соответствии с заключенным с оценщиком договором не проведение оценки (не менее 5 дней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рок для принятия решения об условиях приватизации арендуемого имущества  - две недели с даты принятия отчета об оценке;</w:t>
      </w:r>
    </w:p>
    <w:p>
      <w:pPr>
        <w:pStyle w:val="Normal"/>
        <w:ind w:firstLine="709"/>
        <w:jc w:val="both"/>
        <w:rPr/>
      </w:pPr>
      <w:r>
        <w:rPr>
          <w:sz w:val="28"/>
        </w:rPr>
        <w:t>- срок для направления заявителю копии решения об условиях  приватизации, предложения о заключении договора купли-продажи, проекта договора купли-продажи арендуемого имущества, а также требования о погашении с задолженности по арендной плате за имущество, неустойкам (штрафам, пеням)  (при наличии такой задолженности) - десять дней с даты принятия решения об условиях приватизации арендуемого имуще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рок для погашения заявителем задолженности по арендной плате, неустойкам (штрафам, пеням) (при наличии) и для подписания договора купли-продажи - тридцать дней со дня получения заявителем предложения и (или) проекта договора купли-продажи арендуемого имущ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зможность приостановления оказания муниципальной услуги законодательством Российской Федерации не предусмотре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любой день до истечения срока, установленного для подписания договора купли-продажи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принятия решения об отказе в предоставлении муниципальной услуги Управление в тридцатидневный срок с даты получения заявления возвращает его арендатору с указанием причины отказа в приобретении арендуемого имуще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2.6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едеральный закон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ом от 21.12.2001 № 178-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й закон от 29.07.1998 № 135-ФЗ «Об оценочной деятельност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ом от 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он Ярославской области от 06.05.2008 г. № 20-з «О развитии малого и среднего предпринимательст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представителей Гаврилов-Ямского муниципального района от 25.01.2007 г. № 224 «Об утверждении Порядка приватизации муниципального имущества Гаврилов-Ям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</w:rPr>
        <w:t>2.7.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предоставления муниципальной услуги заявителем самостоятельно предоставляется заявление о реализации преимущественного права на приобретение арендуемого имущества по форме согласно приложению к регламенту (приложение 1 и 2), а также следующие документ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кумент, удостоверяющий личность заявителя (представителя заявител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кумент, подтверждающий полномочия представителя заявителя (если с заявлением обращается представитель заявител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кументы, подтверждающие внесение арендной платы в соответствии с установленными договорами аренды сроками платежей, а также документы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заявителю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Юридические лица представляют такж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решение в письменной форме соответствующего органа управления юридического лица о приобретении имущества (если это необходимо в соответствии с учредительными документами)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кументы, которые заявитель - юридическое лицо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писка из Единого государственного реестра юридических лиц или Единого государственного реестра индивидуальных предпринимателей, заверенная копия такой выписки, выданная не ранее чем за 30 дней до даты подачи зая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явители могут направить заявление с прилагаемыми документами по почте либо в электронном виде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оставление иных документов для оказания муниципальной услуги не требуется.</w:t>
      </w:r>
    </w:p>
    <w:p>
      <w:pPr>
        <w:pStyle w:val="Normal"/>
        <w:jc w:val="both"/>
        <w:rPr>
          <w:color w:val="4F81BD"/>
          <w:sz w:val="28"/>
        </w:rPr>
      </w:pPr>
      <w:r>
        <w:rPr>
          <w:color w:val="4F81BD"/>
          <w:sz w:val="28"/>
        </w:rPr>
        <w:t>(пункт 2.7. в редакции постановления Администрации Гаврилов – Ямского муниципального района от 11.09.2017 № 998)</w:t>
      </w:r>
    </w:p>
    <w:p>
      <w:pPr>
        <w:pStyle w:val="Normal"/>
        <w:ind w:firstLine="709"/>
        <w:jc w:val="both"/>
        <w:rPr/>
      </w:pPr>
      <w:r>
        <w:rPr>
          <w:sz w:val="28"/>
        </w:rPr>
        <w:t>2.8. 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ind w:firstLine="709"/>
        <w:jc w:val="both"/>
        <w:rPr/>
      </w:pPr>
      <w:r>
        <w:rPr>
          <w:sz w:val="28"/>
        </w:rPr>
        <w:t>2.9. Основанием для отказа в предоставлении муниципальной услуги явля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рендуемое имущество не соответствует требованиям, установленным пунктами 1, 2, 4 статьи 3 или пунктам 1 и  2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чуждение арендуемого недвижимого имущества, указанного в заявлении, не допускается в соответствии с Федеральным закон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явитель не соответствует требованиям отнесения к категории субъектов малого и среднего предпринимательства, установленным пунктом 5 статьи 3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 также статьей 4 Федерального закона  от 24.07.2007 года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явитель утратил преимущественное право на приобретение арендуемого имущества на основании части 9 статьи 4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явителем подано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jc w:val="both"/>
        <w:rPr/>
      </w:pPr>
      <w:r>
        <w:rPr>
          <w:color w:val="4F81BD"/>
          <w:sz w:val="28"/>
        </w:rPr>
        <w:t>(пункт 2.9. в редакции постановления Администрации Гаврилов – Ямского муниципального района от 11.09.2017 № 998)</w:t>
      </w:r>
    </w:p>
    <w:p>
      <w:pPr>
        <w:pStyle w:val="Normal"/>
        <w:ind w:firstLine="709"/>
        <w:jc w:val="both"/>
        <w:rPr/>
      </w:pPr>
      <w:r>
        <w:rPr>
          <w:sz w:val="28"/>
        </w:rPr>
        <w:t>2.10. Предоставление муниципальной услуги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sz w:val="28"/>
        </w:rPr>
        <w:t>2.11. Максимальный срок ожидания в очереди при подаче заявления о предоставлении муниципальной услуги - 15 минут.</w:t>
      </w:r>
    </w:p>
    <w:p>
      <w:pPr>
        <w:pStyle w:val="Normal"/>
        <w:ind w:firstLine="709"/>
        <w:jc w:val="both"/>
        <w:rPr/>
      </w:pPr>
      <w:r>
        <w:rPr>
          <w:sz w:val="28"/>
        </w:rPr>
        <w:t>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2. Максимальный срок регистрации заявления о предоставлении муниципальной услуги – 2 рабочих дня. </w:t>
      </w:r>
    </w:p>
    <w:p>
      <w:pPr>
        <w:pStyle w:val="Normal"/>
        <w:ind w:firstLine="709"/>
        <w:jc w:val="both"/>
        <w:rPr/>
      </w:pPr>
      <w:r>
        <w:rPr>
          <w:sz w:val="28"/>
        </w:rPr>
        <w:t>2.13. Места предоставления муниципальной услуги (места информирования, ожидания и приема заявителей) располагаются в помещениях ОИ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местах предоставления муниципальной услуги предусматривается возможность доступа к местам общественного пользования (туалетам).</w:t>
      </w:r>
    </w:p>
    <w:p>
      <w:pPr>
        <w:pStyle w:val="Normal"/>
        <w:ind w:firstLine="709"/>
        <w:jc w:val="both"/>
        <w:rPr/>
      </w:pPr>
      <w:r>
        <w:rPr>
          <w:sz w:val="28"/>
        </w:rPr>
        <w:t>Места информирования, предназначенные для ознакомления граждан с информационными материалами о предоставлении муниципальной услуги, оборудуются письменными столами и стульями.</w:t>
      </w:r>
    </w:p>
    <w:p>
      <w:pPr>
        <w:pStyle w:val="Normal"/>
        <w:ind w:firstLine="709"/>
        <w:jc w:val="both"/>
        <w:rPr/>
      </w:pPr>
      <w:r>
        <w:rPr>
          <w:sz w:val="28"/>
        </w:rPr>
        <w:t>Информационные материалы о предоставлении муниципальной услуги должны содержать примерные образцы заполнения заявления , необходимого для предоставления муниципальной услуги, а также текст административного регламента, извлечения из нормативных правовых актов, регулирующих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</w:rPr>
        <w:t>Места ожидания должны иметь условия, удобные для граждан. Места ожидания оборудуются стульями. Прием заявителей осуществляется в кабинете ОИ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ind w:firstLine="709"/>
        <w:jc w:val="both"/>
        <w:rPr/>
      </w:pPr>
      <w:r>
        <w:rPr>
          <w:sz w:val="28"/>
        </w:rPr>
        <w:t>2.14. Показателями доступности и качества муниципальной услуги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2.15.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</w:rPr>
        <w:t>Допускается направление заявления в форме электронного документа по адресу электронной почты Управления в виде графических файлов. Также запрос о предоставлении муниципальной услуги может быть направлен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/>
      </w:pPr>
      <w:r>
        <w:rPr>
          <w:sz w:val="28"/>
        </w:rPr>
        <w:t>В ходе осуществления административных процедур по обращению заявителя, направленному в форме электронного документа по адресу электронной почты Управления, по адресу электронной почты заявителя может направляться уведомление о получении заявле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лектронная версия результата предоставления муниципальной услуги направляется по адресу электронной почты заявителя либо по адресу электронной почты, указанному в запрос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направления заявления с использованием федеральной государственной информационной системы «Единый портал государственных и муниципальных услуг (функций)» информация о ходе предоставления муниципальной услуги и результат предоставления муниципальной услуги направляются заявителю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Требования к обеспечению доступности для инвали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еспечению доступности для инвалидов помещений, в которых предоставляются государственные и муниципальные услуги, залов ожидания, мест для заполнения запросов о предоставлении государственной или муниципальной услуги, информационных стенд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услуги по месту жительства заявителя для инвалидов с нарушениями опорно-двигательного аппарата и передвигающихся на креслах-колясках путем вызова специалиста по телеф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и через представителя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информации на стендах, едином портале государственных и муниципальных услуг (функций) Ярославской области в сети Интерн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по телеф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ширения возможности инвалидов самостоятельно получать муниципальные услуги в практической деятельности предлагается руководствоваться следующим:</w:t>
      </w:r>
    </w:p>
    <w:p>
      <w:pPr>
        <w:pStyle w:val="Normal"/>
        <w:rPr/>
      </w:pPr>
      <w:r>
        <w:rPr>
          <w:sz w:val="28"/>
          <w:szCs w:val="28"/>
        </w:rPr>
        <w:t>- использование для подписания заявлений и прочих необходимых документов инвалидами по зрению факсимильного воспроизведения собственноручной подписи.</w:t>
      </w:r>
    </w:p>
    <w:p>
      <w:pPr>
        <w:pStyle w:val="TextBody"/>
        <w:keepNext w:val="true"/>
        <w:spacing w:before="0" w:after="0"/>
        <w:jc w:val="both"/>
        <w:rPr>
          <w:bCs/>
          <w:color w:val="4F81BD"/>
          <w:sz w:val="28"/>
          <w:szCs w:val="28"/>
        </w:rPr>
      </w:pPr>
      <w:r>
        <w:rPr>
          <w:bCs/>
          <w:color w:val="4F81BD"/>
          <w:sz w:val="28"/>
          <w:szCs w:val="28"/>
        </w:rPr>
        <w:t>(пункт 2.16. дополнен постановлением Администрации Гаврилов – Ямского муниципального района от 30.06.2016 № 733)</w:t>
      </w:r>
    </w:p>
    <w:p>
      <w:pPr>
        <w:pStyle w:val="Normal"/>
        <w:rPr>
          <w:bCs/>
          <w:color w:val="4F81BD"/>
          <w:sz w:val="28"/>
          <w:szCs w:val="28"/>
        </w:rPr>
      </w:pPr>
      <w:r>
        <w:rPr>
          <w:bCs/>
          <w:color w:val="4F81BD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ем и регистрация заявления с прилагаемыми к нему документами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ссмотрение заявления и приложенных к нему документов, запрос необходимых документов в порядке межведомственного взаимодействия, определение соответствия заявителя требованиям, обязательным при заключении договора купли-продажи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нятие уполномоченным должностным лицом решения о заключении договора купли-продажи арендуемого имущества либо об отказе в оказании муниципальной услуг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ключение договора на проведение оценки рыночной стоимости арендуемого имущества с соблюдением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 - два месяца с даты получения заявления;</w:t>
      </w:r>
    </w:p>
    <w:p>
      <w:pPr>
        <w:pStyle w:val="TextBody"/>
        <w:keepNext w:val="true"/>
        <w:spacing w:before="0" w:after="0"/>
        <w:jc w:val="both"/>
        <w:rPr>
          <w:bCs/>
          <w:color w:val="4F81BD"/>
          <w:sz w:val="28"/>
          <w:szCs w:val="28"/>
        </w:rPr>
      </w:pPr>
      <w:r>
        <w:rPr>
          <w:bCs/>
          <w:color w:val="4F81BD"/>
          <w:sz w:val="28"/>
          <w:szCs w:val="28"/>
        </w:rPr>
        <w:t>(пункт 3.1. в редакции постановления Администрации Гаврилов – Ямского муниципального района от 05.05.2015 № 598)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ведение оценки рыночной стоимости арендуемого имущества - в соответствии с заключенным договором оценки - до 10 дней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дготовка проекта постановления Администрации Гаврилов-Ямского муниципального района об условиях приватизации арендуемого имущества - 2 рабочих дня с даты принятия отчета об оценк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нятие постановления Администрации Гаврилов-Ямского муниципального района об условиях приватизации арендуемого имущества - 3 рабочих дня с даты направления проекта постановления на согласование в Администрацию МР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дготовка предложения о заключении договора купли-продажи арендуемого имущества, проекта договора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;</w:t>
      </w:r>
    </w:p>
    <w:p>
      <w:pPr>
        <w:pStyle w:val="Normal"/>
        <w:ind w:firstLine="709"/>
        <w:jc w:val="both"/>
        <w:rPr/>
      </w:pPr>
      <w:r>
        <w:rPr>
          <w:sz w:val="28"/>
        </w:rPr>
        <w:t>- направление заявителю копии постановления Администрации Гаврилов-Ямского муниципального района об условиях приватизации арендуемого имущества, предложения о заключении договора купли-продажи арендуемого имущества, проекта договора купли-продажи имущества для подписания, а также требования о погашении задолженности по арендной плат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одписание договора-купли продажи арендуемого недвижимого имущества Управлением и передача подписанного экземпляра Заявителю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нятие решения об отмене постановления об условиях приватизации арендуемого имущества в случае, если заявитель утратил преимущественное право на приобретение арендуемого недвижимого имущества (при отказе от подписания договора в установленный срок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формление передаточного акта и проведения государственной регистрации перехода права собственности на арендуемое недвижимое имущество в соответствии с заключенным договором купли-продажи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ледовательность административных процедур приведена в блок-схеме порядка предоставления муниципальной услуги (приложение 3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В данном разделе используются следующие сокращ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работник отдела – работник отдела по имущественным отношениям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чальник отдела – начальник отдела по имущественным отношениям;</w:t>
      </w:r>
    </w:p>
    <w:p>
      <w:pPr>
        <w:pStyle w:val="Normal"/>
        <w:ind w:firstLine="709"/>
        <w:jc w:val="both"/>
        <w:rPr/>
      </w:pPr>
      <w:r>
        <w:rPr>
          <w:sz w:val="28"/>
        </w:rPr>
        <w:t>- уполномоченное должностное лицо – начальник У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3. Прием и регистрация заявления с прилагаемыми документа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анием для начала административной процедуры является обращение заявителя в ОИО с заявлением в соответствии с </w:t>
      </w:r>
      <w:hyperlink r:id="rId4">
        <w:r>
          <w:rPr>
            <w:rStyle w:val="InternetLink"/>
            <w:sz w:val="28"/>
          </w:rPr>
          <w:t>пунктом 2.</w:t>
        </w:r>
      </w:hyperlink>
      <w:r>
        <w:rPr>
          <w:sz w:val="28"/>
        </w:rPr>
        <w:t>7. административного реглам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ственным за выполнение административной процедуры является работник отдела.</w:t>
      </w:r>
    </w:p>
    <w:p>
      <w:pPr>
        <w:pStyle w:val="Normal"/>
        <w:ind w:firstLine="709"/>
        <w:jc w:val="both"/>
        <w:rPr/>
      </w:pPr>
      <w:r>
        <w:rPr>
          <w:sz w:val="28"/>
        </w:rPr>
        <w:t>Заявление предоставляется заявителем в одном экземпляре лично, почтовым отправлением либо в электронном виде, в том числе с использованием федеральной государственной информационной системы «Единый портал государственных и муниципальных услуг (функций)». Работник отдела в течение 1 рабочего дня регистрирует заявление с прилагаемыми документами и передает его уполномоченному должностному лицу. Уполномоченное должностное лицо в течение 1 рабочего дня налагает резолюцию начальнику отдела с поручением о рассмотрении заявления и подготовке информации. После этого работник отдела передает запрос начальнику отде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ксимальный срок исполнения данной административной процедуры составляет 2 рабочих дн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 Рассмотрение заявления и приложенных к нему документов, запрос необходимых документов в порядке межведомственного взаимодействия, определение соответствия заявителя требованиям, обязательным при заключении договора купли-продажи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анием для начала административной процедуры рассмотрения заявления является получение начальником отдела зарегистрированного заявления с резолюцией уполномоченного должностного лиц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ственными за выполнение административной процедуры являются начальник отдела и работник отде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чальник отдела в течение 1 рабочего дня рассматривает запрос и налагает резолюцию с поручением работнику отдела о рассмотрении заявления по существу и подготовке (при необходимости) запроса в порядке межведомственного взаимодействия в Федеральную налоговую службу о предоставлении </w:t>
      </w:r>
      <w:r>
        <w:rPr/>
        <w:t xml:space="preserve"> </w:t>
      </w:r>
      <w:r>
        <w:rPr>
          <w:sz w:val="28"/>
        </w:rPr>
        <w:t>выписки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ботник отдела в ходе рассмотрения заявления устанавлив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блюдены ли требования закона о сроках нахождения в аренде имуще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регистрирован ли заявитель в едином реестре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имеется ли у заявителя задолженность по оплате аренды в соответствии с действующим договором аренд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меются ли установленные законом запреты на отчуждение арендуемого имущества.</w:t>
      </w:r>
    </w:p>
    <w:p>
      <w:pPr>
        <w:pStyle w:val="Normal"/>
        <w:jc w:val="both"/>
        <w:rPr>
          <w:color w:val="4F81BD"/>
          <w:sz w:val="28"/>
        </w:rPr>
      </w:pPr>
      <w:r>
        <w:rPr>
          <w:color w:val="4F81BD"/>
          <w:sz w:val="28"/>
        </w:rPr>
        <w:t>(абзацы 5-9  пункта 3.4. в редакции постановления Администрации Гаврилов – Ямского муниципального района от 11.09.2017 № 998)</w:t>
      </w:r>
    </w:p>
    <w:p>
      <w:pPr>
        <w:pStyle w:val="Normal"/>
        <w:ind w:firstLine="709"/>
        <w:jc w:val="both"/>
        <w:rPr/>
      </w:pPr>
      <w:r>
        <w:rPr>
          <w:sz w:val="28"/>
        </w:rPr>
        <w:t>Работник отдела по результатам рассмотрения заявления готовит справку, в которой указывает свое мнение о возможности заключения договора купли-продажи, а также перечень мероприятий, которые необходимо провести для реализации преимущественного права выкупа арендованного имущества заявителем. В справке указывается также сведения о наличии государственной регистрации прав на арендуемое имуществ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, если при рассмотрении заявления установлены основания для отказа в предоставлении муниципальной услуги, установленные пунктом 2.9. административного регламента, работник готовит письменный отказ в предоставлении муниципальной услуги с указанием причин отказ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дготовленная справка (проект отказа в предоставлении муниципальной услуги) передается начальнику отдела, который в течение 1 рабочего дня рассматривает представленные документы. В случае несогласия с содержанием справки начальник отдела возвращает ее работнику отдела для доработки, которая осуществляется незамедлительно. Справка (проект отказа в предоставлении муниципальной услуги) в тот же день передается уполномоченному должностному лицу для принятия решения о заключении договора купли-продажи. </w:t>
      </w:r>
    </w:p>
    <w:p>
      <w:pPr>
        <w:pStyle w:val="Normal"/>
        <w:ind w:firstLine="709"/>
        <w:jc w:val="both"/>
        <w:rPr/>
      </w:pPr>
      <w:r>
        <w:rPr>
          <w:sz w:val="28"/>
        </w:rPr>
        <w:t>Максимальный срок исполнения данной административной процедуры составляет 15 рабочих дней.</w:t>
      </w:r>
    </w:p>
    <w:p>
      <w:pPr>
        <w:pStyle w:val="Normal"/>
        <w:ind w:firstLine="709"/>
        <w:jc w:val="both"/>
        <w:rPr/>
      </w:pPr>
      <w:r>
        <w:rPr>
          <w:sz w:val="28"/>
        </w:rPr>
        <w:t>3.5. Принятие уполномоченным должностным лицом решения о заключении договора купли-продажи арендуемого имущества либо об отказе в оказа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анием для начала административной процедуры является получение уполномоченным должностным лицом подготовленной и согласованной справки  по заявлению заявителя или проекта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ственным за выполнение административной процедуры является уполномоченное должностное лицо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полномоченное должностное лицо в течение 1 рабочего дня рассматривает представленную справку или решение об отказе  и принимает решение о предоставлении услуги, визируя справку, или об отказе в предоставлении услуги, подписывая отказ.  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наличия замечаний по содержанию справки уполномоченное должностное лицо направляет справку начальнику отдела на доработку. Доработанная в течение 1 рабочего дня справка передается начальником отдела уполномоченному должностному лицу для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ксимальный срок исполнения данной административной процедуры составляет 2 рабочих дня.</w:t>
      </w:r>
    </w:p>
    <w:p>
      <w:pPr>
        <w:pStyle w:val="Normal"/>
        <w:ind w:firstLine="709"/>
        <w:jc w:val="both"/>
        <w:rPr/>
      </w:pPr>
      <w:r>
        <w:rPr>
          <w:sz w:val="28"/>
        </w:rPr>
        <w:t>3.6. Заключение договора на проведение оценки рыночной стоимости арендуемого имущества и  проведение оценки рыночной стоимости арендуемого имуще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анием для начала административной процедуры является решение уполномоченного должностного лица о заключении договора купли-продажи арендуемого имущ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ключение договора на проведение оценки рыночной стоимости арендуемого имущества и проведение оценки осуществляется с соблюдением требований Федеральных законов от 29.07.1998 № 135-ФЗ «Об оценочной деятельности в Российской Федерации» и от 05.04.2013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</w:rPr>
        <w:t>Ответственными за выполнение административной процедуры являются уполномоченное должностное лицо и начальник отдела.</w:t>
      </w:r>
    </w:p>
    <w:p>
      <w:pPr>
        <w:pStyle w:val="Normal"/>
        <w:ind w:firstLine="709"/>
        <w:jc w:val="both"/>
        <w:rPr/>
      </w:pPr>
      <w:r>
        <w:rPr>
          <w:sz w:val="28"/>
        </w:rPr>
        <w:t>Максимальный срок исполнения административной процедуры соста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>- заключение договора -  два месяца с даты получения заяв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ведение оценки - до 10 дней с даты заключения договора.</w:t>
      </w:r>
    </w:p>
    <w:p>
      <w:pPr>
        <w:pStyle w:val="TextBody"/>
        <w:keepNext w:val="true"/>
        <w:spacing w:before="0" w:after="0"/>
        <w:jc w:val="both"/>
        <w:rPr>
          <w:bCs/>
          <w:color w:val="4F81BD"/>
          <w:sz w:val="28"/>
          <w:szCs w:val="28"/>
        </w:rPr>
      </w:pPr>
      <w:r>
        <w:rPr>
          <w:bCs/>
          <w:color w:val="4F81BD"/>
          <w:sz w:val="28"/>
          <w:szCs w:val="28"/>
        </w:rPr>
        <w:t>(пункт 3.6. в редакции постановления Администрации Гаврилов – Ямского муниципального района от 05.05.2015 № 598)</w:t>
      </w:r>
    </w:p>
    <w:p>
      <w:pPr>
        <w:pStyle w:val="Normal"/>
        <w:ind w:firstLine="709"/>
        <w:jc w:val="both"/>
        <w:rPr/>
      </w:pPr>
      <w:r>
        <w:rPr>
          <w:sz w:val="28"/>
        </w:rPr>
        <w:t>3.7. Подготовка проекта постановления Администрации Гаврилов-Ямского муниципального района об условиях приватизации арендуемого имущ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ственным за выполнение административной процедуры является начальник отдела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анием для начала административной процедуры является принятие отчета об рыночной стоимости арендуемого имущ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ксимальный срок исполнения административной процедуры составляет 2 рабочих дня с даты принятия отчета об оценк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8. Принятие постановления Администрации Гаврилов-Ямского муниципального района об условиях приватизации арендуемого имущества. </w:t>
      </w:r>
    </w:p>
    <w:p>
      <w:pPr>
        <w:pStyle w:val="Normal"/>
        <w:ind w:firstLine="709"/>
        <w:jc w:val="both"/>
        <w:rPr/>
      </w:pPr>
      <w:r>
        <w:rPr>
          <w:sz w:val="28"/>
        </w:rPr>
        <w:t>Ответственным за выполнение административной процедуры является уполномоченное должностное лицо и начальник отдела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анием для начала административной процедуры является подготовка Управлением проекта постано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Максимальный срок исполнения административной процедуры составляет 3 рабочих дня с даты направления проекта постановления на согласование в Администрацию М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9. Подготовка предложения о заключении договора купли-продажи арендуемого имущества, проекта договора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ственным за выполнение административной процедуры является работник отде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анием для начала административной процедуры является получение работником отдела постановления об условиях приватизации арендуемого имущества с визой начальника отдела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ект документов согласовываются с начальником юридического отдела Администрации муниципальн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ксимальный срок исполнения административной процедуры составляет  5 рабочих дней с даты получения постановления об условиях приватизации муниципального имущ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0. Направление заявителю копии постановления Администрации Гаврилов-Ямского муниципального района об условиях приватизации арендуемого имущества, предложения о заключении договора купли-продажи арендуемого имущества, проекта договора купли-продажи имущества для подписания, а также требования о погашении задолженности по арендной пла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ственным за выполнение административной процедуры является работник отдела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анием для начала административной процедуры является подписание предложения о заключении договора купли-продажи арендуемого имущества уполномоченным лиц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ксимальный срок исполнения административной процедуры составляет   5 рабочих дней с даты подписания предложения о заключении договора купли-продажи уполномоченным лиц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11. Подписание договора-купли продажи арендуемого недвижимого имущества Управлением и передача подписанного экземпляра Заявителю; </w:t>
      </w:r>
    </w:p>
    <w:p>
      <w:pPr>
        <w:pStyle w:val="Normal"/>
        <w:ind w:firstLine="709"/>
        <w:jc w:val="both"/>
        <w:rPr/>
      </w:pPr>
      <w:r>
        <w:rPr>
          <w:sz w:val="28"/>
        </w:rPr>
        <w:t>Ответственным за выполнение административной процедуры является ответственное должностное лицо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анием для начала административной процедуры является получение подписанного заявителем договора купли-продажи арендуемого имущества и документов, подтверждающих оплату задолженности по арендной пла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ксимальный срок исполнения административной процедуры составляет   5 рабочих дней с даты получения постановления об условиях приватизации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12. </w:t>
      </w:r>
      <w:r>
        <w:rPr>
          <w:sz w:val="28"/>
          <w:szCs w:val="28"/>
        </w:rPr>
        <w:t>Принятие решения об отмене постановления об условиях приватизации арендуемого имущества или о внесении изменений в постановление об условиях приватизации арендуемого имущества в части использования способов приватизации муниципального имущества в случае утраты заявителем преимущественного права на приобретение арендуемого имущества по основаниям, указанным в части 9 статьи 4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истечение тридцатидневного срока с момента утраты заявителем преимущественного права на приобретение арендуемого имущества по основаниям, определённым частью 9 статьи 4 Федерального закона от 22.07.2008 №159-ФЗ.</w:t>
      </w:r>
    </w:p>
    <w:p>
      <w:pPr>
        <w:pStyle w:val="TextBody"/>
        <w:keepNext w:val="true"/>
        <w:spacing w:before="0" w:after="0"/>
        <w:jc w:val="both"/>
        <w:rPr>
          <w:bCs/>
          <w:color w:val="4F81BD"/>
          <w:sz w:val="28"/>
          <w:szCs w:val="28"/>
        </w:rPr>
      </w:pPr>
      <w:r>
        <w:rPr>
          <w:bCs/>
          <w:color w:val="4F81BD"/>
          <w:sz w:val="28"/>
          <w:szCs w:val="28"/>
        </w:rPr>
        <w:t>(пункт 3.12. в редакции постановления Администрации Гаврилов – Ямского муниципального района от 05.05.2015 № 598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3. Оформление передаточного акта и проведения государственной регистрации перехода права собственности на арендуемое недвижимое имущество в соответствии с договором купли-продаж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ственным за выполнение административной процедуры является работник отде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анием для начала административной процедуры является подписание сторонами  договора купли-продажи арендуемого имущ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ксимальный срок исполнения административной процедуры устанавливается договором купли-продажи арендуемого имуще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Формы контроля за исполнением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Управления непосредственно при предоставлении муниципальной услуги, а также путем проведения проверок в ходе предоставления муниципальной услуги. По результатам проверок начальник Управления дает указания по устранению выявленных нарушений и контролирует их исполн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Оценка качества предоставления муниципальной услуги, последующий контроль за исполнением административного регламента осуществляется уполномоченным органом Администрации Гаврилов-Ямского муниципального района и включает в себя проведение проверок, выявление и устранение нарушений прав заинтересованных лиц, оформление актов проверок, подготовку предложений по повышению качества предоставления муниципальной услуги и недопущению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овые проверки качества предоставления муниципальной услуги, исполнения административного регламента осуществляются уполномоченным органом Администрации Гаврилов-Ямского муниципального района в соответствии с графиком проверок, но не реже чем раз в два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плановые проверки могут осуществляться по поручению Главы Администрации Гаврилов-Ямского муниципального района или при наличии жалоб на исполнение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По результатам проверок лица, допустившие нарушения административного регламента, могут быть привлечены к дисциплинарной ответственности в соответствии с Трудов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одательством о муниципальной служ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правомерные решения (действия, 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Предприниматели и юридические лица вправе обжаловать решения (действия, бездействие), принимаемые (осуществляемые) в ходе предоставления муниципальной услуги, в порядке, установленном </w:t>
      </w:r>
      <w:hyperlink r:id="rId6">
        <w:r>
          <w:rPr>
            <w:rStyle w:val="InternetLink"/>
            <w:sz w:val="28"/>
            <w:szCs w:val="28"/>
          </w:rPr>
          <w:t>разделом 5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судебное и досудебное (внесудебное) обжалование решений и действий (бездействия), принимаем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Жалоба подается в письменной форме на бумажном носителе, в электронной форме в Управление по имущественным и земельным отношениям на имя начальника Управления по адресу г. Гаврилов-Ям, ул. Советская д.51.</w:t>
      </w:r>
    </w:p>
    <w:p>
      <w:pPr>
        <w:pStyle w:val="TextBody"/>
        <w:keepNext w:val="true"/>
        <w:spacing w:before="0" w:after="0"/>
        <w:jc w:val="both"/>
        <w:rPr>
          <w:bCs/>
          <w:color w:val="4F81BD"/>
          <w:sz w:val="28"/>
          <w:szCs w:val="28"/>
        </w:rPr>
      </w:pPr>
      <w:r>
        <w:rPr>
          <w:bCs/>
          <w:color w:val="4F81BD"/>
          <w:sz w:val="28"/>
          <w:szCs w:val="28"/>
        </w:rPr>
        <w:t>(пункт 5.3. в редакции постановления Администрации Гаврилов – Ямского муниципального района от 05.05.2015 № 598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ы на решения, принятые начальником Управления, подаются в Администрацию Гаврилов-Ямского МР на имя Главы Администрации МР по адресу г. Гаврилов-Ям, ул.Советская д.51, каб. № 18 (канцеляр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Гаврилов-Ям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Не позднее дня, следующего за днем принятия решения, указанного в пункте 5.6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9. Личный прием заявителей начальником Управления и Главой Администрации Гаврилов-Ямского муниципального района осуществляется по предварительной записи в соответствии с утвержденными графиками прием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Получатель муниципальной услуги вправе также оспорить решения и действия (бездействие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 гражданском судопроизводстве, или в арбитражный суд в порядке, предусмотренном законодательством о судопроизводстве в арбитражных суда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left="6372" w:hanging="0"/>
        <w:jc w:val="right"/>
        <w:rPr/>
      </w:pPr>
      <w:r>
        <w:rPr/>
        <w:t>Приложение 1 к административному регламенту</w:t>
      </w:r>
    </w:p>
    <w:p>
      <w:pPr>
        <w:pStyle w:val="TextBody"/>
        <w:keepNext w:val="true"/>
        <w:spacing w:before="0" w:after="0"/>
        <w:jc w:val="right"/>
        <w:rPr>
          <w:bCs/>
          <w:color w:val="4F81BD"/>
          <w:sz w:val="26"/>
          <w:szCs w:val="26"/>
        </w:rPr>
      </w:pPr>
      <w:r>
        <w:rPr>
          <w:bCs/>
          <w:color w:val="4F81BD"/>
          <w:sz w:val="26"/>
          <w:szCs w:val="26"/>
        </w:rPr>
        <w:t xml:space="preserve">в редакции постановления Администрации </w:t>
      </w:r>
    </w:p>
    <w:p>
      <w:pPr>
        <w:pStyle w:val="TextBody"/>
        <w:keepNext w:val="true"/>
        <w:spacing w:before="0" w:after="0"/>
        <w:jc w:val="right"/>
        <w:rPr>
          <w:bCs/>
          <w:color w:val="4F81BD"/>
          <w:sz w:val="26"/>
          <w:szCs w:val="26"/>
        </w:rPr>
      </w:pPr>
      <w:r>
        <w:rPr>
          <w:bCs/>
          <w:color w:val="4F81BD"/>
          <w:sz w:val="26"/>
          <w:szCs w:val="26"/>
        </w:rPr>
        <w:t xml:space="preserve">Гаврилов – Ямского муниципального </w:t>
      </w:r>
    </w:p>
    <w:p>
      <w:pPr>
        <w:pStyle w:val="TextBody"/>
        <w:keepNext w:val="true"/>
        <w:spacing w:before="0" w:after="0"/>
        <w:jc w:val="right"/>
        <w:rPr/>
      </w:pPr>
      <w:r>
        <w:rPr>
          <w:bCs/>
          <w:color w:val="4F81BD"/>
          <w:sz w:val="26"/>
          <w:szCs w:val="26"/>
        </w:rPr>
        <w:t>района от 11.09.2017 № 998)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bCs/>
          <w:color w:val="4F81BD"/>
          <w:sz w:val="26"/>
          <w:szCs w:val="26"/>
        </w:rPr>
      </w:pPr>
      <w:r>
        <w:rPr>
          <w:bCs/>
          <w:color w:val="4F81BD"/>
          <w:sz w:val="26"/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jc w:val="center"/>
        <w:rPr/>
      </w:pPr>
      <w:r>
        <w:rPr>
          <w:sz w:val="28"/>
        </w:rPr>
        <w:t>Форма заявления о</w:t>
      </w:r>
      <w:r>
        <w:rPr>
          <w:sz w:val="32"/>
          <w:szCs w:val="28"/>
        </w:rPr>
        <w:t xml:space="preserve">  </w:t>
      </w:r>
      <w:r>
        <w:rPr>
          <w:sz w:val="28"/>
          <w:szCs w:val="28"/>
        </w:rPr>
        <w:t>реализации преимущественного права на приобретение арендуемого имущества субъектом малого или среднего предпринимательства - индивидуального предпринимателя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4248" w:hanging="0"/>
        <w:jc w:val="left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4248" w:hanging="0"/>
        <w:jc w:val="left"/>
        <w:rPr/>
      </w:pPr>
      <w:r>
        <w:rPr/>
        <w:t xml:space="preserve">«В Управление по архитектуре, градостроительству, имущественным и земельным отношениям Администрации Гаврилов-Ямского муниципального район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т</w:t>
      </w:r>
      <w:r>
        <w:rPr/>
        <w:t xml:space="preserve">  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амилия, имя, отчество предпринимател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00425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4.8pt;mso-wrap-distance-left:9.05pt;mso-wrap-distance-right:9.05pt;mso-wrap-distance-top:0pt;mso-wrap-distance-bottom:0pt;margin-top:0.05pt;mso-position-vertical-relative:text;margin-left:11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2034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14.8pt;mso-wrap-distance-left:9.05pt;mso-wrap-distance-right:9.05pt;mso-wrap-distance-top:0pt;mso-wrap-distance-bottom:0pt;margin-top:0.05pt;mso-position-vertical-relative:text;margin-left:14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я______ номер _____________ дата выдачи ___________ кем выдан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(местожительства) 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преимущественного права на приобретение арендуемого имуще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 являюсь арендатором ______________________________________________</w:t>
      </w:r>
    </w:p>
    <w:p>
      <w:pPr>
        <w:pStyle w:val="Normal"/>
        <w:autoSpaceDE w:val="false"/>
        <w:ind w:left="2123" w:firstLine="709"/>
        <w:jc w:val="both"/>
        <w:rPr/>
      </w:pPr>
      <w:r>
        <w:rPr/>
        <w:t xml:space="preserve">(указать вид объекта (нежилого помещения, здания, и т.п.)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  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й площадью _________________ кв.м  с  «____» _______________  20__  </w:t>
      </w:r>
    </w:p>
    <w:p>
      <w:pPr>
        <w:pStyle w:val="Normal"/>
        <w:autoSpaceDE w:val="false"/>
        <w:ind w:left="3540" w:hanging="0"/>
        <w:jc w:val="both"/>
        <w:rPr/>
      </w:pPr>
      <w:r>
        <w:rPr/>
        <w:t>(указать дату, с которой объект находится в аренде у заявител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оговорам аренды ________________________________________________</w:t>
      </w:r>
    </w:p>
    <w:p>
      <w:pPr>
        <w:pStyle w:val="Normal"/>
        <w:autoSpaceDE w:val="false"/>
        <w:ind w:left="3540" w:firstLine="709"/>
        <w:jc w:val="both"/>
        <w:rPr/>
      </w:pPr>
      <w:r>
        <w:rPr/>
        <w:t>(указать номера и даты договоров аренды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едлагаю заключить со мной договор купли-продажи арендуемого недвижим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оговоре купли-продажи недвижимого имущества прошу предусмотреть следующий порядок оплаты выкупаемого имуще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(указать единовременно или в рассрочку, срок рассрочки (не менее пяти лет), порядок оплаты (посредством ежемесячных или ежеквартальных выплат в равных долях)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sz w:val="28"/>
        </w:rPr>
        <w:t>Проект договора купли-продажи прошу _______________________________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4956" w:hanging="0"/>
        <w:jc w:val="left"/>
        <w:rPr/>
      </w:pPr>
      <w:r>
        <w:rPr>
          <w:sz w:val="20"/>
          <w:szCs w:val="20"/>
        </w:rPr>
        <w:t>(варианты - выдать на  руки, направить по поч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пись прилагаемых к заявлению документов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(указываются в соответствии с п. 2.7 Регламента)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 ________________________________________________________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ачи заявления                                       Подпись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 201___ г.                     ______________________________</w:t>
      </w: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>(подпись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ка о регистрации заявления</w:t>
      </w:r>
      <w:r>
        <w:br w:type="page"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left="7020" w:hanging="0"/>
        <w:jc w:val="right"/>
        <w:rPr/>
      </w:pPr>
      <w:r>
        <w:rPr/>
        <w:t xml:space="preserve">Приложение 2 к административному регламенту </w:t>
      </w:r>
    </w:p>
    <w:p>
      <w:pPr>
        <w:pStyle w:val="TextBody"/>
        <w:keepNext w:val="true"/>
        <w:spacing w:before="0" w:after="0"/>
        <w:jc w:val="right"/>
        <w:rPr>
          <w:bCs/>
          <w:color w:val="4F81BD"/>
          <w:sz w:val="26"/>
          <w:szCs w:val="26"/>
        </w:rPr>
      </w:pPr>
      <w:r>
        <w:rPr>
          <w:bCs/>
          <w:color w:val="4F81BD"/>
          <w:sz w:val="26"/>
          <w:szCs w:val="26"/>
        </w:rPr>
        <w:t xml:space="preserve">в редакции постановления Администрации </w:t>
      </w:r>
    </w:p>
    <w:p>
      <w:pPr>
        <w:pStyle w:val="TextBody"/>
        <w:keepNext w:val="true"/>
        <w:spacing w:before="0" w:after="0"/>
        <w:jc w:val="right"/>
        <w:rPr>
          <w:bCs/>
          <w:color w:val="4F81BD"/>
          <w:sz w:val="26"/>
          <w:szCs w:val="26"/>
        </w:rPr>
      </w:pPr>
      <w:r>
        <w:rPr>
          <w:bCs/>
          <w:color w:val="4F81BD"/>
          <w:sz w:val="26"/>
          <w:szCs w:val="26"/>
        </w:rPr>
        <w:t xml:space="preserve">Гаврилов – Ямского муниципального </w:t>
      </w:r>
    </w:p>
    <w:p>
      <w:pPr>
        <w:pStyle w:val="TextBody"/>
        <w:keepNext w:val="true"/>
        <w:spacing w:before="0" w:after="0"/>
        <w:jc w:val="right"/>
        <w:rPr/>
      </w:pPr>
      <w:r>
        <w:rPr>
          <w:bCs/>
          <w:color w:val="4F81BD"/>
          <w:sz w:val="26"/>
          <w:szCs w:val="26"/>
        </w:rPr>
        <w:t>района от 11.09.2017 № 998)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bCs/>
          <w:color w:val="4F81BD"/>
          <w:sz w:val="20"/>
          <w:szCs w:val="20"/>
        </w:rPr>
      </w:pPr>
      <w:r>
        <w:rPr>
          <w:bCs/>
          <w:color w:val="4F81BD"/>
          <w:sz w:val="20"/>
          <w:szCs w:val="20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о  реализации преимущественного права на приобретение арендуемого имущества субъектом малого или среднего предпринимательства - юридического лица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4248" w:hanging="0"/>
        <w:jc w:val="left"/>
        <w:rPr/>
      </w:pPr>
      <w:r>
        <w:rPr/>
        <w:t xml:space="preserve">«В Управление по архитектуре, градостроительству, имущественным и земельным отношениям Администрации Гаврилов-Ямского муниципального район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Полное наименование юридического лица,)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Р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47035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17.1pt;mso-wrap-distance-left:9.05pt;mso-wrap-distance-right:9.05pt;mso-wrap-distance-top:0pt;mso-wrap-distance-bottom:0pt;margin-top:0.05pt;mso-position-vertical-relative:text;margin-left:13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/КП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07205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7.1pt;mso-wrap-distance-left:9.05pt;mso-wrap-distance-right:9.05pt;mso-wrap-distance-top:0pt;mso-wrap-distance-bottom:0pt;margin-top:0.05pt;mso-position-vertical-relative:text;margin-left:7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го по адресу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лице 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амилия, имя, отчество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я______ номер _____________ дата выдачи ___________ кем выдан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живающего  ____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преимущественного права на приобретение арендуемого имуще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, в дальнейшем «Предприятие»,</w:t>
      </w:r>
    </w:p>
    <w:p>
      <w:pPr>
        <w:pStyle w:val="Normal"/>
        <w:autoSpaceDE w:val="false"/>
        <w:ind w:left="708" w:hanging="0"/>
        <w:rPr/>
      </w:pPr>
      <w:r>
        <w:rPr/>
        <w:t>(сокращенное наименование юридического лиц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вляется арендатором _______________________________________________</w:t>
      </w:r>
    </w:p>
    <w:p>
      <w:pPr>
        <w:pStyle w:val="Normal"/>
        <w:autoSpaceDE w:val="false"/>
        <w:ind w:left="2123" w:firstLine="709"/>
        <w:jc w:val="both"/>
        <w:rPr/>
      </w:pPr>
      <w:r>
        <w:rPr/>
        <w:t xml:space="preserve">(указать вид объекта (нежилого помещения, здания, и т.п.)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  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й площадью ______________ кв.м.  с  «____» _______________  20__  </w:t>
      </w:r>
    </w:p>
    <w:p>
      <w:pPr>
        <w:pStyle w:val="Normal"/>
        <w:autoSpaceDE w:val="false"/>
        <w:ind w:left="3540" w:firstLine="709"/>
        <w:jc w:val="both"/>
        <w:rPr/>
      </w:pPr>
      <w:r>
        <w:rPr/>
        <w:t>(указать дату, с которой объект находится в аренде у заявител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оговорам аренды _______________________________________________</w:t>
      </w:r>
    </w:p>
    <w:p>
      <w:pPr>
        <w:pStyle w:val="Normal"/>
        <w:autoSpaceDE w:val="false"/>
        <w:ind w:left="3540" w:firstLine="709"/>
        <w:jc w:val="both"/>
        <w:rPr/>
      </w:pPr>
      <w:r>
        <w:rPr/>
        <w:t>(указать номера и даты договоров аренды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едлагаю заключить с предприятием договор купли-продажи арендуемого недвижим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оговоре купли-продажи недвижимого имущества прошу предусмотреть следующий порядок оплаты</w:t>
      </w:r>
      <w:r>
        <w:rPr/>
        <w:t xml:space="preserve"> </w:t>
      </w:r>
      <w:r>
        <w:rPr>
          <w:sz w:val="28"/>
          <w:szCs w:val="28"/>
        </w:rPr>
        <w:t>выкупаемого имуще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(указать единовременно или в рассрочку, срок рассрочки (не менее пяти лет), порядок оплаты (посредством ежемесячных или ежеквартальных выплат в равных долях))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sz w:val="28"/>
        </w:rPr>
        <w:t>Проект договора купли-продажи прошу ______________________________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4956" w:hanging="0"/>
        <w:jc w:val="left"/>
        <w:rPr/>
      </w:pPr>
      <w:r>
        <w:rPr>
          <w:sz w:val="20"/>
          <w:szCs w:val="20"/>
        </w:rPr>
        <w:t>(варианты - выдать на  руки представителю, направить по поч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ись прилагаемых к заявлению документов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зываются в соответствии с п. 2.7 Регламента)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 ________________________________________________________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ачи заявления                                       Подпись представителя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 201___ г.                     ______________________________</w:t>
      </w:r>
      <w:r>
        <w:rPr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(подпись, расшифровка подписи,   печа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Отметка о регистрации заяв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3 к административному регла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1695" cy="59518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595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/>
      <w:color w:val="000000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ammr@gavyam.adm.yar.ru" TargetMode="External"/><Relationship Id="rId4" Type="http://schemas.openxmlformats.org/officeDocument/2006/relationships/hyperlink" Target="consultantplus://offline/main?base=RLAW086;n=44642;fld=134;dst=100034" TargetMode="External"/><Relationship Id="rId5" Type="http://schemas.openxmlformats.org/officeDocument/2006/relationships/hyperlink" Target="consultantplus://offline/main?base=LAW;n=108403;fld=134;dst=101183" TargetMode="External"/><Relationship Id="rId6" Type="http://schemas.openxmlformats.org/officeDocument/2006/relationships/hyperlink" Target="consultantplus://offline/main?base=RLAW086;n=44642;fld=134;dst=100134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26:00Z</dcterms:created>
  <dc:creator>Тигина Г. Г.</dc:creator>
  <dc:description/>
  <cp:keywords/>
  <dc:language>en-US</dc:language>
  <cp:lastModifiedBy>user</cp:lastModifiedBy>
  <cp:lastPrinted>2012-06-25T11:26:00Z</cp:lastPrinted>
  <dcterms:modified xsi:type="dcterms:W3CDTF">2017-09-11T09:43:00Z</dcterms:modified>
  <cp:revision>14</cp:revision>
  <dc:subject/>
  <dc:title>Проект</dc:title>
</cp:coreProperties>
</file>