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0541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дополнительного соглашения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  Соглашению </w:t>
      </w:r>
      <w:r>
        <w:rPr>
          <w:sz w:val="26"/>
          <w:szCs w:val="26"/>
        </w:rPr>
        <w:t xml:space="preserve">№ 9 от 26.11.2020  о передаче части полномоч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опшинскому сельскому посе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айона 26.08.2021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ind w:firstLine="567"/>
        <w:rPr>
          <w:szCs w:val="26"/>
        </w:rPr>
      </w:pPr>
      <w:r>
        <w:rPr>
          <w:szCs w:val="26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>1.  Утвердить дополнительное соглашение к Соглашению  № 9 от 26.11.2020,   утвержденному решением Собрания представителей Гаврилов-Ямского муниципального района от 26.11.2020г. № 73, о передаче части полномочий Гаврилов-Ямского муниципального района Шопшинскому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 -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осуществления дорожной деятельности (по содержанию автомобильных дорог) в отношении автомобильных дорог местного значения вне границ населенных пунктов в границах Шопшинского сельского поселения), согласно приложению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 xml:space="preserve">2.  Решение опубликовать в районной массовой газете «Гаврилов-Ямский вестник» и на официальном сайте Администрации Гаврилов-Ямского муниципального района в сети Интернет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.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</w:t>
        <w:tab/>
        <w:t>А.А. Комаров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/>
      </w:pPr>
      <w:r>
        <w:rPr>
          <w:sz w:val="26"/>
          <w:szCs w:val="26"/>
        </w:rPr>
        <w:t xml:space="preserve">Гаврилов-Ямского  муниципального района </w:t>
        <w:tab/>
        <w:t xml:space="preserve">                            </w:t>
        <w:tab/>
        <w:t>А.Б. Сергеиче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 26.08.2021  № 111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Приложение к решению Собрания представителей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 26.08.2021 № 111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7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</w:t>
            </w:r>
            <w:r>
              <w:rPr>
                <w:bCs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rPr/>
            </w:pPr>
            <w:r>
              <w:rPr>
                <w:bCs/>
              </w:rPr>
              <w:t>Решение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____  от « ____ » _________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hanging="0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Решением </w:t>
            </w:r>
            <w:r>
              <w:rPr>
                <w:bCs/>
                <w:szCs w:val="24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jc w:val="center"/>
              <w:rPr>
                <w:b/>
                <w:b/>
                <w:bCs/>
                <w:szCs w:val="24"/>
              </w:rPr>
            </w:pPr>
            <w:r>
              <w:rPr/>
              <w:t xml:space="preserve">Шопшинского </w:t>
            </w:r>
            <w:r>
              <w:rPr>
                <w:bCs/>
                <w:szCs w:val="24"/>
              </w:rPr>
              <w:t xml:space="preserve"> сельского поселения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№</w:t>
            </w:r>
            <w:r>
              <w:rPr/>
              <w:t xml:space="preserve">____ от «_____» ____________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е соглашение к соглашению № 9 от 26.11.2020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ередаче части полномочий Гаврилов-Ямского муниципального района Шопшинскому сельскому поселению,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утвержденному решением Собрания представителей Гаврилов-Ямского муниципального района от 26.11.2020г. № 7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Гаврилов-Ям                                                                                «______»_________20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2"/>
        <w:jc w:val="both"/>
        <w:rPr/>
      </w:pPr>
      <w:r>
        <w:rPr>
          <w:sz w:val="26"/>
          <w:szCs w:val="26"/>
        </w:rPr>
        <w:t>В соответствии с частью 4 статьи 15 Федерального закона от 06 октября 2003 года                  № 131 - 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муниципального района Комарова Алексея Александровича, действующего на основании Устава Гаврилов-Ямского муниципального района Ярославской области, с одной стороны и Администрация  Шопшинского сельского  поселения, (именуемая в дальнейшем - «Поселение»), в лице Главы Шопшинского сельского поселения Зинзикова Александра Павловича, действующего на основании Устава Шопшинского сельского поселения, с другой стороны, вместе именуемые «Стороны», в целях эффективного исполнения полномочий  приняли решение о внесении изменений в Соглашение о передаче ч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й Гаврилов-Ямского муниципального района Шопшинскому сельскому поселению (далее - Соглашение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ункт 3.1. раздела 3 изложить в следующей редакции: «3.1. Финансовые средства, необходимые для исполнения переданных по настоящему Соглашению полномочий предоставляются Районом Поселению в форме межбюджетных трансфертов в размере:      1 720 672,00 (Одни миллион семьсот двадцать тысяч шестьсот семьдесят два  руб. 00 коп.)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1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рок действия дополнительного соглашения с 16.08.2021 по 31.12.2021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дополнительное соглашение вступает в силу после утверждения его условий решениями Собрания представителей Гаврилов-Ямского муниципального района и Муниципального Совета Шопшинского сельского поселения и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адреса и подписи сторон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е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Шопшинского сельского посел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52252, Гаврилов-Ямский район, с. Шопша, ул. Центральная, д. 6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ГРН 1057601584248, ИНН 7616007408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Шопшинского сельского посел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А.П.Зинзик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ГРН 1027601071981, ИНН 7616001903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А.А. Комаров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01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к дополнительному соглашению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ЧЕТ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бъема межбюджетных трансфертов на передачу части полномочий</w:t>
      </w:r>
    </w:p>
    <w:p>
      <w:pPr>
        <w:pStyle w:val="Normal"/>
        <w:tabs>
          <w:tab w:val="clear" w:pos="708"/>
          <w:tab w:val="right" w:pos="97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од</w:t>
      </w:r>
      <w:r>
        <w:rPr>
          <w:vertAlign w:val="superscript"/>
        </w:rPr>
        <w:t>1</w:t>
      </w:r>
      <w:r>
        <w:rPr/>
        <w:t xml:space="preserve">=94,6*34,039*0,2 = </w:t>
      </w:r>
      <w:r>
        <w:rPr>
          <w:b/>
        </w:rPr>
        <w:t>644 018 руб.00 коп.</w:t>
      </w:r>
    </w:p>
    <w:p>
      <w:pPr>
        <w:pStyle w:val="Normal"/>
        <w:jc w:val="center"/>
        <w:rPr/>
      </w:pPr>
      <w:r>
        <w:rPr/>
        <w:t>Асод</w:t>
      </w:r>
      <w:r>
        <w:rPr>
          <w:vertAlign w:val="superscript"/>
        </w:rPr>
        <w:t>2</w:t>
      </w:r>
      <w:r>
        <w:rPr/>
        <w:t xml:space="preserve">=99,33*12,05*0,2 = </w:t>
      </w:r>
      <w:r>
        <w:rPr>
          <w:b/>
        </w:rPr>
        <w:t>239385 руб. 00 ко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Согласно п.5  решения Собрания представителей Гаврилов-Ямского муниципального района от 14.11.2013 №42 «О создании дорожного фонда» на устранение предписаний, выданных ОГИБДД по дорожной деятельности,  в сумме:  </w:t>
      </w:r>
      <w:r>
        <w:rPr>
          <w:rFonts w:eastAsia="Calibri"/>
          <w:sz w:val="20"/>
          <w:szCs w:val="20"/>
          <w:lang w:eastAsia="en-US"/>
        </w:rPr>
        <w:t>837269 руб. 00 коп</w:t>
      </w:r>
      <w:r>
        <w:rPr>
          <w:sz w:val="20"/>
          <w:szCs w:val="20"/>
        </w:rPr>
        <w:t xml:space="preserve">. 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на передачу части полномочий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b/>
        </w:rPr>
        <w:t xml:space="preserve"> </w:t>
      </w:r>
      <w:r>
        <w:rPr>
          <w:b/>
        </w:rPr>
        <w:t xml:space="preserve">на 2021 год </w:t>
      </w:r>
      <w:r>
        <w:rPr>
          <w:rFonts w:eastAsia="Calibri"/>
          <w:b/>
          <w:bCs/>
          <w:lang w:eastAsia="en-US"/>
        </w:rPr>
        <w:t>составляет: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Содержание автомобильных дорог местного значения вне границ населенных пунктов в границах </w:t>
            </w:r>
            <w:r>
              <w:rPr>
                <w:b/>
              </w:rPr>
              <w:t>Шопшинского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сельского поселения </w:t>
            </w:r>
            <w:r>
              <w:rPr>
                <w:rFonts w:eastAsia="Calibri"/>
                <w:lang w:eastAsia="en-US"/>
              </w:rPr>
              <w:t>(из них, 837269 руб. 00 коп. - на устранение предписаний, выданных ОГИБДД)</w:t>
            </w:r>
            <w:r>
              <w:rPr>
                <w:rFonts w:eastAsia="Calibri"/>
                <w:b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720 6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720 672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лава </w:t>
            </w:r>
            <w:r>
              <w:rPr/>
              <w:t>Шопшинского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  <w:r>
              <w:rPr/>
              <w:t>А.П.Зинзиков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лава Гаврилов-Ямского  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А.А. Ком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58:00Z</dcterms:created>
  <dc:creator>1</dc:creator>
  <dc:description/>
  <cp:keywords/>
  <dc:language>en-US</dc:language>
  <cp:lastModifiedBy>User</cp:lastModifiedBy>
  <cp:lastPrinted>2021-08-27T15:21:00Z</cp:lastPrinted>
  <dcterms:modified xsi:type="dcterms:W3CDTF">2021-08-27T12:31:00Z</dcterms:modified>
  <cp:revision>11</cp:revision>
  <dc:subject/>
  <dc:title>Р Е Ш Е Н И Е</dc:title>
</cp:coreProperties>
</file>