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Гаврилов-Ям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организации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 –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 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ОЙ 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(утвержден приказом Контрольно-счетной комиссии Гаврилов-Ямского муниципального района от 30.12.2014 г. № 2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щие положения   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>2. Цели и задачи  планирования                                                                             4</w:t>
      </w:r>
    </w:p>
    <w:p>
      <w:pPr>
        <w:pStyle w:val="Normal"/>
        <w:widowControl w:val="false"/>
        <w:spacing w:before="360" w:after="120"/>
        <w:rPr>
          <w:sz w:val="28"/>
          <w:szCs w:val="28"/>
        </w:rPr>
      </w:pPr>
      <w:r>
        <w:rPr>
          <w:sz w:val="28"/>
          <w:szCs w:val="28"/>
        </w:rPr>
        <w:t xml:space="preserve">3. Плановые документы Контрольно-счетной комиссии Гаврилов-Ямского муниципального района                                                                             </w:t>
        <w:tab/>
        <w:t xml:space="preserve">          5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и утверждение плановых документов   Контрольно-счетной комиссии Гаврилов-Ямского муниципального района                                       5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4. Форма, структура и содержание плановых документов </w:t>
        <w:tab/>
        <w:tab/>
        <w:tab/>
        <w:t xml:space="preserve">          8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5.  Корректировка плановых документов Контрольно-счетной  комиссии Гаврилов-Ямского муниципального района                                                         8                                                               </w:t>
        <w:tab/>
        <w:t xml:space="preserve">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исполнения плановых документов Контрольно-счетной комиссии Гаврилов-Ямского муниципального района                                   9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1 Форма плана работы Контрольно-счетной комиссии Гаврилов-Ямского муниципального района     на год</w:t>
        <w:tab/>
        <w:tab/>
        <w:t xml:space="preserve">           </w:t>
        <w:tab/>
        <w:t xml:space="preserve">       10</w:t>
        <w:tab/>
        <w:tab/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-01 «Планирование работы Контрольно-счетной комиссии Гаврилов-Ямского муниципального район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аврилов-Ямского муниципального района, Положением о Контрольно-счетной комиссии, утвержденным решением Собрания представителей от 20.12.2012 № 35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Стандарт 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)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3.  При разработке настоящего Стандарта использован Стандарт Счетной палаты Российской Федерации СОД 12. «Планирование работы Счетной палаты Российской Федерации», утвержденный  Коллегией Счетной палаты Российской Федерации  (протокол от 22.07.2011 г. № 39К (806)), проект СОД «Планирование работы контрольно-счетного органа муниципального образования», разработанный Научно-методической комиссией Союза МКСО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4. Целью Стандарта является установление принципов, правил и процедур планирования работы Контрольно-счетной комиссии Гаврилов-Ямского муниципального района (далее КСК Гаврилов-Ямского муниципального района)</w:t>
      </w:r>
      <w:r>
        <w:rPr>
          <w:sz w:val="28"/>
          <w:szCs w:val="28"/>
          <w:shd w:fill="FFFFFF" w:val="clear"/>
        </w:rPr>
        <w:t xml:space="preserve">   для обеспечения эффективной организации  осуществления полномочий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firstLine="720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  <w:t>- определение видов плановых документов;</w:t>
      </w:r>
    </w:p>
    <w:p>
      <w:pPr>
        <w:pStyle w:val="2"/>
        <w:spacing w:lineRule="auto" w:line="240"/>
        <w:ind w:firstLine="720"/>
        <w:rPr/>
      </w:pPr>
      <w:r>
        <w:rPr>
          <w:szCs w:val="28"/>
        </w:rPr>
        <w:t>- установление порядка формирования и утверждения плановых документов КСК Гаврилов-Ямского муниципального района;</w:t>
      </w:r>
    </w:p>
    <w:p>
      <w:pPr>
        <w:pStyle w:val="2"/>
        <w:spacing w:lineRule="auto" w:line="240"/>
        <w:ind w:firstLine="720"/>
        <w:rPr/>
      </w:pPr>
      <w:r>
        <w:rPr>
          <w:szCs w:val="28"/>
        </w:rPr>
        <w:t>- определение требований к форме, структуре и содержанию плановых документов КСК Гаврилов-Ямского муниципального района;</w:t>
      </w:r>
    </w:p>
    <w:p>
      <w:pPr>
        <w:pStyle w:val="2"/>
        <w:spacing w:lineRule="auto" w:line="240" w:before="0" w:after="120"/>
        <w:ind w:firstLine="720"/>
        <w:rPr>
          <w:szCs w:val="28"/>
        </w:rPr>
      </w:pPr>
      <w:r>
        <w:rPr>
          <w:szCs w:val="28"/>
        </w:rPr>
        <w:t>- установление порядка корректировки и контроля исполнения плановых документов КСК Гаврилов-Ямского муниципального района.</w:t>
      </w:r>
    </w:p>
    <w:p>
      <w:pPr>
        <w:pStyle w:val="2"/>
        <w:spacing w:lineRule="auto" w:line="240" w:before="0" w:after="120"/>
        <w:ind w:firstLine="720"/>
        <w:rPr>
          <w:szCs w:val="28"/>
        </w:rPr>
      </w:pPr>
      <w:r>
        <w:rPr>
          <w:szCs w:val="28"/>
        </w:rPr>
        <w:t>1.6. Планирование осуществляется с учетом направлений деятельности КСК Гаврилов-Ямского муниципального района.</w:t>
      </w:r>
    </w:p>
    <w:p>
      <w:pPr>
        <w:pStyle w:val="2"/>
        <w:spacing w:lineRule="auto" w:line="240" w:before="0" w:after="120"/>
        <w:ind w:firstLine="720"/>
        <w:rPr>
          <w:szCs w:val="28"/>
        </w:rPr>
      </w:pPr>
      <w:r>
        <w:rPr>
          <w:szCs w:val="28"/>
        </w:rPr>
        <w:t>1.7. Основные терми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контрольное мероприяти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 это организационная форма осуществления контрольной деятельности, посредством которой обеспечивается реализация задач, функций и полномочий КСК Гаврилов-Ямского муниципального района, </w:t>
      </w:r>
      <w:r>
        <w:rPr>
          <w:bCs/>
          <w:sz w:val="28"/>
          <w:szCs w:val="28"/>
        </w:rPr>
        <w:t xml:space="preserve">которое осуществляется путем проведения проверок, ревизий, обследований. 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но-аналитическое мероприятие</w:t>
      </w:r>
      <w:r>
        <w:rPr>
          <w:sz w:val="28"/>
          <w:szCs w:val="28"/>
        </w:rPr>
        <w:t xml:space="preserve"> – это организационная форма осуществления экспертно-аналитической деятельности, посредством которой обеспечивается реализация задач, функций и полномочий КСК Гаврилов-Ямского муниципального района, которое осуществляется путем проведения анализа, мониторинга, оценки и экспертизы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Объектами </w:t>
      </w:r>
      <w:r>
        <w:rPr>
          <w:b/>
          <w:spacing w:val="-5"/>
          <w:sz w:val="28"/>
          <w:szCs w:val="28"/>
        </w:rPr>
        <w:t>контрольного мероприятия</w:t>
      </w:r>
      <w:r>
        <w:rPr>
          <w:spacing w:val="-5"/>
          <w:sz w:val="28"/>
          <w:szCs w:val="28"/>
        </w:rPr>
        <w:t xml:space="preserve"> являются объекты, в отношении которых </w:t>
      </w:r>
      <w:r>
        <w:rPr>
          <w:sz w:val="28"/>
          <w:szCs w:val="28"/>
        </w:rPr>
        <w:t>КСК Гаврилов-Ямского муниципального района</w:t>
      </w:r>
      <w:r>
        <w:rPr>
          <w:spacing w:val="-5"/>
          <w:sz w:val="28"/>
          <w:szCs w:val="28"/>
        </w:rPr>
        <w:t xml:space="preserve"> осуществляются определенные контрольные действ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раммно-целевой метод планирования</w:t>
      </w:r>
      <w:r>
        <w:rPr>
          <w:sz w:val="28"/>
          <w:szCs w:val="28"/>
        </w:rPr>
        <w:t xml:space="preserve"> заключается в формировании и закреплении в плановых документах КСК Гаврилов-Ямского муниципального района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ый метод планирования</w:t>
      </w:r>
      <w:r>
        <w:rPr>
          <w:sz w:val="28"/>
          <w:szCs w:val="28"/>
        </w:rPr>
        <w:t xml:space="preserve">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лан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Целью планирования является обеспечение эффективности и производительности работы КСК Гаврилов-Ям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2. Задачами планиров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КСК Гаврилов-Я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контроля по всем видам и направлениям деятельности КСК Гаврилов-Ям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распределение трудов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птимальных сроков осуществления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четания  перспективного и текущего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ерывности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и планирования (по всем видам и направлениям деятельности контрольно-счетного органа)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распределения контрольных мероприятий по главным администраторам бюджетных средст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сти распределения трудовых, финансовых, материальных и иных ресурсов, направляемых на обеспечение выполнения задач и функций ; КСК Гаврилов-Я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ности проведения мероприятий на объектах контро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ординации планов работы КСК Гаврилов-Ямского муниципального района с планами работы правоохранительных и других органов финансового контроля (далее – контрольных орган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ланирование должно обеспечивать эффективность использования бюджетных средств, выделяемых  КСК Гаврилов-Ямского муниципального района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 При планировании могут использоваться программно-целевой и нормативный метод планирования, либо отдельные  сочетания отдельных их элементов.</w:t>
      </w:r>
    </w:p>
    <w:p>
      <w:pPr>
        <w:pStyle w:val="Normal"/>
        <w:widowControl w:val="false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овые документы КСК Гаврилов-Ямского муниципального района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3.1. В КСК Гаврилов-Ямского муниципального района формируются и утверждаются следующие основные плановые документы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 план работы КСК Гаврилов-Ямского муниципального района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 план работы  КСК Гаврилов-Ямского муниципального района на месяц (далее – текущий план);</w:t>
      </w:r>
    </w:p>
    <w:p>
      <w:pPr>
        <w:pStyle w:val="2"/>
        <w:spacing w:lineRule="auto" w:line="240"/>
        <w:rPr/>
      </w:pPr>
      <w:r>
        <w:rPr>
          <w:szCs w:val="28"/>
        </w:rPr>
        <w:t>План работы сотрудника КСК Гаврилов-Ямского муниципального района формируется лично сотрудником.</w:t>
      </w:r>
    </w:p>
    <w:p>
      <w:pPr>
        <w:pStyle w:val="2"/>
        <w:spacing w:lineRule="auto" w:line="240"/>
        <w:rPr/>
      </w:pPr>
      <w:r>
        <w:rPr>
          <w:szCs w:val="28"/>
        </w:rPr>
        <w:t>3.2. Плановые документы  КСК Гаврилов-Ямского муниципального района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3.3. </w:t>
      </w:r>
      <w:r>
        <w:rPr>
          <w:iCs/>
          <w:sz w:val="28"/>
          <w:szCs w:val="28"/>
        </w:rPr>
        <w:t xml:space="preserve">Планы работы </w:t>
      </w:r>
      <w:r>
        <w:rPr>
          <w:sz w:val="28"/>
          <w:szCs w:val="28"/>
        </w:rPr>
        <w:t>КСК Гаврилов-Ямского муниципального района</w:t>
      </w:r>
      <w:r>
        <w:rPr>
          <w:iCs/>
          <w:sz w:val="28"/>
          <w:szCs w:val="28"/>
        </w:rPr>
        <w:t xml:space="preserve">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исполнения бюджета  КСК Гаврилов-Ямского муниципального района и управления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4. Годовой план определяет перечень контрольных, экспертно-аналитических и иных мероприятий, планируемых к проведению в очередном году. Указанный план утверждается председателем </w:t>
      </w:r>
      <w:r>
        <w:rPr>
          <w:sz w:val="28"/>
          <w:szCs w:val="28"/>
        </w:rPr>
        <w:t>КСК Гаврилов-Ямского муниципального райо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Текущий  план определяет (уточняет, конкретизирует) основные мероприятия на месяц  в соответствии с годовым планом. Текущий план утверждается Председателем КСК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лан работы сотрудника  КСК Гаврилов-Ямского муниципального района определяет перечень мероприятий, планируемых к осуществлению конкретным сотрудником в соответствии с должностным регламентом и поручениями руководителей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ирование и утверждение плановых документов               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Плановые документы КСК Гаврилов-Ямского муниципального района подлежат утверждению до начала планируемого периода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4.2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ового плана работы включает осуществление следующих действий: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- подготовку предложений в проект годового плана;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- составление проекта годового плана;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- 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- рассмотрение проекта годового плана и его утвержд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</w:t>
      </w:r>
      <w:r>
        <w:rPr>
          <w:szCs w:val="28"/>
        </w:rPr>
        <w:t xml:space="preserve">  </w:t>
      </w:r>
      <w:r>
        <w:rPr>
          <w:sz w:val="28"/>
          <w:szCs w:val="28"/>
        </w:rPr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Главы Гаврилов-Ямского муниципального района, Собрания представителей Гаврилов-Ям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бязательному включению в план работы Контрольно-счетной комиссии подлежат поручения Собрания представителей Гаврилов-Ямского муниципального района, Главы Гаврилов-Ямского муниципального района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4.2.3. 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.</w:t>
      </w:r>
    </w:p>
    <w:p>
      <w:pPr>
        <w:pStyle w:val="TextBodyIndent"/>
        <w:spacing w:lineRule="auto" w:line="240"/>
        <w:ind w:firstLine="720"/>
        <w:rPr/>
      </w:pPr>
      <w:r>
        <w:rPr/>
        <w:t>4.2.4. Подготовка предложений о проведении мероприятий с участием других контро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4.2.5.  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, а также порядок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  При определении перечня мероприятий и сроков их реализации по возможности  осуществляется координация планов работы КСК Гаврилов-Ямского муниципального района с планами работы других контрольных органов. Координация осуществляется в порядке, предусмотренном соглашениями о взаимодействии, заключенными с вышеуказанными органами, а также согласно соответствующим стандарт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7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мероприятия (контрольное или экспертно-аналитическое) и его наимен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объектов контрольного мероприятия либо возможность ответственного исполнителя самостоятельно установить перечень объектов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сроки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- наличие рисков в рассматриваемой сфере формирования или использования средств бюджета Гаврилов-Ямского муниципального района и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- объем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- сроки и результаты проведения предшествующих контрольных  и экспертно-аналитических мероприятий в данной сфере и (или) на данных объектах;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- 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СК Гаврилов-Ямского муниципального района, установленным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2.8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средств бюджета Гаврилов-Ямского муниципального района и муниципальной собственности не должен превышать 3 месяцев. 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6 месяцев. 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3 месяца.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4.2.9. 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СК Гаврилов-Ямского муниципального района  указанные действия планируются к проведению в рамках одного комплекс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10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bookmarkStart w:id="2" w:name="OLE_LINK13"/>
      <w:bookmarkStart w:id="3" w:name="OLE_LINK12"/>
      <w:r>
        <w:rPr>
          <w:sz w:val="28"/>
          <w:szCs w:val="28"/>
        </w:rPr>
        <w:t xml:space="preserve"> 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плана осуществляется  Председателем КСК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Форма, структура и содержание плановых документов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5.1. Планы работы имеют следующую табличную форму: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- план работы КСК Гаврилов-Ямского муниципального района (приложение № 1);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План работы конкретного сотрудника формируется в произвольной форме с учетом предусмотренных должностных обязанностей и закрепленной специализац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5.2. 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>5.3. Наименования разделов, подразделов и комплексов мероприятий годового плана работы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4.  В графе «Наименование мероприятия» отражаются наименования планируемых мероприятий. По контрольным мероприятиям в данной графе указываются также объекты мероприятия. По экспертно-аналитическим мероприятиям возможно указания тип мероприятия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мониторинг, экспертиза, обследование и в др.</w:t>
      </w:r>
      <w:r>
        <w:rPr>
          <w:i/>
          <w:sz w:val="28"/>
          <w:szCs w:val="28"/>
        </w:rPr>
        <w:t xml:space="preserve">)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5.5. В годовом плане работы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и месяц окончания мероприятия. В текущем плане и планах работы структурных подразделений в данной графе могут указываться сроки выполнения отдельных этапов мероприятий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5.6. В графе «Ответственные за проведение мероприятия» </w:t>
      </w:r>
      <w:r>
        <w:rPr>
          <w:color w:val="0000FF"/>
          <w:szCs w:val="28"/>
        </w:rPr>
        <w:t>-</w:t>
      </w:r>
      <w:r>
        <w:rPr>
          <w:szCs w:val="28"/>
        </w:rPr>
        <w:t xml:space="preserve"> фамилия,  инициалы  ответственных лиц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рректировка плановых докумен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и подготовке предложений об изменении планов работы необходимо исходить из минимизации его коррект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 Предложения по корректировке годового плана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федерального или законодательства Ярославской  области, правовых актов Гаврилов-Я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проблем с формированием состава непосредственных исполнителей мероприятия вследствие мероприятий организационного характера, продолжительной      болезни,     увольнения     сотрудников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Главы Гаврилов-Ямского муниципального района, депутатов Собрания представителей Гаврилов-Ямского муниципального района, Администрации Гаврилов-Я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Корректировка планов работы КСК Гаврилов-Ямского муниципального района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наименова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я дополнительных мероприятий в план.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5.5. В случае принятия Председателем</w:t>
      </w:r>
      <w:r>
        <w:rPr>
          <w:sz w:val="28"/>
          <w:szCs w:val="28"/>
        </w:rPr>
        <w:t xml:space="preserve"> КСК Гаврилов-Ямского муниципального района</w:t>
      </w:r>
      <w:r>
        <w:rPr>
          <w:sz w:val="28"/>
        </w:rPr>
        <w:t xml:space="preserve"> решения о внесении изменений в </w:t>
      </w:r>
      <w:r>
        <w:rPr>
          <w:sz w:val="28"/>
          <w:szCs w:val="28"/>
        </w:rPr>
        <w:t>годовой план</w:t>
      </w:r>
      <w:r>
        <w:rPr>
          <w:sz w:val="28"/>
        </w:rPr>
        <w:t xml:space="preserve"> соответствующие изменения вносятся в текущий план, планы работы  сотрудников </w:t>
      </w:r>
      <w:r>
        <w:rPr>
          <w:sz w:val="28"/>
          <w:szCs w:val="28"/>
        </w:rPr>
        <w:t>КСК Гаврилов-Ямского муниципального района</w:t>
      </w:r>
      <w:r>
        <w:rPr>
          <w:sz w:val="28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6. Контроль исполнения плановых документов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 xml:space="preserve">плановых документов </w:t>
      </w:r>
      <w:r>
        <w:rPr>
          <w:sz w:val="28"/>
        </w:rPr>
        <w:t xml:space="preserve">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и текущего плана работы осуществляет Председатель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Стандарту СОД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Председателя </w:t>
      </w:r>
    </w:p>
    <w:p>
      <w:pPr>
        <w:pStyle w:val="Normal"/>
        <w:jc w:val="right"/>
        <w:rPr/>
      </w:pPr>
      <w:r>
        <w:rPr/>
        <w:t>КСК Гаврилов-Ямского 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___    «___»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Контрольно-счетной комиссии Гаврилов-Ямского муниципального района 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Контрольно-ревизионные 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9:00Z</dcterms:created>
  <dc:creator>Счетная Палата РФ</dc:creator>
  <dc:description/>
  <cp:keywords/>
  <dc:language>en-US</dc:language>
  <cp:lastModifiedBy>User</cp:lastModifiedBy>
  <cp:lastPrinted>2012-12-24T10:53:00Z</cp:lastPrinted>
  <dcterms:modified xsi:type="dcterms:W3CDTF">2015-02-06T08:38:00Z</dcterms:modified>
  <cp:revision>66</cp:revision>
  <dc:subject/>
  <dc:title>Проект</dc:title>
</cp:coreProperties>
</file>