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9  № 1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0.2010 № 1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21.10.2010  № 1460 «О районной комиссии по восстановлению прав реабилитированных жертв политических репрессий», изложив приложение 2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тившим силу постановление Администрации Гаврилов-Ямского муниципального района от 22.02.2018 № 231 «О внесении изменений в постановление Администрации Гаврилов-Ямского муниципального района от 21.10.2010 № 1460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остановления возложить на первого    заместителя Главы Администрации Гаврилов-Ямского муниципального 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А.А. Ком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5.11.2019  № 12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восстановлению пр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Забаев А.А., первый заместитель Главы Администраци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Гаврилова О.Н., начальник 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карычева И.А.,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.В., заместитель Главы Администрации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ва Н.С., начальник Управления культуры, туризма, спорта и молодежной политики 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В., начальник юридического отдела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1</dc:creator>
  <dc:description/>
  <dc:language>en-US</dc:language>
  <cp:lastModifiedBy>smto_3</cp:lastModifiedBy>
  <cp:lastPrinted>2014-01-28T08:19:00Z</cp:lastPrinted>
  <dcterms:modified xsi:type="dcterms:W3CDTF">2019-11-06T06:21:00Z</dcterms:modified>
  <cp:revision>3</cp:revision>
  <dc:subject/>
  <dc:title>ПРОЕКТ</dc:title>
</cp:coreProperties>
</file>