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21.03.2016   № 2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качественными коммунальными услугами населения Гаврилов-Ямского муниципального район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4-2017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ешением Собрания представителей Гаврилов-Ямского муниципального района от 17.12.2015 № 48 «О бюджете Гаврилов-Ямского муниципального района на 2016 год и на плановый период 2017-2018 годов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ие изменения в муниципальную программу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ачественными коммунальными услугами населения Гаврилов-Ямского муниципального района» на 2014-2017 годы, утвержденную постановлением Администрации муниципального района от 25.09.2014 №130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Программы читать в новой редакции (Приложение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разделе 2 Программы таблицу «Перечень целевых показателей муниципальной программы» читать в новой редакции (Приложение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аздел 3 Программы «Перечень Подпрограмм Муниципальной программы» читать в новой редакции (Приложение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Раздел 4 Программы «Ресурсное обеспечение Муниципальной программы» читать в новой редакции (Приложение 4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6 Программы «Система мероприятий Муниципальной программы» читать в новой редакции (Приложение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 за исполнением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В.И. Серебряков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16   № 251              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6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коммунальными услугами населения Гаврилов-Ямского муниципального района» на 2014 - 2017 годы</w:t>
      </w:r>
    </w:p>
    <w:p>
      <w:pPr>
        <w:pStyle w:val="Style16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4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2458,7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7288,4 (из них 17524,4 -ОБ;    19597,7 – БМР; 166,3 - БП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2935,0 (из них 5080,0-ОБ;   7755,0- БМР; БП – 100,0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* год – 32235,3 (из них 25641,3-ОБ;   6594,0- БМР). 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16   № 251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:  МЦП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вень газификации жилищного фонда в муниципальном район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. Общая протяженность газопровода в муниципальном рай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03,4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</w:t>
            </w:r>
            <w:r>
              <w:rPr>
                <w:rFonts w:cs="Times New Roman" w:ascii="Times New Roman" w:hAnsi="Times New Roman"/>
              </w:rPr>
              <w:t>:  МЦП   «Развитие водоснабжения, водоотведения и очистки сточных вод Гаврилов-Я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Доля уличной водопроводной сети, нуждающейся в заме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2. Число аварий (технологических нарушений) в системах водоснабжения, водоотведения и очистки сточных в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 </w:t>
            </w:r>
            <w:r>
              <w:rPr>
                <w:rFonts w:cs="Times New Roman" w:ascii="Times New Roman" w:hAnsi="Times New Roman"/>
              </w:rPr>
              <w:t xml:space="preserve">:  МЦП  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. Уровень сокращения кредиторской задолженности за топливно-энергетические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ценочные показател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(результативность) муниципальной программы рассчитывается как среднеарифметическое  эффективности (результативности) подпрограмм муниципальной программы.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16   № 251                 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дпрограмм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ит три подпрограммы и два основных мероприят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№ 1: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роприятие 2: «Мероприятие на выполнение полномочий по организации водоснабжения населения»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5-2017 годы приведены в  следующей таблице: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1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целевая программа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капитального строительства и природопользования  Администрации Гаврилов-Ямского  МР, начальник Управления Соломатин И.В., тел.: (48534) 2-46-80.</w:t>
            </w:r>
          </w:p>
        </w:tc>
      </w:tr>
      <w:tr>
        <w:trPr>
          <w:trHeight w:val="2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реализации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; 2015-2017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52155,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(из них 16375,1 -ОБ; 3872,7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9967,5 (из них 5000,0-ОБ; 4967,5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* год – 21940,3 (из них 18396,3-ОБ; 3544,0- БМР).</w:t>
            </w:r>
          </w:p>
        </w:tc>
      </w:tr>
      <w:tr>
        <w:trPr>
          <w:trHeight w:val="5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Иван Васильевич –  начальник Управления ЖКХ, капитального строительства и природопользования, (48534) 2 46 8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ведущий специалист, (48534) 2 49 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7"/>
        <w:gridCol w:w="708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униципальная целевая  программа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ЖКХ, капитального строительства и природопользования  Администрации Гаврилов-Ямского 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ломатин И.В., тел.: (48534) 2-46-80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алонаселенных сельски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>
          <w:trHeight w:val="12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сновные целевые показатели (индикаторы) подпрограмм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роки  реализа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FF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2-2015; 2016-2018 год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ая потребность в ресурсах (тыс.руб.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ий объем финансирования – 21459,5 в т.ч. по год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 – 2060,0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6 г. – 1467,5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7 г.* - 8445,0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8 г.* - 9487,0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бюджет муниципального района – 5279,5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 – 1460,0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6 г. – 1287,5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7 г.* - 1200,0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8 г.* - 1332,0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ластной бюджет – 15913,7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 – 433,7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6 г. – 80,0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7 г.* - 7245,0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8 г.* - 8155,0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бюджеты поелений – 266,3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 – 166,3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016г. – 100,0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ломатин Иван Васильевич – начальник Управления ЖКХ, капитального строительства и природопользования, (48534)24680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ерасимова Анастасия Андреевна – ведущий специалист отдела жилищно-коммунального хозяйства, (48534) 2 33 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Style17"/>
        <w:spacing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Обеспечение надёжного теплоснабжения жилищного фонда и учреждений бюджетной сферы Гаврилов-Ямского муниципального района» </w:t>
      </w:r>
    </w:p>
    <w:tbl>
      <w:tblPr>
        <w:tblW w:w="50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7"/>
        <w:gridCol w:w="7080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униципальная целевая  программа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правление ЖКХ, капитального строительства и природопользования  Администрации Гаврилов-Ямского 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ломатин И.В., тел.: (48534) 2-46-80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еспечение бесперебойного предоставления потребителям коммунальных услуг нормативного качества и по доступной стоимости.   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;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еспечение стабильной работы теплоснабжающих организаций муниципального района.</w:t>
            </w:r>
          </w:p>
        </w:tc>
      </w:tr>
      <w:tr>
        <w:trPr>
          <w:trHeight w:val="120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сновные целевые показатели (индикаторы) подпрограммы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 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.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 Уровень сокращения кредиторской задолженности за топливно-энергетические ресурсы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Сроки  реализации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щая потребность в ресурсах (тыс.руб.)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u w:val="single"/>
                <w:lang w:eastAsia="ru-RU"/>
              </w:rPr>
              <w:t xml:space="preserve">8330,6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 – 4980,6 (из них 715,6 -ОБ; 4265,0 БМР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 – 1500,0 (из них 1500,0 БМР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* год – 1850,0 (из них 1850,0- БМР)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оломатин Иван Васильевич – начальник Управления ЖКХ, капитального строительства и природопользования, (48534)24680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ерасимова Анастасия Андреевна – ведущий специалист отдела жилищно-коммунального хозяйства, (48534) 2 33 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16   № 251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134"/>
        <w:gridCol w:w="1276"/>
        <w:gridCol w:w="1275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0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6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Ожидаемое финансирование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1.03.2016   № 251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6.</w:t>
      </w:r>
      <w:r>
        <w:rPr/>
        <w:t xml:space="preserve">  Система мероприятий Муниципальной программы</w:t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84"/>
        <w:gridCol w:w="1094"/>
        <w:gridCol w:w="1276"/>
        <w:gridCol w:w="1134"/>
        <w:gridCol w:w="1134"/>
        <w:gridCol w:w="1134"/>
        <w:gridCol w:w="1134"/>
        <w:gridCol w:w="1093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*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с.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Пасын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5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Улья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ных сетей «Путилово – Пасынково – Ульяново 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2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1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6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омов, 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9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-Пасынково-Ульяново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д. Ясен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2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2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40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6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еликосельской СОШ (в том числе проект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77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0,17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ктуализация схемы теплоснабжения городского поселения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9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1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7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ектирование реконструкции системы водоснабжения с.Велико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2 км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к  зданию Красноармейская  д.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с. 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д. Горе-Грязь</w:t>
              <w:tab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системы водоснабжения с. Великое 1 эта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5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- бюджеты поселений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3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8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7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, Администраци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- бюджеты поселений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50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3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2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7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0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2235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40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82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594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2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08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5641,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737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48:00Z</dcterms:created>
  <dc:creator>User</dc:creator>
  <dc:description/>
  <dc:language>en-US</dc:language>
  <cp:lastModifiedBy>Smto_3</cp:lastModifiedBy>
  <cp:lastPrinted>2016-03-21T09:48:00Z</cp:lastPrinted>
  <dcterms:modified xsi:type="dcterms:W3CDTF">2016-03-21T06:48:00Z</dcterms:modified>
  <cp:revision>2</cp:revision>
  <dc:subject/>
  <dc:title/>
</cp:coreProperties>
</file>