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jc w:val="center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07.07.2017   № 706</w:t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оддержании общественного порядк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области защиты населения при возникновении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резвычайных ситуаций на территории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аврилов-Ямского муниципального райо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исполнение требований Федерального закона от </w:t>
      </w:r>
      <w:r>
        <w:rPr>
          <w:color w:val="000000"/>
          <w:sz w:val="28"/>
          <w:szCs w:val="28"/>
        </w:rPr>
        <w:t>21.12.1994  № 68-ФЗ «</w:t>
      </w:r>
      <w:r>
        <w:rPr>
          <w:sz w:val="28"/>
          <w:szCs w:val="28"/>
        </w:rPr>
        <w:t>О защите населения и территорий от чрезвычайных ситуаций природного и техногенного характера»,</w:t>
      </w:r>
      <w:r>
        <w:rPr>
          <w:color w:val="000000"/>
          <w:sz w:val="28"/>
          <w:szCs w:val="28"/>
        </w:rPr>
        <w:t xml:space="preserve"> Федерального закона от 6.10.2003 № 131-ФЗ «Об общих принципах организации местного самоуправления в Российской Федерации», Федерального закона от 7.02.2011 № 3-ФЗ «О полиции», </w:t>
      </w:r>
      <w:r>
        <w:rPr>
          <w:sz w:val="28"/>
          <w:szCs w:val="28"/>
        </w:rPr>
        <w:t xml:space="preserve">постановления Губернатора Ярославской области от 29.05.2006 г. № 431 «О поддержании общественного порядка в ходе проведения аварийно-спасательных и других неотложных работ», а также в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х поддержания общественного порядка, при возникновении чрезвычайных ситуаций, руководствуясь </w:t>
      </w:r>
      <w:r>
        <w:rPr>
          <w:color w:val="000000"/>
          <w:sz w:val="28"/>
          <w:szCs w:val="28"/>
        </w:rPr>
        <w:t>ст. 26 Устава Гаврилов-Ямского муниципального района,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АДМИНИСТРАЦИЯ МУНИЦИПАЛЬНОГО РАЙОНА  ПОСТАНОВЛЯЕТ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поддержании общественного порядка на территории Гаврилов-Ямского муниципального района в чрезвычайных ситуациях (Приложение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 Опубликовать настоящее постановление в районной массовой газете "Гаврилов-Ямский вестник" и разместить на официальном сайте Администрации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79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В.И. Серебряков</w:t>
      </w:r>
    </w:p>
    <w:p>
      <w:pPr>
        <w:pStyle w:val="Normal"/>
        <w:ind w:firstLine="4253"/>
        <w:rPr>
          <w:sz w:val="27"/>
          <w:szCs w:val="27"/>
        </w:rPr>
      </w:pPr>
      <w:r>
        <w:rPr>
          <w:sz w:val="27"/>
          <w:szCs w:val="27"/>
        </w:rPr>
        <w:t xml:space="preserve">Приложение  </w:t>
      </w:r>
    </w:p>
    <w:p>
      <w:pPr>
        <w:pStyle w:val="Normal"/>
        <w:ind w:firstLine="4253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ind w:firstLine="4253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31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>от 07.07.2017  № 706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ind w:firstLine="225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о поддержании общественного порядка на территории Гаврилов-Ямского муниципального района в чрезвычайных ситуациях </w:t>
      </w:r>
    </w:p>
    <w:p>
      <w:pPr>
        <w:pStyle w:val="Normal"/>
        <w:ind w:firstLine="225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1. Настоящее Положение разработано в соответствии с Федеральным законом от </w:t>
      </w:r>
      <w:r>
        <w:rPr>
          <w:color w:val="000000"/>
          <w:sz w:val="27"/>
          <w:szCs w:val="27"/>
        </w:rPr>
        <w:t>21.12.1994 № 68-ФЗ «</w:t>
      </w:r>
      <w:r>
        <w:rPr>
          <w:sz w:val="27"/>
          <w:szCs w:val="27"/>
        </w:rPr>
        <w:t>О защите населения и территорий от чрезвычайных ситуаций природного и техногенного характера»,</w:t>
      </w:r>
      <w:r>
        <w:rPr>
          <w:color w:val="000000"/>
          <w:sz w:val="27"/>
          <w:szCs w:val="27"/>
        </w:rPr>
        <w:t xml:space="preserve"> Федеральным законом от 6.10.2003  № 131-ФЗ «Об общих принципах организации местного самоуправления в Российской Федерации», Федеральным законом от 7.02.2011  № 3-ФЗ «О полиции»,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 </w:t>
      </w:r>
      <w:r>
        <w:rPr>
          <w:sz w:val="27"/>
          <w:szCs w:val="27"/>
        </w:rPr>
        <w:t>постановления Губернатора Ярославской области от 29.05.2006 г. № 431 «О поддержании общественного порядка в ходе проведения аварийно-спасательных и других неотложных работ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Положение определяет порядок организации мероприятий, направленных на поддержание общественного порядка при угрозе и возникновении чрезвычайных ситуаций (далее - ЧС) на территории Гаврилов-Я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Координация действий по подержанию общественного порядка в условиях ЧС осуществляется комиссией по предупреждению и ликвидации чрезвычайных ситуаций и обеспечению пожарной безопасности при Администрации Гаврилов-Ямского муниципального района (далее - КЧС и ОПБ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Основными задачами по поддержанию общественного порядка в ходе проведения аварийно-спасательных и других неотложных работ при  ЧС являютс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своевременного оповещения и информирования населения о возникновении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оддержание общественного порядка в городе и других населенных пунктах, на охраняемых объектах, на объектах железнодорожного транспорта, маршрутах эвакуации населе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храна материальных и культурных ценност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. Планирование и осуществление мероприятий по охране общественного порядка проводится с учетом особенностей территории муниципального района и степени реальной опасности возникновения ЧС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Основные мероприятия по поддержанию общественного порядка, проводимые в ходе аварийно-спасательных и других неотложных работ при ЧС, осуществляемые органами местного самоуправлени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6.1. Обеспечение своевременного оповещения населения о возникших ЧС и достоверное информирование населения с использованием громкоговорящей связи и по иным каналам о принятых мерах по обеспечению безопасности на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2. Обеспечение экстренной эвакуации граждан в места сбора эвакуированных, оказание первой медицинской помощи пострадавши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3. Организация охраны общественного порядка в ходе аварийно-спасательных и других неотложных работ при ЧС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7. Охрана общественного порядка осуществляется силами и средствами ОМВД России по Гаврилов-Ямскому району в соответствии с задачами, возложенными федеральными законами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. Основные мероприятия по поддержанию общественного порядка, проводимые в ходе аварийно-спасательных и других неотложных работ при ЧС, осуществляемые  ОМВД России по Гаврилов-Ямскому району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8.1. Обеспечение общественного порядка в населенных пунктах, на охраняемых объектах, на объектах железнодорожного транспорта, на маршрутах эвакуации, охрана материальных и культурных ценност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.2. Разработка и проведение мероприятий по предупреждению и пресечению возможных массовых беспорядков, паники среди населения, распространению ложных и провокационных слух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.3. Оцепление зоны ЧС, обеспечение общественного порядка и общественной безопасности (в том числе безопасности дорожного движения) на маршрутах ввода сил единой государственной системы предупреждения и ликвидации чрезвычайных ситуаций в зоны ЧС (очаги поражения), при проведении там аварийно-спасательных и других неотложных работ, а также при выводе из этих зон (очагов) пострадавши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.4. Осуществление пропускного режима, выполнения должностными лицами и гражданами правил карантин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.5. Оказание помощи при вывозе погибших и эвакуации пострадавших людей в медицинские и другие пункты, обеспечение сопровождения эвакоколонн и колонн сил гражданской оборон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.6. Ограничение или запрещение дорожного движения на разрушенных и опасных для движения участках улиц и дорог, организация установки необходимых технических средств обеспечения дорожного движ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.7. Контроль за техническим состоянием автотранспортных средств, предназначенных для перевозки людей и грузов при эвакуационных и других мероприяти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.8. Развертывание контрольно-пропускных пунктов и постов дорожно-патрульной службы, организация их работы на автомобильных дорога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.9. Осуществление контроля за состоянием и оборудованием автомобильных дорог и улиц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.10. Обеспечение мероприятий по учету потерь населения совместно с органами записи актов гражданского состояния, органами местного самоуправления и медицинскими учреждениями, а также участие в установлении личности погибших и пострадавши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.11. Охрана имущества граждан, оставшегося без присмотр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.12. Охрана административных зданий, занимаемых органами государственной власти, органами местного самоуправления, особо важных объектов и объектов жизнеобеспечения на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9. Применение сил и средств органов внутренних дел при ликвидации ЧС осуществляется в соответствии с запланированными мероприятиями органов внутренних дел при Ч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0. Городское и сельские поселения, расположенные на территории Гаврилов-Ямского муниципального района, обеспечивают условия для деятельности добровольных формирований населения по охране общественного порядка, в том числе при возникновении ЧС на подведомственной территор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. Организация взаимодейств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1.1. Поддержание общественного порядка в ходе проведения аварийно-спасательных и других неотложных работ при ЧС,  осуществляется Администрацией Гаврилов-Ямского муниципального района  в условиях взаимодействия и обмена информацией с исполнительными органами государственной власти Ярославской  области, Главного Управления МЧС России по Ярославской области, Управлением Федеральной службы безопасности Российской Федерации по Ярославской области,  органами внутренних дел, силами и средствами ТП РСЧС, органами местного самоуправления муниципальных образований Ярославской 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.2. Взаимодействие в вопросах поддержания общественного порядка в зоне чрезвычайной ситуации организуется по линии пунктов управления органов внутренних дел и органов управления РСЧС, участвующих в ликвидации последствий чрезвычайной ситу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.3. Границы зон чрезвычайных ситуаций определяет руководитель работ по ликвидации чрезвычайных ситуаций по согласованию с органами местного самоуправления, на территории которых сложилась чрезвычайная ситуац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1.4. Сотрудники ОМВД России по Гаврилов-Ямскому району оказывают содействие органам местного самоуправления муниципальных образований и организациям в привлечении населения, использования транспортных и иных средств для проведения эвакуации, аварийно-спасательных и других неотложных рабо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2. Финансировани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2.1. Финансирование мероприятий по поддержанию общественного порядка в зоне чрезвычайной ситуации осуществляется в соответствии с нормативными правовыми актами Ярославской области, нормативными правовыми актами МВД России за счет и в пределах средств соответствующих бюджето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2.2. В собственности Гаврилов-Ямского муниципального района может находиться  имущество, предназначенное для предупреждения и ликвидации последствий ЧС на территории муниципального района, в том числе имущество, предназначенное для организации охраны общественного порядка на территории муниципального района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794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7"/>
          <w:szCs w:val="27"/>
        </w:rPr>
        <w:t>12.3. При необходимости могут быть задействованы фонды финансовых и материальных ресурсов по предупреждению и ликвидации ЧС организаций, находящихся в зоне ЧС, резервный фонд Администрации Гаврилов-Ямского муниципального района и поселений по предупреждению и ликвидации ЧС и последствий стихийных бедствий, другие страховые фон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79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1">
    <w:name w:val="Название"/>
    <w:basedOn w:val="Normal"/>
    <w:qFormat/>
    <w:pPr>
      <w:jc w:val="center"/>
      <w:outlineLvl w:val="0"/>
    </w:pPr>
    <w:rPr>
      <w:b/>
      <w:bCs/>
      <w:sz w:val="52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50:00Z</dcterms:created>
  <dc:creator>Татьяна</dc:creator>
  <dc:description/>
  <dc:language>en-US</dc:language>
  <cp:lastModifiedBy>Smto_3</cp:lastModifiedBy>
  <cp:lastPrinted>2017-07-07T11:50:00Z</cp:lastPrinted>
  <dcterms:modified xsi:type="dcterms:W3CDTF">2017-07-07T08:50:00Z</dcterms:modified>
  <cp:revision>2</cp:revision>
  <dc:subject/>
  <dc:title/>
</cp:coreProperties>
</file>