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3  № 1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2.08.2013 № 27 «О внесении дополнений в прогнозный план (программу) приватизации муниципального имущества Гаврилов-Ямского муниципального района на 2013 год», отчётом об оценке №13640-О ЗАО «Ярославский центр недвижимости», статьями 29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нежилое здание общей площадью 2735,2 кв.м.. инв. № 600, Лит.А1, А2 с земельным участком общей площадью 3592 кв.м, категория земель: земли населённых пунктов, разрешённое использование: для обслуживания нежилого здания, кадастровый номер 76:04:000000:1180, расположенные по адресу: Ярославская область, Гаврилов-Ямский район, г.Гаврилов-Ям, ул. Зои Зубриц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420 000 (Четыреста двадца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г аукциона – 20 000 руб.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>В.И. Серебряк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1:00Z</dcterms:created>
  <dc:creator>.</dc:creator>
  <dc:description/>
  <cp:keywords/>
  <dc:language>en-US</dc:language>
  <cp:lastModifiedBy>Smto_3</cp:lastModifiedBy>
  <cp:lastPrinted>2013-10-03T16:59:00Z</cp:lastPrinted>
  <dcterms:modified xsi:type="dcterms:W3CDTF">2013-10-03T14:08:00Z</dcterms:modified>
  <cp:revision>4</cp:revision>
  <dc:subject/>
  <dc:title>Проект</dc:title>
</cp:coreProperties>
</file>