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3.05.2019   № 5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уществлении  мер социальной поддерж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на приобретение тверд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лива в 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едоставления компенсации по оплате твердого топлива и установления сумм денежных эквивалентов мер социальной поддержки по оплате  твердого  топлива, на 2019 год, в соответствии с постановлением Правительства Ярославской области от 28.10.2009 №1070-п «Об утверждении порядка расчета и выплаты компенсации расходов на оплату жилого помещения и коммунальных услуг на территории Ярославской области и о признании утратившим силу постановления Правительства области от 29.12.2008 №720-п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на 2019 год денежную компенсацию по оплате твердого топлива для жителей Гаврилов-Ямского муниципального района, имеющих право на получение компенсации по оплате твердого топлива 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5.05.1991 № 1244-1 "О социальной защите граждан, подвергшихся воздействию радиации вследствие катастрофы на Чернобыльской АЭС", Федерального закона от 29.12.2012 № 273-ФЗ "Об образовании в Российской Федерации"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5 № 5-ФЗ "О ветеранах"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181-ФЗ "О социальной защите инвалидов в Российской Федерации",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1.1998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Закона Российской Федерации от 18.10.1991 № 1761-1 "О реабилитации жертв политических репрессий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 декабря 1991 года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я особого риска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19.12.2008 № 65-з "Социальный кодекс Ярославской области", постановления Правительства Российской Федерации от 29.08.2005  № 541 « О федеральных стандартах оплаты жилого помещения и коммунальных услуг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Ярославской области от 03.09.2007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5-а "О нормативах потребления электроснабжения и отопления, в пределах которых осуществляется компенсация расходов на оплату коммунальных услуг работникам государственных учреждений, работающим и проживающим в сельской местности, и пенсионерам из их числ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рядок выплаты денежной компенсации по оплате твердого топлива жителям Гаврилов-Ямского муниципального района в 2019 году (Приложение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бязанность по выплате денежной компенсации на уполномоченный  орган  - Управление социальной защиты населения и труда Администрации Гаврилов-Ямского муниципального района (начальник управления О.Н. Гаврилов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Гаврилов-Ямского муниципального района Забаева А.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с момента официального опубликования и распространяется на правоотношения, возникшие с 1 января  2019 год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 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А.А.Комаров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5.2019   № 519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40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ЛАТЫ ДЕНЕЖНОЙ КОМПЕНСАЦИИ  ПО ОПЛАТ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ВЕРДОГО ТОПЛИВА  ЖИТЕЛЯМ ГАВРИЛОВ-Я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2019 ГОД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начение и выплата денежной компенсации  по оплате твердого топлива (далее - денежная компенсация) на территории Гаврилов-Ямского муниципального района осуществляется Управлением социальной защиты  населения и труда Администрации Гаврилов-Ямского  муниципального района (далее – Управление) гражданам, по месту их постоянного или преимущественного проживания или временного пребывания на территории муниципального района, проживающим в домах, не имеющих центрального отопления, и имеющим право на социальную поддержку по приобретению  твердого топлива 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компенсация  по оплате твердого топлива  не предоставляется гражданам по месту временного пребывания в случае, если они пользуются льготами по оплате коммунальных услуг по месту постоянного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ражданин, имеющий право на получение денежной компенсации по нескольким основаниям, установленным законами Российской Федерации и (или) нормативно-правовыми актами Ярославской области, вправе выбрать наиболее выгодное основание для получения денежной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значение денежной компенсации производится по заявитель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явление о назначении денежной компенсации принимается при наличии документов, предусмотренных пунктом  2.1. Порядка выплаты денежной компенсации по оплате твердого топлива жителям Гаврилов-Ямского муниципального района в 2019 году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Гражданам, воспользовавшимся правом на льготы по оплате твердого топлива в  организациях  занимающихся  его реализацией,  денежная компенсация по оплате твердого топлива  в соответствии с настоящим Порядком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наличии в доме печного и газового отопления гражданам, воспользовавшимся денежной компенсацией по оплате за природный газ, денежная компенсация по оплате твердого топлива в соответствии с настоящим Порядком не назна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 смене места жительства (на жилое помещение с печным отоплением) гражданину,  ранее пользовавшемуся льготами по оплате услуг за природный газ, денежная компенсация назначается с месяца регистрации по нов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Гражданам, проживающим в доме с печным отоплением, получившим льготный статус в теч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алендарного года действия постановления, денежная компенсация предоставляется с месяца возникновения права на льготы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4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назначения и выплаты денежной компенс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Для получения денежной компенсации льготополучатель (либо его законный представитель) пред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правление  заявление установленной формы с приложением следующего комплекта докумен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</w:t>
      </w:r>
      <w:r>
        <w:rPr>
          <w:rFonts w:cs="Times New Roman" w:ascii="Times New Roman" w:hAnsi="Times New Roman"/>
          <w:sz w:val="28"/>
        </w:rPr>
        <w:t>документа, удостоверяющего личн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на получение компенсации (удостоверение или справки установленного образц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выданная ООО «Газпроммежрегионгаз» о том, что дом не газифицирован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членах семьи, проживающих совместно с льготополучателем по месту его постоянного  проживания или временного пребывания (для работников  муниципальных образовательных учреждений, работающих и проживающих в сельской местности, в т.ч. пенсионеров из их числ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жилое помещение (для работников муниципальных образовательных учреждений, работающих и проживающих в сельской местности, в т.ч. пенсионеров из их числ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с места работы с указанием занимаемой должности (для работников государственных предприятий, государственных и муниципальных образовательных учреждений, работающих и проживающих в сельской местности, в т.ч. пенсионеров из их числ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 трудовой книжки о прекращении трудовой деятельности для пенсионеров государственных и муниципальных образовательных учреждений, проживающих в сельской мест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социальной защиты населения о неполучении компенсации с места постоянного проживания, в случае обращения льготополучателем за назначением компенсации по месту временного пребы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по месту пребы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кументы, необходимые для назначения компенсации, могут быть представлены как в подлинниках, так и в копиях, заверенных в соответствии с Основами законодательства о нотариа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окументы, указанные в п. 2.1. Порядка, являются документами личного хранения и представляются заявителем лично, либо в электронной форме или посредством почтового отправления, за исключением справки органа социальной защиты населения с места постоянного  проживания о неполучении компенсации по месту постоянного  проживания, которая запрашивается Управлением  в рамках межведомственного взаимодейств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итель вправе представить документы, подлежащие представлению в рамках межведомственного взаимодействия, по собственной инициатив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шение о назначении и выплате денежной компенсации принимается руководителем органа социальной защиты населения не позднее 10 дней со дня обращения заявителя с представлением всех необходимых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принятия решения об отказе в назначении денежной компенсации являю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явлением обратилось не надлежащее лицо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ы документы, необходимые для назначения денежной компенсации в соответствии с п.2.1. Порядка, в случаях, если обязанность по предоставлению таких документов возложена на заявител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ителем представлены документы, содержащие неполные и (или) недостоверные сведения, выполненные карандашом и (или) имеющие подчистки либо приписки, зачеркнутые слова и иные не оговоренные в них исправ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ежная компенсация предоставляется заявителю другим органом социальной защиты нас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нежная компенсация предоставлялась заявителю Управлением в текущем календарном год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аний для принятия решения об отказе является исчерпывающи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отказа в назначении денежной компенсации письменное уведомление об этом направляется заявителю не позднее чем через 10 дней после его обращения в орган социальной защиты с указанием причины отказа и порядка его обжал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Суммы денежной компенсации, причитающиеся получателю и не полученные им при жизни по какой-либо причине, включаются в состав наследства и наследуются на общих основаниях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енежная компенсация  по оплате твердого топлива  предоставляется и выплачивается один раз в течение календарного года   каждому гражданину, имеющему право на льготы, в пределах средств, выделенных на эти цели из областного бюджета муниципальному району, по мере их поступления в местный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нежная компенсация рассчитывается из расчета норматива 0,07 тонны угля на 1 кв.м. площади жилого помещения в год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Ярославской области от 03.09.2007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5-а "О нормативах потребления электроснабжения и отопления, в пределах которых осуществляется компенсация расходов на оплату коммунальных услуг работникам государственных учреждений, работающим и проживающим в сельской местности, и пенсионерам из их числа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),  </w:t>
      </w:r>
      <w:r>
        <w:rPr>
          <w:rFonts w:cs="Times New Roman" w:ascii="Times New Roman" w:hAnsi="Times New Roman"/>
          <w:sz w:val="28"/>
          <w:szCs w:val="28"/>
        </w:rPr>
        <w:t>федерального стандарта социальной нормы площади жилого помещения на 1 челове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9.08.2005  № 541  «О федеральных стандартах оплаты жилого помещения коммунальных услуг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), стоимости 1 тонны угля каменного  (цена установлена из проведенного анализа предельных (максимальных) розничных цен на твердое топливо реализуемое населению по Ярославской области). В виду отсутствия на территории Гаврилов-Ямского  муниципального района организации, занимающейся  доставкой   населению твердого топлива, стоимость доставки установлена исходя из цены на услуг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близлежащей  организации ОАО «Ярославское топливное предприятие» (Приказ №64 от 24.12.2018), занимающейся  доставкой  топлива льготополучателям  с начислением сумм компенс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ая компенсация назначается на основании расчета суммы денежной компенсации на приобретение твердого топлива (Приложение 1) и выплачивается гражданам, имеющим право на получение мер социальной поддержки,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0% - работникам государственных организаций, работающим и проживающим в сельской местности, и пенсионерам из их числа;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50%  - ветеранам труда, гражданам, подвергшимся политическим репрессиям, инвалидам и семьям, имеющим детей-инвалидов, гражданам, подвергшимся воздействию ради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30% - многодетным семь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 Денежная компенсация  педагогическим работникам, работающим и проживающим в сельской местности, назначается  исходя из общей площади жилого помещения,  нормы отпуска твердого топлива, максимальной розничной цены для населения и количества зарегистрированных с льготополучателем  граждан. Компенсация распространяется только на  льготополучателя.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енежная компенсация неработающим пенсионерам из  числа  педагогических работников, проживающих в сельской местности распространяется  на всех членов семьи льготополучателя.</w:t>
      </w:r>
    </w:p>
    <w:p>
      <w:pPr>
        <w:pStyle w:val="Normal"/>
        <w:widowControl w:val="false"/>
        <w:tabs>
          <w:tab w:val="clear" w:pos="708"/>
          <w:tab w:val="left" w:pos="436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6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лата денежной компенсации  по оплате твердого топлива  осуществляется  через организацию федеральной почтовой связи, либо через  кредитные организации  по желанию получателя за счет средств федерального и обла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раждане несут ответственность за предоставление недостовер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средства, полученные в результате недостоверных сведений, подлежат возврату  на основани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лучае предоставления компенсации в завышенном или заниженном размере вследствие ошибки, допущенной Управлением, излишне выплаченные средства подлежат возврату, а недополученные средства выплачиваются льготополучателю в месяце, следующем за месяцем, в котором была обнаружена ошиб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Льготополучатель имеет право на обжалование действий (бездействия) и решений должностных лиц, специалистов Управления в досудебном и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правление несет ответственность за правильность начисления денежной компенсации и 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к Поряд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денежной компенсации на приобретение твердого топл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1.2019 по 30.0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. (Н) – 0,07 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6095,32 руб. за 1 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стандарт социальной нормы площади жилого помещения на 1 человека (ФС) - 18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(Т) - 252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х Ц х ФС+Т х %= размер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- 102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%  -  5100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% -  3060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9 по 31.12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. (Н) – 0,07 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6287,08 руб. за 1 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стандарт социальной нормы площади жилого по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человека (ФС) - 18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(Т) - 252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х Ц х ФС+Т х %= размер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- 10442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%  - 5221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% - 3133 рублей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денежной компенсации на приобретение твердого топлива педагогическим работникам, работающим и проживающим в сельской местности, пенсионерам из их числа на 2019 год.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01.01.2019 по 30.06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. (Н) – 0,07 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6095,32 руб. за 1 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жилого помещения, в котором проживает льготополучатель (ОП)-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(К)-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 неработающих пенсионеров (Ч) –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(Т) - 252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хЦхОП+Тх100 %) : К( *Ч) = размер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 01.07.2019 по 31.12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отпуска твердого топлива на 1 кв.м. (Н) – 0,07 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 розничная цена для населения (Ц) – 6287,08 руб. за 1 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жилого помещения, в котором проживает льготополучатель (ОП) -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(К)- че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семьи неработающих пенсионеров (Ч) –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(Т) - 2520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хЦхОП+Тх100 %): К (*Ч)= размер компенс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7D9721D32B98CA7C83AB03774DB61F5B650048DDA872B356C4CCD64AF940EB9D930EE9k9D1K" TargetMode="External"/><Relationship Id="rId4" Type="http://schemas.openxmlformats.org/officeDocument/2006/relationships/hyperlink" Target="consultantplus://offline/ref=F27D9721D32B98CA7C83AB03774DB61F5B62064CD8A372B356C4CCD64AF940EB9D930EE9k9D1K" TargetMode="External"/><Relationship Id="rId5" Type="http://schemas.openxmlformats.org/officeDocument/2006/relationships/hyperlink" Target="consultantplus://offline/ref=F27D9721D32B98CA7C83AB03774DB61F5B650048DDA372B356C4CCD64AF940EB9D930EEA90kBD7K" TargetMode="External"/><Relationship Id="rId6" Type="http://schemas.openxmlformats.org/officeDocument/2006/relationships/hyperlink" Target="consultantplus://offline/ref=F27D9721D32B98CA7C83AB03774DB61F5B650048DBA272B356C4CCD64AkFD9K" TargetMode="External"/><Relationship Id="rId7" Type="http://schemas.openxmlformats.org/officeDocument/2006/relationships/hyperlink" Target="consultantplus://offline/ref=F27D9721D32B98CA7C83AB03774DB61F5B650048DAAD72B356C4CCD64AkFD9K" TargetMode="External"/><Relationship Id="rId8" Type="http://schemas.openxmlformats.org/officeDocument/2006/relationships/hyperlink" Target="consultantplus://offline/ref=F27D9721D32B98CA7C83B50E6121E81A5C6A5E47DFAD7DE30A9B978B1DF04ABCDADC57A8D1B29C42F0D7F9kDD5K" TargetMode="External"/><Relationship Id="rId9" Type="http://schemas.openxmlformats.org/officeDocument/2006/relationships/hyperlink" Target="consultantplus://offline/ref=F27D9721D32B98CA7C83B50E6121E81A5C6A5E47D9AE7DEC029B978B1DF04ABCDADC57A8D1B29C42F0D2FAkDD5K" TargetMode="External"/><Relationship Id="rId10" Type="http://schemas.openxmlformats.org/officeDocument/2006/relationships/hyperlink" Target="consultantplus://offline/ref=F27D9721D32B98CA7C83B50E6121E81A5C6A5E47D9AE7DEC029B978B1DF04ABCDADC57A8D1B29C42F0D2FAkDD5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12:00Z</dcterms:created>
  <dc:creator>1</dc:creator>
  <dc:description/>
  <cp:keywords/>
  <dc:language>en-US</dc:language>
  <cp:lastModifiedBy>smto_3</cp:lastModifiedBy>
  <cp:lastPrinted>2019-05-13T11:13:00Z</cp:lastPrinted>
  <dcterms:modified xsi:type="dcterms:W3CDTF">2019-05-13T08:19:00Z</dcterms:modified>
  <cp:revision>4</cp:revision>
  <dc:subject/>
  <dc:title/>
</cp:coreProperties>
</file>