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  №  63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дведении итогов муниципального конкурса </w:t>
      </w:r>
    </w:p>
    <w:p>
      <w:pPr>
        <w:pStyle w:val="Style16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Лучшая школа по воспитательной рабо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 результатам итоговых материалов муниципального конкурса «Лучшая школа по воспитательной работе»,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ая школа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» сре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и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ями конкурса и наградить дипломами и денежными премиями в размере 175 тысяч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щеобразовательное учреждение «Средняя школа № 1» (директор Г.А.Поздышева) и муниципальное общеобразовательное учреждение «Средняя школа № 6» (директор И.Ю.Меледин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В</w:t>
      </w:r>
      <w:r>
        <w:rPr>
          <w:rFonts w:cs="Times New Roman" w:ascii="Times New Roman" w:hAnsi="Times New Roman"/>
          <w:sz w:val="28"/>
          <w:szCs w:val="28"/>
        </w:rPr>
        <w:t xml:space="preserve"> номинаци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ая школа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>» среди сель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конкурса и наградить дипломом и денежной премией в размере 150 тысяч рублей муниципальное общеобразователь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сельская средняя школа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иректор М.С.Ежикова М.С.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правлению образования Администрации муниципального района (начальник управления А.Ю.Романюк ) осуществить финансирование расходов в пределах лимитов бюджетных обязательств, предусмотренных в бюджете на 2017 год и плановый период 2018 – 2019 г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Установить, что денежные средства, полученные общеобразовательными организациями за победу в конкурсе, расходуются на укрепление материально-технической базы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Управлению образования Администрации муниципального района (начальник управления А.Ю.Романюк) обеспечи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граждение победителей конкурса </w:t>
      </w:r>
      <w:r>
        <w:rPr>
          <w:rFonts w:cs="Times New Roman" w:ascii="Times New Roman" w:hAnsi="Times New Roman"/>
          <w:sz w:val="28"/>
          <w:szCs w:val="28"/>
        </w:rPr>
        <w:t>на педагогическом совещании в августе 2017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8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-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– 1 экз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2:00Z</dcterms:created>
  <dc:creator>RePack by Diakov</dc:creator>
  <dc:description/>
  <dc:language>en-US</dc:language>
  <cp:lastModifiedBy>Smto_3</cp:lastModifiedBy>
  <cp:lastPrinted>2017-06-20T12:01:00Z</cp:lastPrinted>
  <dcterms:modified xsi:type="dcterms:W3CDTF">2017-06-20T09:02:00Z</dcterms:modified>
  <cp:revision>2</cp:revision>
  <dc:subject/>
  <dc:title/>
</cp:coreProperties>
</file>