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 ГАВРИЛОВ-ЯМСКОГО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 РАЙОНА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2  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 специальных местах для размеще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Ярославской области</w:t>
      </w:r>
    </w:p>
    <w:p>
      <w:pPr>
        <w:pStyle w:val="Normal"/>
        <w:ind w:firstLine="5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 в связи с проведением выборов Губернатор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предвыборных агитационных материалов в период подготовки и проведения выборов Губернатора Ярославской области на территории Гаврилов-Ямского муниципального района:</w:t>
      </w:r>
    </w:p>
    <w:p>
      <w:pPr>
        <w:pStyle w:val="Normal"/>
        <w:rPr/>
      </w:pPr>
      <w:r>
        <w:rPr>
          <w:b/>
          <w:sz w:val="28"/>
          <w:szCs w:val="28"/>
        </w:rPr>
        <w:t>Городское поселение Гаврилов -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е участки №0401-0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 39 по ул. Советская (МБУ ДО «Детская школа искусств» Гаврилов-Ямского муниципальн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5а по ул. Северная (ГУЗ ЯО «Гаврилов-Ямская ЦРБ»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45 по ул. Менж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 59 по ул. Менж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7б по ул. Кирова (около магазина «Пятерочк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Плещеево (около магазина на ул. Центр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Плотинского филиал Великосельского КДЦ, ул. Молодежная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Лахость, у магазина на ул.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3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д. Поляна на улице Клубная, между домами №1 и №2 (около памятника воинам-земля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ирательные участки №0414-0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Советская площадь (около магазина «Руб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ул. Советская (около остан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Митино, ул. Колхозная, д. 20, у зда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Пружинино, по ул. Центральная, д.53, у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8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Стогинское, ул. Центральная, д. 12, на территории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9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Осенево, по ул. Центральная, д. 15, у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чье-Хол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Ставотино, ул.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1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:</w:t>
      </w:r>
    </w:p>
    <w:p>
      <w:pPr>
        <w:pStyle w:val="Normal"/>
        <w:rPr/>
      </w:pPr>
      <w:r>
        <w:rPr>
          <w:sz w:val="28"/>
          <w:szCs w:val="28"/>
        </w:rPr>
        <w:t>- в. с. Унимерь на ул. Троиц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Вышеславское ул. Май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. Прошенино ул. Совх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Заячий-Холм, ул. Центр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0423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Шопша, ул. Центральная, д. 6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Шопша, ул. Строителей, д. 8 (около магазина «Раду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д. Шалаево, на здани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5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Ильинское - Урусово, на ул. Центральная (около магазина ИП Матякубов А.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для размещения печатных предвыборных агитационных материалов специально оборудованных мест (доски объявлений, информационные стенды) и размещать печатные агитационные материалы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  <w:tab/>
        <w:t xml:space="preserve">                  А.А. Забае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1:00Z</dcterms:created>
  <dc:creator>Пользователь7</dc:creator>
  <dc:description/>
  <dc:language>en-US</dc:language>
  <cp:lastModifiedBy>smto_3</cp:lastModifiedBy>
  <cp:lastPrinted>2022-08-09T14:39:00Z</cp:lastPrinted>
  <dcterms:modified xsi:type="dcterms:W3CDTF">2022-08-09T11:41:00Z</dcterms:modified>
  <cp:revision>2</cp:revision>
  <dc:subject/>
  <dc:title/>
</cp:coreProperties>
</file>