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-29337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>
          <w:sz w:val="28"/>
          <w:szCs w:val="28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311"/>
        <w:keepNext w:val="true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1.2019  №  83</w:t>
      </w:r>
    </w:p>
    <w:p>
      <w:pPr>
        <w:pStyle w:val="TextBody"/>
        <w:keepNext w:val="true"/>
        <w:keepLines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лана </w: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тиводействия коррупции</w: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Администрации Гаврилов-Ямского</w: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района на 2019 год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м Ярославской области от 09.07.2009 № 40-з «О мерах  по противодействию коррупции в Яросла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26 Устава Гаврилов-Ямского муниципального район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 противодействия коррупции в Администрации Гаврилов-Ямского муниципального района на 2019 год (Прилож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 опубликовать на официальном сайте Администрации Гаврилов-Ямского муниципального района в сети Интерн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</w:t>
        <w:tab/>
        <w:tab/>
        <w:t xml:space="preserve">     В.И. Серебря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562" w:hRule="atLeast"/>
        </w:trPr>
        <w:tc>
          <w:tcPr>
            <w:tcW w:w="14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Администрации Гаврилов-Ям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униципального района от 25.01.2019  № 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лан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/>
          <w:bCs/>
          <w:szCs w:val="28"/>
        </w:rPr>
        <w:t xml:space="preserve">противодействия коррупции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в Администрации Гаврилов-Ямского муниципального района на 2019 год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23214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42"/>
        <w:gridCol w:w="1985"/>
        <w:gridCol w:w="141"/>
        <w:gridCol w:w="1985"/>
        <w:gridCol w:w="2751"/>
        <w:gridCol w:w="2352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Реализация Национального плана противодействия коррупции, </w:t>
              <w:br/>
              <w:t>областной целевой программы, муниципальной целевой программы и плана противодействия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ционального плана противодействия коррупции на 2018-2020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</w:t>
              <w:softHyphen/>
              <w:t>ные в плане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Администрации </w:t>
            </w:r>
          </w:p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р по профилактике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 по противодействию коррупции, предусмотренных ОЦП «Противодействие коррупции в Ярославской облас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соответствующими документами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р по профилактике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 по противодействию коррупции, предусмотренных МЦП «Противодействие коррупции в Гаврилов-Ямском муниципальном район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МЦП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р по профилактике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лада о реализации МЦП «Противодействие коррупции в Гаврилов-Ямском муниципальном район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антикоррупционной деятельност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еализации Плана противодействия коррупции Администрации Гаврилов-Ям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соответствующими документами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антикоррупционной деятельност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заседаний межведомственной комиссии по противодействию коррупции в Гаврилов-Ямском муниципальном райо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одного раз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отде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антикоррупционной деятельност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тикоррупционная экспертиза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нормативных правовых актов и проектов нормативных правовых актов Администрации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устранение коррупциогенных факторов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заключений по результатам антикоррупционной экспертизы проектов НПА, актов прокурорского реагирования на Н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отде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одготовки проектов  нормативных правовых актов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азмещения структурными подразделениями Администрации муниципального района разработанных ими проектов нормативных актов на официальном сайте Администрации в сети Интернет в целях обеспечения возможности проведения независимой антикоррупционной экспертизы проектов нормативно правовых актов в соответствии с действующим законодательств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независимой антикоррупционной экспертизы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тикоррупционный мониторинг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тикоррупционного мониторинга и представление отчета о ходе реализации мер по противодействию коррупц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  <w:br/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й системы антикоррупционной деятельност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коррупционных рисков, возникающих при реализации функций Администрации Гаврилов-Ямского муниципального района. Подготовка предложения о внесении изменений в Перечень коррупционно- опасных функций ОМСУ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полугод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коррупционных рисков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проведенного анализа коррупционных рисков, возникающих при реализации функций Администрации муниципального района, актуализировать перечень должностей с высоким риском коррупционных проявлений в ОМС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 янв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(минимизация) коррупционных рисков в деятельности ОМСУ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тикоррупционное просвещение и образовани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нтикоррупционного просвещения (семинары, лекции, «круглые столы») муниципальных служащи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бесплатной юридической помощи отдельным категориям граждан в Гаврилов-Ямском муниципальном районе Ярославской области в соответствии с действующим законодательств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; 3 понедельник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и повышение общего уровня правосознания и правовой культуры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гражданам бесплатной юридической помощи по вопросам противодействия коррупции в соответствии с законодательств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и повышение общего уровня правосознания и правовой культуры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 по вопросам соблюдения законодательства о противодействии коррупции с муниципальными служащи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и повышение общего уровня правосознания и правовой культуры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4.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редоставления сведений о доходах, расходах, об имуществе и обязательствах имущественного характер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4.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 об увольнении в связи с утратой дов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4.5.3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овеллах законодательства о противодействии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ь должностей с высоким риском коррупционных проявлений, по образовательным программам в области противодействия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тикоррупционная пропаганда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официальном сайте Администрации Гаврилов-Ямского муниципального района информационных материалов по вопросам противодействия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ОМСУ по противодействию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и размещение в помещениях Администрации муниципального района информационных и просветительских материалов по вопросам формирования антикоррупционного поведения муниципальных служащих и гражд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глядности деятельности по противодействию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заимодействие правоохранительных органов, органов государственной власти Ярославской области, органов местного самоуправления Гаврилов-Ямского муниципального района, общественных объединений и иных организаций в целях противодействия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несоблюдения лицами, замещающими муниципальные должности в Гаврилов-Ямском муниципальном районе, муниципальными служащими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Администрации 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ординации деятельности по противодействию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обращений граждан и организаций, содержащих информацию о фактах коррупции, поступивших на электронный почтовый ящик, на «телефон доверия» Администрации Гаврилов-Ямского муниципального район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противодействия коррупционным проявлениям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обращений граждан и организаций о фактах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Администрации 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тиводействия коррупционным проявлениям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едставителей научных и образовательных организаций (иных общественных организаций) и институтов гражданского общества в мероприятиях, организованных органами Администрации муниципального района, уполномоченными в сфере противодействия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ета общественного мнения при осуществлении деятельности по противодействию коррупции 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уществление антикоррупционных мер в рамках реализации законодательства о муниципальной службе 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с муниципальными служащими по вопросам порядка, сроков и особенностей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нтикоррупционного мировоззрения и правосознания у муниципальных служащих 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  <w:br/>
              <w:t>до 30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района в сети Интернет в соответствии с действующим законодательств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редставленных муниципальными  служащими сведений о доходах, расходах, об имуществе и обязательствах имущественного характера своих, супруги (супруга) и несовершеннолетних детей на предмет соблюдения ими установленных законодательством о противодействии коррупции и о муниципальной службе ограничений и запретов, обязанностей , в том числе: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учетом анализа аналогичных сведений, представленных за предыдущие отчетные периоды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учетом уведомлений работодателя об иной оплачиваемой работе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учетом совершенных служащими сделок по приобретению недвижимого имущества, транспортных средств и ценных бума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30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 законодательством о противодействии коррупции и о муниципальной службе в целях противодействия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ос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действие коррупционным проявлениям на муниципальной службе 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</w:t>
              <w:br/>
              <w:t>заседания - по мере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 органов прокуратуры, вынесенных в отношении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ребований статьи 12 Федерального закона от 25.12.2008 № 273-ФЗ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(обобщить и проанализировать информацию о фактах не поступления сведений от работодателей о заключении трудовых договоров с бывшими муниципальными служащими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еречни должностей муниципальной службы, при назначении на которую граждане и при замещении которой муниципальные служащие обязаны представлять сведения о своих доходах, расходах, об имуществе, обязательствах имущественного характера, а также сведения о доходах, расходах, об имуществе,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ри наличии соответствующих осн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уведомлению муниципальными служащими представителя нанимателя о выполнении иной оплачиваемой работы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й представителя нанимателя об обращениях в целях склонения муниципальных служащих к совершению коррупционных правонарушений и проверка сведений, содержащихся в указанных обращениях, поступивших от муниципальных служащи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облюдению ограничений, касающихся получения подарков, порядка сдачи подар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граждан, поступающих на муниципальную службу, положений законодательства Российской Федерации, Ярославской области, муниципальных правовых актов о противодействии коррупции, в том числе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законодательств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ри приеме на муниципальную служб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соблюдением за муниципальными служащим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й кадровой работы в части, касающейся ведения личных дел муниципальных служащих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апр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ию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октябр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янв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противодействию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публикаций в СМИ о фактах коррупционных правонарушений в деятельности   Администрации Гаврилов-Ямского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числа месяца, следующего за отчетным кварта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е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рмативное правовое регулирование </w:t>
              <w:br/>
              <w:t>исполнения муниципальных функций и предоставления муниципальных услу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доработка (в случае необходимости) в целях противодействия коррупционным проявлениям административных регламентов оказания государственных (муниципальных) у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ры по противодействию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ы организационно – правового характера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своевременное внесение изменений в нормативные правовые акты в связи с изменениями законодательства о противодействии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актуализации законодательства о противодействии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работы по предупреждению коррупции </w:t>
              <w:br/>
              <w:t>в подведомственных муниципальных учреждениях и унитарных предприятиях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реализацией муниципальными учреждениями и предприятиями, находящихся в ведении Администрации муниципального района, мероприятий планов противодействия коррупц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0 декабр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антикоррупционной политики в муниципальных учреждениях и предпри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руководителей муниципальных учреждений, и гражданами, претендующими на замещение указанных должнос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(информ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работы по реализации антикоррупционной политики в подведомственных муниципальных учреждениях и унитарных предприят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(информ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антикоррупционной политики в муниципальных учреждениях и предприятиях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размещения представленных руководителями муниципальных учреждений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учреждения (или) Администрации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омощь в разработке планов противодействия коррупции муниципальными учреждениями и предприятиями, находящимися в ведении Администрации муниципального района (направление методических рекомендац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янв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антикоррупционной политики в муниципальных учреждениях и предприятиях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тивной, информационной помощи по вопросам, связанным с исполнением обязанностей по противодействию коррупции, руководителям муниципальных учреждений и предприятий, подведомственных Администрации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антикоррупционной политики в муниципальных учреждениях и предпри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spacing w:lineRule="auto" w:line="240" w:before="240" w:after="120"/>
              <w:ind w:left="1283" w:right="567" w:hanging="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еализация антикоррупционной политики в сфере экономики, использования муниципального имущества, закупок  товаров, работ, услуг для обеспечения муниципальных нужд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закупочной деятельности Администрации муниципального района в рамках реализации требований законодательства о контрактной системе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на предмет обоснованности приобретения товаров и услуг, осуществления поставки товаров и услуг, соответствующих техническим условиям контрактов, исполнения контра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муниципальным закупкам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в сфере муниципального заказа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– Администрация Гаврилов-Ямского муниципального района;</w:t>
      </w:r>
    </w:p>
    <w:p>
      <w:pPr>
        <w:pStyle w:val="Normal"/>
        <w:spacing w:lineRule="auto" w:line="240" w:before="0" w:after="0"/>
        <w:ind w:left="-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МС – отдел по организационной работе и муниципальной служб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left="-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                                                                  А.А. Заба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3">
    <w:name w:val="WW8Num2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ind w:left="1283" w:right="567" w:hanging="0"/>
      <w:outlineLvl w:val="1"/>
    </w:pPr>
    <w:rPr/>
  </w:style>
  <w:style w:type="paragraph" w:styleId="31">
    <w:name w:val="_Заголовок3"/>
    <w:basedOn w:val="2"/>
    <w:qFormat/>
    <w:pPr>
      <w:numPr>
        <w:ilvl w:val="0"/>
        <w:numId w:val="1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1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6:00Z</dcterms:created>
  <dc:creator>Добрук Анна Олеговна</dc:creator>
  <dc:description/>
  <cp:keywords/>
  <dc:language>en-US</dc:language>
  <cp:lastModifiedBy>smto_3</cp:lastModifiedBy>
  <cp:lastPrinted>2019-07-26T08:51:00Z</cp:lastPrinted>
  <dcterms:modified xsi:type="dcterms:W3CDTF">2019-07-26T05:51:00Z</dcterms:modified>
  <cp:revision>4</cp:revision>
  <dc:subject/>
  <dc:title/>
</cp:coreProperties>
</file>