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jc w:val="right"/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1.06.2016   № 577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соревнования между сельскохозяйственными предприятиями Гаврилов - Ямского муниципального района по культуре земледелия и подведения итогов, руководствуясь ст.26 Устава Гаврилов – Ямского муниципального район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в период с 06.06.2016 по 10.06.2016 года 1-ый этап  и с 26.09.2016 по 30.09.2016 года 2-ой этап районного  соревнования по культуре земледелия среди сельскохозяйственных предприятий район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 комиссии для проведения соревнования по культуре земледелия среди сельскохозяйственных предприятий района и подведения итогов по 1 и 2 этапам соревнования: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рамов Н.А. – председатель комиссии,  начальник отдела сельского хозяйства Администрации Гаврилов - Ямского муниципального района;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жакова М.Н. –  ведущий специалист отдела сельского хозяйства Администрации Гаврилов – Ямского муниципального район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липпова Н.И. – руководитель  Гаврилов - Ямского районного отдела филиала ФГУ  «Россельхозцентр» по Ярославской области  (по согласованию).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условия и порядок проведения районного соревнования по культуре земледелия в сельскохозяйственных предприятиях Гаврилов - Ямского муниципального района (Приложение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миссии обеспечить проведение проверки сельскохозяйственных предприятий и подведение итогов соревнования по 1 и 2  этапам  до 01.10.2016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разместить на официальном сайте Администрации Гаврилов – Ямского муниципального района в сети Интернет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В.И. Серебряков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к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ю Администрации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01.06.2016    № 57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УСЛОВИЯ</w:t>
      </w:r>
    </w:p>
    <w:p>
      <w:pPr>
        <w:pStyle w:val="TextBody"/>
        <w:jc w:val="center"/>
        <w:rPr/>
      </w:pPr>
      <w:r>
        <w:rPr>
          <w:sz w:val="28"/>
        </w:rPr>
        <w:t>районного соревнования по культуре земледелия в сельскохозяйственных предприятиях Гаврилов - Ямского муниципального 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TextBody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йонное соревнование организуется с целью своевременного и качественного проведения всех полевых работ, направленных на увеличение  валового сбора зерна и полного обеспечения общественного животноводства кормами. В соревновании участвуют все коллективные хозяйства.</w:t>
      </w:r>
    </w:p>
    <w:p>
      <w:pPr>
        <w:pStyle w:val="TextBody"/>
        <w:ind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ревнованием руководит районная комиссия по культуре  земледелия, созданная при Администрации Гаврилов - Ямского муниципального района.</w:t>
      </w:r>
    </w:p>
    <w:p>
      <w:pPr>
        <w:pStyle w:val="TextBody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эффициент уровня культуры земледелия определяется на различных этапах сельскохозяйственных работ. Этот коэффициент характеризует состояние земледелия в коллективном хозяйстве. Он открывает возможности для анализа работы и разработки первоочередных мероприятий по повышению культуры земледелия складывается из отдельных показателей, отражающих состояние каждой из систем, входящих в понятие культуры земледелия.</w:t>
      </w:r>
    </w:p>
    <w:p>
      <w:pPr>
        <w:pStyle w:val="TextBody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ксимальное значение каждого коэффициента оценивается в 5 баллов, минимальное – 0 баллов.</w:t>
      </w:r>
    </w:p>
    <w:p>
      <w:pPr>
        <w:pStyle w:val="TextBody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тоги работы по повышению культуры земледелия подводятся по периодам:</w:t>
      </w:r>
    </w:p>
    <w:p>
      <w:pPr>
        <w:pStyle w:val="TextBody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период включает: ведение документации, работа с органическими и минеральными удобрениями, сортосмена и сортообновление, качество высеянных семян, система обработки почвы (агротехника), сроки сева, работа с семенниками многолетних трав, уход за посевами.</w:t>
      </w:r>
    </w:p>
    <w:p>
      <w:pPr>
        <w:pStyle w:val="TextBody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период включает: заготовку кормов на 1 условную голову, валовой сбор зерна, сроки и качество сева озимых, вспашка зяби, выполнение плана засыпки семенного фонда и их качество, коэффициент использования пашн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рядок проведения и подведения итог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культуре земледел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</w:rPr>
        <w:t>1. Комиссия по проведению культуры земледелия  в коллективных сельхозпредприятиях предлагается начальником отдела сельского хозяйства Администрации муниципального района  из числа специалистов информационно-консультационной службы района, специалистов федеральных служб по сельскому хозяйству  в районе, с привлечением специалистов хозяйств и утверждается  Главой муниципального района.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2. Итоги проведения подводятся по периодам работ и рассматриваются на заседании районной комиссии по культуре земледелия. 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3. Подведение окончательных итогов  и вручение денежных призов  проводятся на районном празднике,  посвященном Дню работника сельского хозяйства. 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4. Хозяйство,  занявшее первое место, награждается  переходящим кубком – «За высокую культуру земледелия»,  дипломом  и  денежным призом. Хозяйства, занявшие второе и третье место, награждаются дипломами и денежными призами.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6:00Z</dcterms:created>
  <dc:creator>Владелец</dc:creator>
  <dc:description/>
  <cp:keywords/>
  <dc:language>en-US</dc:language>
  <cp:lastModifiedBy>Smto_3</cp:lastModifiedBy>
  <cp:lastPrinted>2016-06-01T09:23:00Z</cp:lastPrinted>
  <dcterms:modified xsi:type="dcterms:W3CDTF">2016-06-01T06:32:00Z</dcterms:modified>
  <cp:revision>3</cp:revision>
  <dc:subject/>
  <dc:title>Проект</dc:title>
</cp:coreProperties>
</file>