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1.2015  №  126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услугу помывки  в общ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ях бани, оказываемую населен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Оздоровительный центр «Меч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директора МУП «Оздоровительный центр «Мечта» о тарифах на услугу помывки в общих отделениях бани, оказываемую населению, руководствуясь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у помывки в общих отделениях бани, оказываемую населению муниципальным унитарным предприятием «Оздоровительный центр «Мечта» (Приложение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Гаврилов-Ямского муниципального района от  16.02.2015 № 228 «О тарифах на услугу помывки в общих отделениях бани, оказываемую населению МУП «Оздоровительный центр «Мечт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унитарного предприятия «Оздоровительный центр «Мечта» довести в установленном порядке информацию о действующих тарифах на платные услуги до клиен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 с момента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  № 12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на услугу помывки в общих отделениях ба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ую населению МУП «Оздоровительный центр «Меч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22"/>
        <w:gridCol w:w="2220"/>
        <w:gridCol w:w="1743"/>
      </w:tblGrid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 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общих отделениях б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до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ник, четверг (для пенсионеров, достигших возраста, дающего право на пенсию по старости; пенсионеров, получающих пенсию по случаю потери кормильца; инвалидо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ы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час 30 м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5:00Z</dcterms:created>
  <dc:creator>user</dc:creator>
  <dc:description/>
  <cp:keywords/>
  <dc:language>en-US</dc:language>
  <cp:lastModifiedBy>Smto_3</cp:lastModifiedBy>
  <cp:lastPrinted>2015-11-09T08:54:00Z</cp:lastPrinted>
  <dcterms:modified xsi:type="dcterms:W3CDTF">2015-11-09T05:58:00Z</dcterms:modified>
  <cp:revision>3</cp:revision>
  <dc:subject/>
  <dc:title/>
</cp:coreProperties>
</file>