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5.2016   № 567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исполнен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 № 69-ФЗ «О пожарной безопасности», Законом Ярославской области от  7 декабря 2004 года № 52-з «О пожарной безопасности в Ярославской области», Указом Губернатора Ярославской области от 24 мая 2016 года № 280 "Об установлении особого противопожарного режима на территории Ярославской области", а также в  целях предотвращения распространения пожаров на населенные пункты,  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>ст. 26 Устава Гаврилов-Ямского муниципального района,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исполнение мероприятий особого противопожарного режима на территории Гаврилов-Ямского муниципального района на срок до 16 июня 2016 года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особого противопожарного режима (Приложение 1)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круглосуточное дежурство ответственных работников по Гаврилов-Ямскому муниципальному району в соответствии с графиком (Приложение 2)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м работникам присутствовать ежедневно в 08:30 в МКУ "Многофункциональный центр управления Гаврилов-Ямского муниципального района" (ЕДДС) на совещаниях по уточнению оперативной обстановки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межведомственной оперативной группы Гаврилов-Ямского муниципального района по контролю за пожароопасной обстановкой, предупреждению природных пожаров, противодействию правонарушениям, связанным с неконтролируемым сжиганием сухой растительности и мусора (Приложение 3).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вовать в ежедневных патрулированиях в составе патрульных групп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перативную информацию, информацию о выявленных нарушениях направлять в МКУ "Многофункциональный центр управления Гаврилов-Ямского муниципального района" (ЕДДС) по  телефону 2-54-41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взаимодействие с комиссиями по чрезвычайным ситуациям и обеспечению пожарной безопасности других граничащих муниципальных образований, сельхозпредприяти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Приложение 1 </w:t>
      </w:r>
    </w:p>
    <w:p>
      <w:pPr>
        <w:pStyle w:val="32"/>
        <w:spacing w:before="0" w:after="0"/>
        <w:ind w:left="0" w:firstLine="5245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  <w:tab/>
        <w:t>муниципального    район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>от     27.05.2016     № 567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мероприятий по обеспечению пожарной безопасности на период действия особого противопожарного</w:t>
      </w:r>
      <w:r>
        <w:rPr>
          <w:sz w:val="28"/>
          <w:szCs w:val="28"/>
        </w:rPr>
        <w:t xml:space="preserve"> режи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Гаврилов-Ямского муниципального район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03"/>
        <w:gridCol w:w="2110"/>
        <w:gridCol w:w="5074"/>
        <w:gridCol w:w="134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ограничению допуска в лесные и лесоторфяные массивы</w:t>
            </w:r>
          </w:p>
        </w:tc>
      </w:tr>
      <w:tr>
        <w:trPr>
          <w:trHeight w:val="9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у ГКУ ЯО "Гаврилов-Ямское лесничество" совместно с ОМВД России по Гаврилов-Ямскому району определить места выставления временных постов для пресечения въездов в лесные и лесоторфяные масси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"Гаврилов-Ямское лесничество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Н. Пахолк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аврилов-Ямскому району (Ю.Е. Светлосон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шлагбаумов (проведение иных технических мероприятий ограничивающих въезд) и предупреждающих аншлагов на съездах с федеральных и областных трасс на второстепенные дороги, ведущие в лесные и лесоторфяные масси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ЯО "Гаврилов-Ямское леснич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Н. Пах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ление временных постов на согласованных маршрут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аврилов-Ямскому району (Ю.Е. Светлосон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ю ЖКХ, капитального строительства и природопользования информировать охотопользователей и охотников о соблюдении правил пожарной безопасности в лесах при осуществлении охоты путем вручения соответствующей памятки при выдаче охотничьего билета единого федерального образц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ю ЖКХ, капитального строительства и природопользования Администрации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.В. Соломат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стройство шлагбаумов (проведение иных технических мероприятий), ограничивающих въезд в традиционные места отдыха, и установку предупреждающих аншлаг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атрулирование территорий, примыкающих к населенным пунктам, и работу групп по ежедневному наземному патрулированию по установленным маршрут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нормативно правовые акты о запрете посещения лесов в течение особого противопожарного режи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рогнозу и предупреждению возникновения лесных и лесоторфяных пожа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едставление администрации поселений и ГКУ ЯО "Гаврилов-Ямское лесничество" ежедневного бюллетеня прогноза погоды на пожароопасный период в ежесуточном режи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"Многофункциональный центр управления Гаврилов-Ямского муниципального района"  (А.А. Худя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кацию сообщений в средствах массовой информации о введении запрета на посещение населением ле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Н. Житаре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е, периодически повторяющиеся, звуковые объявления на внутригородском маршруте и автовокзале о запрете посещения населением лесных массив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через оперативную группу сбор, обобщение и представление в ГУ МЧС России по Ярославской области информации о пожароопасной обстановке на территории муниципального района, а также координацию органов местного самоуправления по контролю за пожароопасной обстановк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Н. Житаре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готовность подразделений государственной противопожарной службы к реагированию на ЧС, связанные с возникновением очагов природных пож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КУ ЯО ОПС №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.В. В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сследовании причин возникновения лесных и торфяных пож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аврилов-Ямскому району (Ю.Е. Светлосон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планирования действий сил и средств по ведению профилактическ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дневно до 10.00 представлять информацию по установленной форме (приложение к Плану) о проведенных мероприятиях за прошедшие сутки в оперативный штаб Главного управления (электронная почт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idrant</w:t>
              </w:r>
              <w:r>
                <w:rPr>
                  <w:rStyle w:val="InternetLink"/>
                  <w:sz w:val="24"/>
                  <w:szCs w:val="24"/>
                </w:rPr>
                <w:t>7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о следующего дня после введения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посел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ы по тушению лесных пожаров и мероприятия по эвакуации населения из пожароопасных райо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азъяснительную работу среди населения через средства массовой информации, подворовые обходы и сельские сходы о запрете выхода в ле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меры к недопущению очаговых загораний лесных и торфяных пожаров на подведомственных территориях, организациях и объектах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ЯО "Гаврилов-Ямское леснич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Н. Пах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>Приложение 2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ab/>
        <w:t>от  27.05.2016    №  5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а ответственных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аврилов-Ямскому муниципальному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2268"/>
        <w:gridCol w:w="1843"/>
        <w:gridCol w:w="184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,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МП, ГО и ЧС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8534-2-18-5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9-6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о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06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147-4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03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0-77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мущественным отношениям Управления по архитектуре, градостроительству, имущественным и земельным отношения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31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281-8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а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по вопросам ЖКХ и муниципального имущества Администрации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35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110-57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городского хозяйства г/п Гаврилов-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0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263-77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Управления городского хозяйства г/п Гаврилов-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 2-0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9-84-4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05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24-33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37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8-97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(среднего) дополнительного образования Управления образования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 2-42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72-92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назначению и выплате компенсаций и пособий УСЗНиТ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16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105-15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43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828-42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Управления финансов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34-2-01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4-72-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транспорт выделяется по отдельному распоряжению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Время дежурства с 8.00 до 8.00 часов следующего дня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ab/>
        <w:t>от  27.05.2016    №  5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став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жведомственного штаба по контролю за пожароопасной обстановкой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территории Гаврилов-Ямского муниципального район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38"/>
      </w:tblGrid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Забаев А.А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первый заместитель Главы Администрации муниципального района, руководитель штаб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Таганов В.Н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заместитель Главы Администрации муниципального района, заместитель руководителя штаб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 xml:space="preserve">Пахолков А.Н.  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директор ГКУ ЯО "Гаврилов-Ямского лесничества", заместитель руководителя штаб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Абрамов Н.А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начальник отдела сельского хозяйства Администрации муниципального район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Житарев А.Н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начальник отдела по МП, ГО ЧС Администрации муниципального район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Селиванов А.В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заместитель начальника полиции по охране общественного порядка отдела Министерства внутренних дел Российской Федерации по Гаврилов-Ямскому району (по согласованию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Мелков А.М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ведущий специалист отдела по МП, ГО ЧС Администрации муниципального район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Цветков А.Ю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 xml:space="preserve">- начальник отделения надзора в области  </w:t>
            </w:r>
            <w:r>
              <w:rPr/>
              <w:t>пожарной безопасности, ГО ЗНТ по ОНД и ПР</w:t>
            </w:r>
            <w:r>
              <w:rPr>
                <w:rFonts w:cs="Calibri"/>
                <w:spacing w:val="2"/>
                <w:sz w:val="26"/>
                <w:szCs w:val="26"/>
              </w:rPr>
              <w:t xml:space="preserve"> </w:t>
            </w:r>
            <w:r>
              <w:rPr/>
              <w:t>по Ростовскому,  Борисоглебскому и Гаврилов-Ямскому районам</w:t>
            </w:r>
            <w:r>
              <w:rPr>
                <w:rFonts w:cs="Calibri"/>
                <w:spacing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М.В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городского хозяйства г/п Гаврилов-Я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А.В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инженер Управления городского хозяйства г/п Гаврилов-Я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ant7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5:00Z</dcterms:created>
  <dc:creator>Тигина Г. Г.</dc:creator>
  <dc:description/>
  <cp:keywords/>
  <dc:language>en-US</dc:language>
  <cp:lastModifiedBy>Smto_3</cp:lastModifiedBy>
  <cp:lastPrinted>2016-05-30T10:24:00Z</cp:lastPrinted>
  <dcterms:modified xsi:type="dcterms:W3CDTF">2016-05-30T07:25:00Z</dcterms:modified>
  <cp:revision>2</cp:revision>
  <dc:subject/>
  <dc:title>Проект</dc:title>
</cp:coreProperties>
</file>