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20510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тмене решения Собрания представителей</w:t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врилов-Ямского муниципального</w:t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руга от 27.09.2001 г. № 81</w:t>
      </w:r>
    </w:p>
    <w:p>
      <w:pPr>
        <w:pStyle w:val="Normal"/>
        <w:widowControl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7"/>
          <w:szCs w:val="27"/>
        </w:rPr>
        <w:t xml:space="preserve">Принято Собранием представителей </w:t>
      </w:r>
    </w:p>
    <w:p>
      <w:pPr>
        <w:pStyle w:val="Normal"/>
        <w:widowControl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аврилов-Ямского муниципаль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7"/>
          <w:szCs w:val="27"/>
        </w:rPr>
        <w:t>района от 28.02.2013г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В соответствии с Федерального закона от 06.10.2003 №131-Ф3 «Об общих принципах организации местного самоуправления в Российской Федерации», руководствуясь ст. 22 Устава Гаврилов-Ямского муниципального района,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7"/>
          <w:szCs w:val="27"/>
        </w:rPr>
        <w:t>1. Считать решение Собрания представителей Гаврилов-Ямского муниципального округа №81 от 27.09.2001г. «Об утверждении положения «Об охране и использовании памятников истории и культуры Гаврилов-Ямского муниципального округа» утратившим сил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7"/>
          <w:szCs w:val="27"/>
        </w:rPr>
        <w:t>2. Постановление опубликовать в районной массов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7"/>
          <w:szCs w:val="27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Н.И.Бир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аврилов-Ямского </w:t>
      </w:r>
    </w:p>
    <w:p>
      <w:pPr>
        <w:pStyle w:val="TextBody"/>
        <w:rPr/>
      </w:pPr>
      <w:r>
        <w:rPr>
          <w:szCs w:val="28"/>
        </w:rPr>
        <w:t xml:space="preserve">муниципального района                                       </w:t>
        <w:tab/>
        <w:tab/>
        <w:t>А.Н. Артеми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8.02.2013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7" w:before="0" w:after="420"/>
      <w:ind w:hanging="16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5:00Z</dcterms:created>
  <dc:creator>Пользователь7</dc:creator>
  <dc:description/>
  <cp:keywords/>
  <dc:language>en-US</dc:language>
  <cp:lastModifiedBy>Smto_3</cp:lastModifiedBy>
  <cp:lastPrinted>2013-02-13T10:53:00Z</cp:lastPrinted>
  <dcterms:modified xsi:type="dcterms:W3CDTF">2013-03-05T06:05:00Z</dcterms:modified>
  <cp:revision>2</cp:revision>
  <dc:subject/>
  <dc:title/>
</cp:coreProperties>
</file>